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va"/>
        <w:spacing w:before="0" w:after="120"/>
        <w:jc w:val="center"/>
        <w:rPr>
          <w:rFonts w:cs="Times New Roman"/>
          <w:caps/>
          <w:kern w:val="2"/>
          <w:sz w:val="24"/>
          <w:szCs w:val="24"/>
          <w:u w:val="single"/>
        </w:rPr>
      </w:pPr>
      <w:r>
        <w:rPr>
          <w:rFonts w:cs="Times New Roman"/>
          <w:caps/>
          <w:kern w:val="2"/>
          <w:sz w:val="24"/>
          <w:szCs w:val="24"/>
          <w:u w:val="single"/>
        </w:rPr>
        <w:t>Řešení námitek</w:t>
      </w:r>
    </w:p>
    <w:p>
      <w:pPr>
        <w:pStyle w:val="Dva"/>
        <w:spacing w:before="0" w:after="120"/>
        <w:jc w:val="left"/>
        <w:rPr>
          <w:rFonts w:cs="Times New Roman"/>
          <w:caps/>
          <w:kern w:val="2"/>
          <w:sz w:val="24"/>
          <w:szCs w:val="24"/>
          <w:u w:val="single"/>
        </w:rPr>
      </w:pPr>
      <w:r>
        <w:rPr>
          <w:rFonts w:cs="Times New Roman"/>
          <w:caps/>
          <w:kern w:val="2"/>
          <w:sz w:val="24"/>
          <w:szCs w:val="24"/>
          <w:u w:val="single"/>
        </w:rPr>
      </w:r>
    </w:p>
    <w:p>
      <w:pPr>
        <w:pStyle w:val="Dva"/>
        <w:spacing w:before="0" w:after="12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  <w:t>Pro řešení námitek k procesům implementace Operačního programu Vzdělávání pro konkurenceschopnost (OP VK) jsou stanoveny následující postupy a pravidla: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ámitky vůči hodnocení nezávislých hodnotitelů/hodnotitelské komisi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ymita hodnotitele/člena hodnotitelské komise musí být před hodnoceným subjektem důsledně zachována. Případné porušení anonymity a následné námitky žadatele vůči osobě hodnotitele prověří projektový manažer pro individuální projekty (dále IP) na MŠMT (odbor O46 CERA), nebo u grantových projektů (dále GP) projektový manažer Zprostředkujícího subjektu kraje v případě, kdy obsahem námitek vůči hodnotiteli je podezření na podjatost, resp. na porušení principu nestrannosti a důvěrnost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ení provede příslušný projektový manažer do 10 pracovních dnů od obdržení námitek. V případě zjištění oprávněnosti námitek, je žádost o finanční podporu předána do 5 pracovních dnů (od data zjištění oprávněnosti) k novému hodnocení jinému hodnotiteli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ýsledku prověření námitky a případném zahájení nového hodnocení informuje neprodleně projektový manažer žadatele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lastním hodnocením projektů může být žadatel na vyžádání seznámen. 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itky vůči závěrům věcného hodnocení v případě shodně zamítavých a shodně vyargumentovaných stanovisek se nepřipouštějí.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Námitky vůči neschválení žádosti o finanční podporu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finanční podporu v rámci OP VK není právní nárok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rozhodování o přidělení finanční podpory v rámci OP VK není úkonem ve smyslu zákona č. 500/2004 Sb., správní řád, a proto se nelze vůči němu odvolat. Řídící orgán ani Zprostředkující subjekty působící jako součást implementační struktury OP VK nejsou v procesu implementace OP VK považovány za správní orgány ve smyslu citovaného zákona. </w:t>
      </w:r>
    </w:p>
    <w:p>
      <w:pPr>
        <w:pStyle w:val="Stylti12b"/>
        <w:numPr>
          <w:ilvl w:val="0"/>
          <w:numId w:val="3"/>
        </w:numPr>
        <w:rPr/>
      </w:pPr>
      <w:r>
        <w:rPr>
          <w:rFonts w:cs="Times New Roman"/>
        </w:rPr>
        <w:t>Námitky vůči krácení částky v žádosti o platbu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krácení částky, o níž příjemce požádal v žádosti o platbu, jsou důvody krácení žadateli vždy písemně sděleny.</w:t>
      </w:r>
    </w:p>
    <w:p>
      <w:pPr>
        <w:pStyle w:val="Tx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</w:t>
      </w:r>
    </w:p>
    <w:p>
      <w:pPr>
        <w:pStyle w:val="Txt"/>
        <w:rPr/>
      </w:pPr>
      <w:r>
        <w:rPr>
          <w:rFonts w:cs="Times New Roman" w:ascii="Times New Roman" w:hAnsi="Times New Roman"/>
        </w:rPr>
        <w:t>Vznese-li příjemce IP i přes zdůvodnění krácení částky v žádosti o platbu námitky, je postup krácení ověřen do 10 pracovních dnů od přijetí námitky jiným finančním manažerem pro IP v odboru 46 CERA MŠMT. O výsledku prošetření je příjemce informován do 5 pracovních dnů od ukončení ověření finančním manažerem pro IP v odboru 46 CERA MŠMT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</w:t>
      </w:r>
    </w:p>
    <w:p>
      <w:pPr>
        <w:pStyle w:val="Txt"/>
        <w:rPr/>
      </w:pPr>
      <w:r>
        <w:rPr>
          <w:rFonts w:cs="Times New Roman" w:ascii="Times New Roman" w:hAnsi="Times New Roman"/>
        </w:rPr>
        <w:t>Vznese-li příjemce GP i přes zdůvodnění krácení částky v žádosti o platbu námitky, je postup krácení ověřen do 10 pracovních dnů od přijetí námitky jiným finančním manažerem Zprostředkujícího subjektu kraje (kraj může o konzultaci požádat MŠMT). O výsledku prošetření je příjemce informován do 5 pracovních dnů od ukončení ověření finančním manažerem Zprostředkujícího subjektu kraje.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statní námitky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esení jakékoli jiné námitky výše neuvedené je postupováno následovně: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mitky (stížnosti) žadatelů/příjemců IP řeší v prvé instanci odbor 46 CERA MŠMT</w:t>
      </w:r>
      <w:r>
        <w:rPr>
          <w:rFonts w:cs="Times New Roman" w:ascii="Times New Roman" w:hAnsi="Times New Roman"/>
        </w:rPr>
        <w:t xml:space="preserve">, resp. pověřený pracovník tohoto odboru. Do 10 pracovních dnů od přijetí námitky provede její prověření/prošetření a o výsledku a eventuelních přijatých opatřeních informuje žadatele/příjemce IP (do 5 pracovních dnů od ukončení prověření). 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mitky (stížnosti) žadatelů/příjemců GP řeší v prvé instanci příslušný Zprostředkující subjekt - kraj</w:t>
      </w:r>
      <w:r>
        <w:rPr>
          <w:rFonts w:cs="Times New Roman" w:ascii="Times New Roman" w:hAnsi="Times New Roman"/>
        </w:rPr>
        <w:t xml:space="preserve">, resp. věcně příslušný pracovník kraje. Do 10 pracovních dnů od přijetí námitky provede její prověření/prošetření a o výsledku a eventuelních přijatých opatřeních informuje příjemce GP (do 5 pracovních dnů od ukončení prověření). 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lečný postup pro IP a GP </w:t>
      </w:r>
    </w:p>
    <w:p>
      <w:pPr>
        <w:pStyle w:val="Txt"/>
        <w:rPr/>
      </w:pPr>
      <w:r>
        <w:rPr>
          <w:rFonts w:cs="Times New Roman" w:ascii="Times New Roman" w:hAnsi="Times New Roman"/>
          <w:b/>
        </w:rPr>
        <w:t>V případě, že žadatel/příjemce GP nebo IP není s řešením námitky (stížnosti) subjektem v prvé instanci (tj. ZS krajem nebo odborem 46 CERA MŠMT) uspokojen, obrací se na odbor 41 řízení OP VK MŠMT</w:t>
      </w:r>
      <w:r>
        <w:rPr>
          <w:rFonts w:cs="Times New Roman" w:ascii="Times New Roman" w:hAnsi="Times New Roman"/>
        </w:rPr>
        <w:t xml:space="preserve">. Dle povahy námitky (stížnosti) je ředitelem tohoto odboru pověřen pracovník, který se zabývá prošetřením. </w:t>
      </w:r>
    </w:p>
    <w:p>
      <w:pPr>
        <w:pStyle w:val="Txt"/>
        <w:rPr/>
      </w:pPr>
      <w:r>
        <w:rPr>
          <w:rFonts w:cs="Times New Roman" w:ascii="Times New Roman" w:hAnsi="Times New Roman"/>
        </w:rPr>
        <w:t xml:space="preserve">Pověřený pracovník odboru 41 řízení OP VK MŠMT do 10 pracovních dnů od přijetí námitky provede její prověření/prošetření. Jako podklad je tento určený pracovník oprávněn vyžádat si od příslušného ZS kraje/odboru 46 CERA MŠMT informaci o postupu a výsledku řešení námitky z jeho strany či případné další materiály týkající se této záležitosti. O výsledku a eventuelních přijatých opatřeních informuje odbor 41 MŠMT příslušného žadatele/příjemce (do 5 pracovních dnů od ukončení prověření). </w:t>
      </w:r>
    </w:p>
    <w:p>
      <w:pPr>
        <w:pStyle w:val="T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ř. zjištění, že hodnotitel je součástí týmu, který si do dané výzvy předložil obdobně zaměřený projek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120" w:after="60"/>
      <w:ind w:left="2556" w:firstLine="276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>
        <w:b w:val="false"/>
        <w:bCs w:val="false"/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utline2Char1">
    <w:name w:val="Outline2 Char1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Char">
    <w:name w:val="Heading 4 Char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1CharChar">
    <w:name w:val="Nadpis 91 Char Char"/>
    <w:basedOn w:val="Standardnpsmoodstavce"/>
    <w:qFormat/>
    <w:rPr>
      <w:rFonts w:ascii="Arial" w:hAnsi="Arial" w:eastAsia="Times New Roman" w:cs="Arial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otnoteChar">
    <w:name w:val="Footnote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/>
  </w:style>
  <w:style w:type="character" w:styleId="TxtChar1">
    <w:name w:val="txt Char1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before="480" w:after="120"/>
      <w:ind w:hanging="0"/>
      <w:jc w:val="both"/>
      <w:outlineLvl w:val="9"/>
    </w:pPr>
    <w:rPr>
      <w:rFonts w:ascii="Times New Roman" w:hAnsi="Times New Roman" w:cs="Times New Roman"/>
      <w:i w:val="false"/>
      <w:iCs w:val="false"/>
      <w:sz w:val="32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lineRule="auto" w:line="240" w:before="360" w:after="120"/>
      <w:jc w:val="both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2:00Z</dcterms:created>
  <dc:creator>langerovab</dc:creator>
  <dc:description/>
  <cp:keywords/>
  <dc:language>en-US</dc:language>
  <cp:lastModifiedBy>machackovak</cp:lastModifiedBy>
  <dcterms:modified xsi:type="dcterms:W3CDTF">2008-12-10T15:52:00Z</dcterms:modified>
  <cp:revision>2</cp:revision>
  <dc:subject/>
  <dc:title>ŘEŠENÍ NÁMITEK</dc:title>
</cp:coreProperties>
</file>