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Hlavička mě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>(doplňte název IPR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o potvrzení se vydává jako doklad o tom, že projek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</w:rPr>
        <w:t>(doplňte název projektu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řešitelem na úrovni města je (žadatel/partner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4"/>
        </w:rPr>
        <w:t>(doplňte název žadatele/partner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 zařazen/schválen pro zařazení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do IPRM na základě rozhodnutí zastupitelstva města dne ___________ číslo usnesení 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PRM bylo schváleno Řídicím orgánem Integrovaného operačního programu/Výborem Regionální rady regionu soudržnosti ____________  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[</w:t>
      </w:r>
      <w:r>
        <w:rPr>
          <w:sz w:val="24"/>
        </w:rPr>
        <w:t>Smlouva o realizaci IPRM mezi městem a příslušným Řídicím orgánem byla podepsána dne _________ .]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zítko a podpis odpovědného zástupce měs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pie relevantních usnesení zastupitelstva města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nevydává-li potvrzení statutární orgán města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je zařazen do IPRM, jestliže je projekt výslovně jmenován v IPRM schváleném Řídicím orgánem. Projekt je schválen pro zařazení do IPRM, jestliže se zastupitelstvo města usnese, že projekt zařadí do již schváleného IPR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, je-li již uzavřena smlouva s příslušným Řídicím orgán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1:00Z</dcterms:created>
  <dc:creator>uzivatel</dc:creator>
  <dc:description/>
  <cp:keywords/>
  <dc:language>en-US</dc:language>
  <cp:lastModifiedBy>Alžběta Vazačová</cp:lastModifiedBy>
  <dcterms:modified xsi:type="dcterms:W3CDTF">2011-07-19T08:31:00Z</dcterms:modified>
  <cp:revision>2</cp:revision>
  <dc:subject/>
  <dc:title>Hlavička města </dc:title>
</cp:coreProperties>
</file>