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právní formě a užívání majet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výše zmíněný subjekt splňuje definici výzkumné organizace dle článku 2.2 písm. d) Rámce Společenství pro státní podporu výzkumu, vývoje a inovací 2006/C 323/01  a zároveň splňuje podmínky stanovené Výzvou a  čl. 2.10 Příručky pro žadatele OP VaVpI pro prioritní osu 3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subjekt bude využívat majetek k hospodářské činnosti pouze doplňkově za účelem využití kapacit a že zisk použije pro podporu nehospodářských činností v rámci podpořených aktivit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7:00Z</dcterms:created>
  <dc:creator>Marek Halberstadt</dc:creator>
  <dc:description/>
  <cp:keywords/>
  <dc:language>en-US</dc:language>
  <cp:lastModifiedBy>Polecha</cp:lastModifiedBy>
  <dcterms:modified xsi:type="dcterms:W3CDTF">2013-01-31T09:20:00Z</dcterms:modified>
  <cp:revision>5</cp:revision>
  <dc:subject/>
  <dc:title/>
</cp:coreProperties>
</file>