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 xml:space="preserve">Prohlášení o propojených podnicích I 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 / PARTNERA*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prohlašuji, že subjekt, za který činím toto prohlášení, nerealizuje s propojenými podniky **) více než 15 % spolupráce subjektu s podniky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 Sb., trestní zákoník, ve znění pozdějších předpisů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907"/>
      </w:tblGrid>
      <w:tr>
        <w:trPr>
          <w:trHeight w:val="24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projekt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 projektu</w:t>
            </w:r>
            <w:r>
              <w:rPr>
                <w:rFonts w:cs="Arial" w:ascii="Arial" w:hAnsi="Arial"/>
                <w:sz w:val="20"/>
                <w:vertAlign w:val="superscript"/>
                <w:lang w:eastAsia="cs-CZ"/>
              </w:rPr>
              <w:t>***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ascii="Arial" w:hAnsi="Arial" w:cs="Arial"/>
        <w:sz w:val="20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>**) dle definice čl. 3 přílohy č. 1 nařízení (ES) č. 800/2008, ve znění pozdějších předpisů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2:00Z</dcterms:created>
  <dc:creator>Marek Halberstadt</dc:creator>
  <dc:description/>
  <cp:keywords/>
  <dc:language>en-US</dc:language>
  <cp:lastModifiedBy>Polecha</cp:lastModifiedBy>
  <dcterms:modified xsi:type="dcterms:W3CDTF">2013-01-31T09:41:00Z</dcterms:modified>
  <cp:revision>4</cp:revision>
  <dc:subject/>
  <dc:title/>
</cp:coreProperties>
</file>