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</w:r>
      <w:r>
        <w:rPr>
          <w:rFonts w:cs="Arial" w:ascii="Arial" w:hAnsi="Arial"/>
          <w:b/>
          <w:sz w:val="28"/>
          <w:szCs w:val="28"/>
        </w:rPr>
        <w:t xml:space="preserve">Prohlášení o schopnosti financovat projekt a o finančním zajištění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subjekt, za který činím toto prohlášení, je schopen a ochoten uhradit případné zvýšení vlastního podílu financování provozních výdajů v době udržitelnosti (oproti plánovaným), plynoucí z nižších provozních příjmů v době udržitelnosti (oproti plánovaným), aby byla zajištěna udržitelnost projekt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4:00Z</dcterms:created>
  <dc:creator>Marek Halberstadt</dc:creator>
  <dc:description/>
  <cp:keywords/>
  <dc:language>en-US</dc:language>
  <cp:lastModifiedBy>Polecha</cp:lastModifiedBy>
  <dcterms:modified xsi:type="dcterms:W3CDTF">2013-01-31T09:24:00Z</dcterms:modified>
  <cp:revision>3</cp:revision>
  <dc:subject/>
  <dc:title/>
</cp:coreProperties>
</file>