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firstLine="708"/>
        <w:jc w:val="right"/>
        <w:rPr/>
      </w:pPr>
      <w:r>
        <w:rPr/>
        <w:t>Příloha 1</w:t>
      </w:r>
    </w:p>
    <w:p>
      <w:pPr>
        <w:pStyle w:val="Odstavecseseznamem"/>
        <w:ind w:left="0" w:firstLine="708"/>
        <w:rPr/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poskytnutí dotace na institucionální rozvojový plán (ukazatel I) a druhé části dotace na ubytování a stravování (ukazatel J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 DOTA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, na který chce dotaci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kazatel I</w:t>
            </w:r>
            <w:r>
              <w:rPr>
                <w:rFonts w:cs="Verdana" w:ascii="Verdana" w:hAnsi="Verdana"/>
                <w:color w:val="000000"/>
              </w:rPr>
              <w:t xml:space="preserve"> – dotace na institucionální rozvojový plán, který je uveřejněn na internetových stránkách na adrese: http://.... </w:t>
            </w:r>
            <w:r>
              <w:rPr>
                <w:rFonts w:cs="Verdana" w:ascii="Verdana" w:hAnsi="Verdana"/>
                <w:color w:val="FF0000"/>
              </w:rPr>
              <w:t>(VŠ doplní funkční adres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kazatel J</w:t>
            </w:r>
            <w:r>
              <w:rPr>
                <w:rFonts w:cs="Verdana" w:ascii="Verdana" w:hAnsi="Verdana"/>
                <w:color w:val="000000"/>
              </w:rPr>
              <w:t xml:space="preserve"> – dotace na ubytování a stravování (druhá část této dotace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ovaná částk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Vysoká škola uvede příslušné částky kapitálové a běžné dotace pro ukazatel I a běžné dotace pro ukazatel J podle tabulky, která je v příloze 2 Sdělení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31. 12. 2013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3 zákona č. 111/1998 Sb., o vysokých školách a o změně a doplnění dalších zákonů (zákon o vysokých školách), v souladu s § 14 zákona č. 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zvýšení příspěvku na </w:t>
      </w:r>
      <w:r>
        <w:rPr>
          <w:rFonts w:cs="Verdana" w:ascii="Verdana" w:hAnsi="Verdana"/>
          <w:color w:val="000000"/>
        </w:rPr>
        <w:t>vzdělávací a vědeckou, výzkumnou, vývojovou a inovační, uměleckou nebo další tvůrčí činno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Osoby, které jsou s žadatelem o příspěvek</w:t>
      </w:r>
      <w:r>
        <w:rPr/>
        <w:t xml:space="preserve">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MU PŘÍSPĚV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Účel, na který chce příspěvek žadatel použít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uhá část příspěvku na vzdělávací a vědeckou, výzkumnou, vývojovou a inovační, uměleckou nebo další tvůrčí činnost, uskutečňovanou v souladu s Dlouhodobým záměrem vzdělávací a vědecké, výzkumné, vývojové a inovační, umělecké nebo další tvůrčí činnosti a jeho aktualizací pro rok 2013; uvedené dokumenty jsou uveřejněny na internetových stránkách na adrese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 xml:space="preserve">http://.... 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(VŠ doplní funkční adresu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ovaná částka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  <w:t>Vysoká škola opíše částku z tabulky, která je v příloze 2 Sdělení uvedena ve sloupci „souhrnná žádost VŠ o příspěvek“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31. 12. 2013 a poté v souladu s § 18a odst. 4 zákona 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Č.j. MŠMT 3530/2013-32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1:00Z</dcterms:created>
  <dc:creator>hlinskav</dc:creator>
  <dc:description/>
  <cp:keywords/>
  <dc:language>en-US</dc:language>
  <cp:lastModifiedBy>Říhová Jana</cp:lastModifiedBy>
  <dcterms:modified xsi:type="dcterms:W3CDTF">2013-01-30T12:36:00Z</dcterms:modified>
  <cp:revision>7</cp:revision>
  <dc:subject/>
  <dc:title/>
</cp:coreProperties>
</file>