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14624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</w:rPr>
      </w:pPr>
      <w:r>
        <w:rPr>
          <w:rFonts w:cs="Calibri" w:ascii="Calibri" w:hAnsi="Calibri"/>
          <w:b/>
          <w:bCs/>
          <w:spacing w:val="6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>USNESENÍ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>NÁRODNÍ RADY PRO KVALIFIKACE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. 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 dne 9. prosince 200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rodní rada pro kvalifikace na základě § 24 zákona č. 179/2006 Sb., o ověřování a uznávání výsledků dalšího vzdělávání, ve znění zákona č. 110/2007 Sb., jako poradní orgán Ministerstva školství, mládeže a tělovýchovy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>schvalu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stup prací na implementaci zákona č. 179/2006 Sb., o ověřování a uznávání výsledků dalšího vzdělávání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>bere na vědom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činnost pracovní skupiny pro novelizaci zákona č. 179/2006 Sb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innost pracovní skupiny pro zajištění souladu Národní soustavy kvalifikací a Národní soustavy povolání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ávrh na zřízení pracovní skupiny pro implementaci EQF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ktuální vývoj v oblasti standardů NSK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áměr vytvořit Národní soustavu kvalifikací pro terciární vzdělávání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pacing w:val="60"/>
        </w:rPr>
        <w:t>doporučuje</w:t>
      </w:r>
      <w:r>
        <w:rPr>
          <w:rFonts w:cs="Calibri" w:ascii="Calibri" w:hAnsi="Calibri"/>
          <w:b/>
          <w:spacing w:val="20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bát na provázanost Národní soustavy kvalifikací a Národní soustavy povolání i mimo rámec projektů ESF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ajistit realizaci projektů NSK 2, UNIV 2 v rámci Operačního projektu Vzdělávání pro konkurenceschopnost a projektu NSP 2 z Operačního projektu Lidské zdroje a zaměstnanost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nadále jednat o legislativních úpravách v zákoně č. 179/2006 Sb. s ohledem zkušenosti vyplývající z jeho implementace v době jeho účinnost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pokračovat v přípravě provázání systému ověřování a uznávání s rekvalifikacem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hájit intenzivní jednání směřující k nalezení souladu soustav NSK a NSK TV.</w:t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NDr. Jindřich Kitzberger</w:t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seda</w:t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rodní rady pro kvalifik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47:00Z</dcterms:created>
  <dc:creator>pokornam</dc:creator>
  <dc:description/>
  <cp:keywords/>
  <dc:language>en-US</dc:language>
  <cp:lastModifiedBy>pokornam</cp:lastModifiedBy>
  <cp:lastPrinted>2008-12-08T18:54:00Z</cp:lastPrinted>
  <dcterms:modified xsi:type="dcterms:W3CDTF">2009-01-19T11:47:00Z</dcterms:modified>
  <cp:revision>2</cp:revision>
  <dc:subject/>
  <dc:title>USNESENÍ</dc:title>
</cp:coreProperties>
</file>