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CZ.1.07/3.1.00/37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 xml:space="preserve">Statistická gramotnos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Dodávka technického vybavení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Project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Jiráskova 247/1</w:t>
            </w:r>
          </w:p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50 88 Čelá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</w:rPr>
            </w:pPr>
            <w:r>
              <w:rPr>
                <w:rStyle w:val="CharacterStyle1"/>
                <w:rFonts w:cs="Arial" w:ascii="Arial" w:hAnsi="Arial"/>
                <w:sz w:val="22"/>
              </w:rPr>
              <w:t>Ing. Kamila Sluková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77 478 387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e-mail: </w:t>
              </w:r>
            </w:hyperlink>
            <w:r>
              <w:rPr>
                <w:rStyle w:val="InternetLink"/>
                <w:rFonts w:cs="Arial" w:ascii="Arial" w:hAnsi="Arial"/>
              </w:rPr>
              <w:t>kamila.sluka@post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acháček</w:t>
            </w:r>
          </w:p>
          <w:p>
            <w:pPr>
              <w:pStyle w:val="Normal"/>
              <w:rPr/>
            </w:pPr>
            <w:r>
              <w:rPr/>
              <w:t>tel:.731652501</w:t>
            </w:r>
          </w:p>
          <w:p>
            <w:pPr>
              <w:pStyle w:val="Normal"/>
              <w:rPr/>
            </w:pPr>
            <w:r>
              <w:rPr/>
              <w:t>machacek@circle-jobs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7.2.2013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5.2.2013 do 10: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y hardwarového a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Arial" w:ascii="Arial" w:hAnsi="Arial"/>
                <w:spacing w:val="8"/>
                <w:sz w:val="22"/>
                <w:szCs w:val="22"/>
              </w:rPr>
              <w:t>Celková cena za předmět veřejné zakázky jako celek  činí 283 000,-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ZMR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zařízení bude probíhat do 31.3.2013, místo dodání je Politických vězňů 10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je Politických vězňů 10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60% Nabídková cena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40% Servisní podmínky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kvalifikační požadavky podle § 53 zákona č. 137/2006 Sb. (dále jen zákona)</w:t>
            </w:r>
          </w:p>
          <w:p>
            <w:pPr>
              <w:pStyle w:val="Odstavecseseznamem2"/>
              <w:numPr>
                <w:ilvl w:val="0"/>
                <w:numId w:val="2"/>
              </w:numPr>
              <w:ind w:left="160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kvalifikační požadavky podle § 54 zákona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musí být zpracována jako cena celková, cena bze DPH a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e stažení na webových stránkách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www.statistikaprokazdeho.cz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.da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817 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-mail: jasa@4zszdar.cz 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05T09:24:00Z</dcterms:modified>
  <cp:revision>5</cp:revision>
  <dc:subject/>
  <dc:title>Výzva k podání nabídek</dc:title>
</cp:coreProperties>
</file>