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standardní kancelářské potřeb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9. února 2013 do 10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Kancelářské potřeby 03-2013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potřeb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4. února 2013</w:t>
        <w:tab/>
        <w:tab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Petra Jungová</dc:creator>
  <dc:description/>
  <cp:keywords/>
  <dc:language>en-US</dc:language>
  <cp:lastModifiedBy>20022316</cp:lastModifiedBy>
  <cp:lastPrinted>2013-02-04T08:44:00Z</cp:lastPrinted>
  <dcterms:modified xsi:type="dcterms:W3CDTF">2013-02-04T07:46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