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43815</wp:posOffset>
            </wp:positionH>
            <wp:positionV relativeFrom="paragraph">
              <wp:posOffset>-625475</wp:posOffset>
            </wp:positionV>
            <wp:extent cx="6144895" cy="1501140"/>
            <wp:effectExtent l="0" t="0" r="0" b="0"/>
            <wp:wrapSquare wrapText="larges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V Přerově dne  4. 2. 201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Arial"/>
        </w:rPr>
      </w:pPr>
      <w:r>
        <w:rPr/>
        <w:tab/>
      </w:r>
      <w:r>
        <w:rPr>
          <w:rFonts w:cs="Garamond" w:ascii="Garamond" w:hAnsi="Garamond"/>
        </w:rPr>
        <w:tab/>
        <w:t xml:space="preserve">   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datečné informace k výběrovému řízení č. 1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Zadavatel: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Gymnázium Jana Blahoslava a Střední pedagogická škola, Přerov, Denisova 3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Denisova 3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750 02   Přerov</w:t>
      </w:r>
    </w:p>
    <w:p>
      <w:pPr>
        <w:pStyle w:val="Zkladntext21"/>
        <w:rPr>
          <w:rFonts w:ascii="Garamond" w:hAnsi="Garamond" w:cs="Arial"/>
          <w:b w:val="false"/>
          <w:b w:val="false"/>
        </w:rPr>
      </w:pPr>
      <w:r>
        <w:rPr>
          <w:rFonts w:cs="Arial" w:ascii="Garamond" w:hAnsi="Garamond"/>
          <w:b w:val="false"/>
          <w:sz w:val="24"/>
        </w:rPr>
        <w:t>IČ:  619 85 759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Název  zakázky: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jištění jazykových kurzů v zahraničí pro Gymnázium Jana Blahoslava a Střední pedagogická škola, Přerov,  Denisova 3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</w:rPr>
        <w:t xml:space="preserve">Z pověření zadavatele Vám v souladu se zadávací dokumentací zasíláme dodatečné informace k zadávacím podmínkám. </w:t>
      </w:r>
      <w:r>
        <w:rPr>
          <w:rFonts w:cs="Garamond" w:ascii="Garamond" w:hAnsi="Garamond"/>
        </w:rPr>
        <w:t>Tyto dodatečné informace vč. přesného znění dotazu uchazeče poskytuje zadavatel všem dodavatelům, kteří byli vyzváni k podání nabídky nebo požádali o poskytnutí zadávací dokumentace.</w:t>
      </w:r>
    </w:p>
    <w:p>
      <w:pPr>
        <w:pStyle w:val="Normal"/>
        <w:autoSpaceDE w:val="false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taz:</w:t>
      </w:r>
    </w:p>
    <w:p>
      <w:pPr>
        <w:pStyle w:val="Normal"/>
        <w:jc w:val="both"/>
        <w:rPr/>
      </w:pPr>
      <w:r>
        <w:rPr/>
        <w:t>Děkujeme za zaslání zadávací dokumentace k výběrovému řízení  k zakázce „Zajištění jazykových kurzů v zahraničí pro Gymnázium Jana Blahoslava a Střední pedagogická škola, Přerov, Denisova 3“.</w:t>
      </w:r>
    </w:p>
    <w:p>
      <w:pPr>
        <w:pStyle w:val="Normal"/>
        <w:jc w:val="both"/>
        <w:rPr/>
      </w:pPr>
      <w:r>
        <w:rPr/>
        <w:t xml:space="preserve">Bohužel nebudeme moci vám naši nabídku zaslat, protože naše kancelář neodpovídá požadavku v bodě 5.5. zadávací dokumentace - společnost nemá status cestovní kanceláře - pro zprostředkování jazykových kurzů v zahraničí to není nutné. Nejsme tedy schopni přiložit kopii Pojištění cestovní kanceláře pro případ úpadku. </w:t>
      </w:r>
    </w:p>
    <w:p>
      <w:pPr>
        <w:pStyle w:val="Normal"/>
        <w:jc w:val="both"/>
        <w:rPr/>
      </w:pPr>
      <w:r>
        <w:rPr/>
        <w:t>Pokud by došlo v tomto bodě k úpravě zadání výběrového řízení, prosím sdělte nám to, rádi se výběrového řízení zúčastníme.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dpověď: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 xml:space="preserve">Dodavatel splní tento požadavek uvedený v Zadávací dokumentaci, čl. 5 Kvalifikace uchazečů, bodu 5.5. Ekonomická a finanční způsobilost splnit veřejnou zakázku předložením čestného prohlášení o své ekonomické a finanční způsobilosti splnit veřejnou zakázku. Přílohou totoho prohlášení bude  </w:t>
      </w:r>
      <w:r>
        <w:rPr>
          <w:rFonts w:cs="Arial" w:ascii="Garamond" w:hAnsi="Garamond"/>
          <w:b/>
        </w:rPr>
        <w:t xml:space="preserve">Ověřená kopie Pojištění cestovní kanceláře pro případ úpadku  </w:t>
      </w:r>
      <w:r>
        <w:rPr>
          <w:rFonts w:cs="Arial" w:ascii="Garamond" w:hAnsi="Garamond"/>
        </w:rPr>
        <w:t xml:space="preserve">nebo </w:t>
      </w:r>
      <w:r>
        <w:rPr>
          <w:rFonts w:cs="Arial" w:ascii="Garamond" w:hAnsi="Garamond"/>
          <w:b/>
        </w:rPr>
        <w:t>Ověřená kopie pojistné smlouvy, jejímž předmětem je pojištění profesní odpovědnosti za škodu.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Zadavatel dále poskytuje tuto dodatečnou informaci:</w:t>
      </w:r>
    </w:p>
    <w:p>
      <w:pPr>
        <w:pStyle w:val="Normal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S ohledem na § 89 zákona č. 235/2004 Sb., o dani z přidané hodnoty, ve znění platném od 1. 1. 2013, zadavatel stanoví, že uchazeči v krycím listu nabídky uvedou pouze Nabídkovou cenu celkem. Zadavatel nepožaduje rozpis ceny na Nabídkovou cenu bez DPH, DPH a Nabídkovou cenu vč. DP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ároveň zadavatel stanoví, že celková nabídková cena dodavatele musí zahrnovat veškeré náklady za splnění kompletního předmětu zadávané veřejné zakázky, v této ceně bude obsažena i DPH z přirážky v souladu s ustanovením § 89 zákona č. 235/2004 Sb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Nabídnutá cena bude cenou nejvýše přípustnou a může být změněna pouze a jen pokud po podpisu smlouvy a před termínem dokončení zakázky dojde ke změně zákona o DP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 xml:space="preserve">           Ing. Šárka Goldmannová</w:t>
        <w:tab/>
        <w:tab/>
        <w:tab/>
        <w:t xml:space="preserve">     </w:t>
        <w:tab/>
        <w:tab/>
        <w:tab/>
        <w:t xml:space="preserve">                     osoba pověřená zadavatelskou činností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Garamond" w:hAnsi="Garamond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18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0"/>
    </w:pPr>
    <w:rPr>
      <w:rFonts w:ascii="Garamond" w:hAnsi="Garamond" w:cs="Garamond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Bntext">
    <w:name w:val="běžný text"/>
    <w:basedOn w:val="Heading1"/>
    <w:qFormat/>
    <w:pPr>
      <w:keepNext w:val="false"/>
      <w:keepLines w:val="false"/>
      <w:numPr>
        <w:ilvl w:val="0"/>
        <w:numId w:val="0"/>
      </w:numPr>
      <w:spacing w:before="0" w:after="0"/>
      <w:jc w:val="both"/>
      <w:outlineLvl w:val="9"/>
    </w:pPr>
    <w:rPr>
      <w:rFonts w:ascii="Arial" w:hAnsi="Arial" w:eastAsia="Times New Roman" w:cs="Times New Roman"/>
      <w:b w:val="false"/>
      <w:bCs w:val="false"/>
      <w:color w:val="000000"/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>
      <w:rFonts w:ascii="Garamond" w:hAnsi="Garamond" w:cs="Garamond"/>
      <w:color w:val="000000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11:00Z</dcterms:created>
  <dc:creator>Sarka</dc:creator>
  <dc:description/>
  <dc:language>en-US</dc:language>
  <cp:lastModifiedBy>Horst</cp:lastModifiedBy>
  <cp:lastPrinted>2013-02-04T15:20:00Z</cp:lastPrinted>
  <dcterms:modified xsi:type="dcterms:W3CDTF">2013-02-04T15:11:00Z</dcterms:modified>
  <cp:revision>2</cp:revision>
  <dc:subject/>
  <dc:title/>
</cp:coreProperties>
</file>