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NÁRODNÍ RADY PRO KVALIFIKAC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12</w:t>
      </w:r>
    </w:p>
    <w:p>
      <w:pPr>
        <w:pStyle w:val="Normal"/>
        <w:jc w:val="center"/>
        <w:rPr/>
      </w:pPr>
      <w:r>
        <w:rPr>
          <w:b/>
        </w:rPr>
        <w:t xml:space="preserve">ze dne 3. prosince 201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Národní rada pro kvalifikace na základě § 24 zákona č. 179/2006 Sb., o ověřování a uznávání výsledků dalšího vzdělávání, ve znění pozdějších předpisů, jako poradní orgán Ministerstva školství, mládeže a tělovýchov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postup prací na novele zákona č. 179/2006 Sb., o ověřování a uznávání výsledků dalšího vzdělává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bere na vědom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ktuální stav Národní soustavy povolání – ukončení projektu NSP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aktuální vývoj Národní soustavy kvalifikací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tvorbu informačního systému IS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spacing w:val="60"/>
        </w:rPr>
        <w:t>doporučuje</w:t>
      </w:r>
      <w:r>
        <w:rPr>
          <w:b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jistit MPSV ve spolupráci s MŠMT pokračování tvorby Národní soustavy povolání bezprostředně po skončení projektu NSP II a o postupu informovat NR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dbát na provázanost Národní soustavy kvalifikací s Národní soustavou povolá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hledat cesty k trvalé udržitelnosti Národní soustavy povolání a Národní soustavy kvalifikací i po skončení projektů ESF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ealizovat aktivity podporující propojování počátečního a dalšího vzdělávání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hDr. Jindřich Fryč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ředseda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3:00Z</dcterms:created>
  <dc:creator>pokornam</dc:creator>
  <dc:description/>
  <cp:keywords/>
  <dc:language>en-US</dc:language>
  <cp:lastModifiedBy>sycham</cp:lastModifiedBy>
  <cp:lastPrinted>2012-06-05T13:09:00Z</cp:lastPrinted>
  <dcterms:modified xsi:type="dcterms:W3CDTF">2013-02-05T15:03:00Z</dcterms:modified>
  <cp:revision>2</cp:revision>
  <dc:subject/>
  <dc:title>USNESENÍ</dc:title>
</cp:coreProperties>
</file>