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cení výsledků kyperského předsednictví v Radě EU ve 2. pololetí roku 201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201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0379553">
            <w:r>
              <w:rPr>
                <w:rStyle w:val="IndexLink"/>
                <w:b/>
                <w:lang w:val="en-US" w:eastAsia="en-US"/>
              </w:rPr>
              <w:t>Úvod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4">
            <w:r>
              <w:rPr>
                <w:rStyle w:val="IndexLink"/>
              </w:rPr>
              <w:t>Průřezová tém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5">
            <w:r>
              <w:rPr>
                <w:rStyle w:val="IndexLink"/>
                <w:lang w:val="en-US" w:eastAsia="en-US"/>
              </w:rPr>
              <w:t>Priorita I: Víceletý finanční rámec pro období 2014 – 2020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6">
            <w:r>
              <w:rPr>
                <w:rStyle w:val="IndexLink"/>
              </w:rPr>
              <w:t>Výzkum, vývoj a inov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7">
            <w:r>
              <w:rPr>
                <w:rStyle w:val="IndexLink"/>
                <w:lang w:val="en-US" w:eastAsia="en-US"/>
              </w:rPr>
              <w:t>Priorita I: Horizont 2020 – rámcový program pro výzkum a inovace (2014 – 2020) v kontextu víceletého finančního rámce E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8">
            <w:r>
              <w:rPr>
                <w:rStyle w:val="IndexLink"/>
                <w:lang w:val="en-US" w:eastAsia="en-US"/>
              </w:rPr>
              <w:t>Priorita II: Evropský inovační a technologický institut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9">
            <w:r>
              <w:rPr>
                <w:rStyle w:val="IndexLink"/>
              </w:rPr>
              <w:t>Vzdělávání a odborná přípra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0">
            <w:r>
              <w:rPr>
                <w:rStyle w:val="IndexLink"/>
                <w:lang w:val="en-US" w:eastAsia="en-US"/>
              </w:rPr>
              <w:t>Priorita I: Gramotnos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1">
            <w:r>
              <w:rPr>
                <w:rStyle w:val="IndexLink"/>
                <w:lang w:val="en-US" w:eastAsia="en-US"/>
              </w:rPr>
              <w:t>Priorita II: Program Erasmus pro všechny (2014 – 2020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2">
            <w:r>
              <w:rPr>
                <w:rStyle w:val="IndexLink"/>
                <w:lang w:val="en-US" w:eastAsia="en-US"/>
              </w:rPr>
              <w:t xml:space="preserve">Priorita III: </w:t>
            </w:r>
            <w:r>
              <w:rPr>
                <w:rStyle w:val="IndexLink"/>
              </w:rPr>
              <w:t>Přispění vzdělávání a odborné přípravy k ekonomickému zotavení, růstu a pracovním místů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3">
            <w:r>
              <w:rPr>
                <w:rStyle w:val="IndexLink"/>
                <w:lang w:val="en-US" w:eastAsia="en-US"/>
              </w:rPr>
              <w:t xml:space="preserve">Priorita IV: </w:t>
            </w:r>
            <w:r>
              <w:rPr>
                <w:rStyle w:val="IndexLink"/>
                <w:bCs/>
                <w:szCs w:val="24"/>
              </w:rPr>
              <w:t>Uznávání neformálního a informálního uč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4">
            <w:r>
              <w:rPr>
                <w:rStyle w:val="IndexLink"/>
              </w:rPr>
              <w:t>Mláde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5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Strukturovaný dialog s mladými lid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ind w:firstLine="220"/>
            <w:rPr/>
          </w:pPr>
          <w:r>
            <w:rPr/>
            <w:t>Priorita II : Provádění obnoveného rámce evropské spolupráce v oblasti mládež………………………… 13</w:t>
          </w:r>
        </w:p>
        <w:p>
          <w:pPr>
            <w:pStyle w:val="Normal"/>
            <w:ind w:firstLine="220"/>
            <w:rPr/>
          </w:pPr>
          <w:r>
            <w:rPr/>
            <w:t>Priorita III : Participace a sociální začlenění mladých lidí ……………………………………………………………….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6">
            <w:r>
              <w:rPr>
                <w:rStyle w:val="IndexLink"/>
              </w:rPr>
              <w:t>Sport</w:t>
              <w:tab/>
            </w:r>
          </w:hyperlink>
          <w:r>
            <w:rPr/>
            <w:t>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7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Posilování podkladů pro tvorbu politik v oblasti sport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 :  Boj proti manipulaci se sportovními výsledky ……………………………………………………………. 16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I : Podpora tělesné aktivity upevňující zdraví…………………………………………………………………. 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30379553"/>
      <w:bookmarkEnd w:id="0"/>
      <w:r>
        <w:rPr/>
        <w:t>Úvod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Ve druhé polovině roku 2012 převzal Kypr předsednictví v Radě EU od Dánska. Kypr měl za úkol završit společný osmnáctiměsíční program tzv. předsednického tria, které tvořily státy Polska, Dánska a Kypru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ezi nejdůležitější priority kyperského předsednictví (dále jen CY PRES) patřilo, stejně jako u dánského předsednictví, zejména vyjednávání o dlouhodobém rozpočtovém rámci EU, tzv. </w:t>
      </w:r>
      <w:r>
        <w:rPr>
          <w:rFonts w:eastAsia="Calibri" w:cs="Calibri" w:ascii="Calibri" w:hAnsi="Calibri"/>
          <w:b/>
          <w:lang w:eastAsia="en-US"/>
        </w:rPr>
        <w:t>víceletém finančním rámci (VFR)</w:t>
      </w:r>
      <w:r>
        <w:rPr>
          <w:rFonts w:eastAsia="Calibri" w:cs="Calibri" w:ascii="Calibri" w:hAnsi="Calibri"/>
          <w:lang w:eastAsia="en-US"/>
        </w:rPr>
        <w:t xml:space="preserve"> na období let 2014 až 2020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lasti vědy a výzkumu dále pokračovala jednání k novému rámcovému programu na podporu výzkumu a inovací – </w:t>
      </w:r>
      <w:r>
        <w:rPr>
          <w:rFonts w:cs="Calibri" w:ascii="Calibri" w:hAnsi="Calibri"/>
          <w:b/>
        </w:rPr>
        <w:t>Horizont 2020</w:t>
      </w:r>
      <w:r>
        <w:rPr>
          <w:rFonts w:cs="Calibri" w:ascii="Calibri" w:hAnsi="Calibri"/>
        </w:rPr>
        <w:t xml:space="preserve"> a také k </w:t>
      </w:r>
      <w:r>
        <w:rPr>
          <w:rFonts w:cs="Calibri" w:ascii="Calibri" w:hAnsi="Calibri"/>
          <w:b/>
        </w:rPr>
        <w:t>Evropskému inovačnímu a technologickému institutu</w:t>
      </w:r>
      <w:r>
        <w:rPr>
          <w:rFonts w:cs="Calibri" w:ascii="Calibri" w:hAnsi="Calibri"/>
        </w:rPr>
        <w:t xml:space="preserve"> nebo k projektu </w:t>
      </w:r>
      <w:r>
        <w:rPr>
          <w:rFonts w:cs="Calibri" w:ascii="Calibri" w:hAnsi="Calibri"/>
          <w:b/>
        </w:rPr>
        <w:t>ITER</w:t>
      </w:r>
      <w:r>
        <w:rPr>
          <w:rFonts w:cs="Calibri" w:ascii="Calibri" w:hAnsi="Calibri"/>
        </w:rPr>
        <w:t xml:space="preserve"> (International Thermonuclear Experimental Reactor). I tato témata byla řešena ve vztahu ke zmiňovanému Víceletému finančnímu rámci. Nejdůležitější jednání probíhala na formálních jednáních Rady pro konkurenceschopnost a na neformální Radě pro konkurenceschopnost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 xml:space="preserve">vzdělávání </w:t>
      </w:r>
      <w:r>
        <w:rPr>
          <w:sz w:val="24"/>
          <w:szCs w:val="24"/>
        </w:rPr>
        <w:t xml:space="preserve">se CY PRES zaměřilo na pokračování jednání o novém programu </w:t>
      </w:r>
      <w:r>
        <w:rPr>
          <w:b/>
          <w:sz w:val="24"/>
          <w:szCs w:val="24"/>
        </w:rPr>
        <w:t>Erasmus pro všechny</w:t>
      </w:r>
      <w:r>
        <w:rPr>
          <w:sz w:val="24"/>
          <w:szCs w:val="24"/>
        </w:rPr>
        <w:t xml:space="preserve">. Po přijetí částečného obecného přístupu se soustředilo na neformální rozhovory s Evropským parlamentem. Postoj Rady a postoj Evropského parlamentu se v mnohém dosti podobají, přesto nedošlo v projednávání nového programu k citelnému posunu. Rada obdržela od Evropského parlamentu seznam připomínek k programu Erasmus pro všechny a za irského předsednictví se bude těmito připomínkami důkladně zabývat. Nespornou prioritou CY PRES se stalo téma </w:t>
      </w:r>
      <w:r>
        <w:rPr>
          <w:b/>
          <w:sz w:val="24"/>
          <w:szCs w:val="24"/>
        </w:rPr>
        <w:t>gramotnosti</w:t>
      </w:r>
      <w:r>
        <w:rPr>
          <w:sz w:val="24"/>
          <w:szCs w:val="24"/>
        </w:rPr>
        <w:t xml:space="preserve">. Tomuto tématu byla věnována konference a tématem se zabývali i ministři školství na svém neformálním zasedání. CY PRES rovněž kladlo velký důraz na </w:t>
      </w:r>
      <w:r>
        <w:rPr>
          <w:b/>
          <w:sz w:val="24"/>
          <w:szCs w:val="24"/>
        </w:rPr>
        <w:t>rozvoj odborného vzdělávání a přípravy jako významného příspěvku ke Strategii Evropa 2020</w:t>
      </w:r>
      <w:r>
        <w:rPr>
          <w:sz w:val="24"/>
          <w:szCs w:val="24"/>
        </w:rPr>
        <w:t xml:space="preserve">. V návaznosti na toto téma připravilo CY PRES závěry Rady. Na základě předchozího doporučení Komise o </w:t>
      </w:r>
      <w:r>
        <w:rPr>
          <w:b/>
          <w:sz w:val="24"/>
          <w:szCs w:val="24"/>
        </w:rPr>
        <w:t>uznávání neformálního vzdělávání</w:t>
      </w:r>
      <w:r>
        <w:rPr>
          <w:sz w:val="24"/>
          <w:szCs w:val="24"/>
        </w:rPr>
        <w:t xml:space="preserve"> se CY PRES věnovalo také tomuto tématu, které je velice důležité zejména v době hospodářské krize a vysoké nezaměstnanosti mladých lidí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mládeže</w:t>
      </w:r>
      <w:r>
        <w:rPr>
          <w:sz w:val="24"/>
          <w:szCs w:val="24"/>
        </w:rPr>
        <w:t xml:space="preserve"> se CY PRES zaměřilo jednak na podporu </w:t>
      </w:r>
      <w:r>
        <w:rPr>
          <w:b/>
          <w:sz w:val="24"/>
          <w:szCs w:val="24"/>
        </w:rPr>
        <w:t>sociálního začleňování a účasti mladých lidí zejména z přistěhovaleckého prostředí.</w:t>
      </w:r>
      <w:r>
        <w:rPr>
          <w:sz w:val="24"/>
          <w:szCs w:val="24"/>
        </w:rPr>
        <w:t xml:space="preserve"> CY PRES připravilo závěry Rady a poukázalo na nutnost začleňování těchto mladých lidí do politických procesů a podpořit jejich aktivní občanství. Dalším tématem bylo uzavření druhého cyklu </w:t>
      </w:r>
      <w:r>
        <w:rPr>
          <w:b/>
          <w:sz w:val="24"/>
          <w:szCs w:val="24"/>
        </w:rPr>
        <w:t xml:space="preserve">sktrukturovaného dialogu s mládeží. </w:t>
      </w:r>
      <w:r>
        <w:rPr>
          <w:sz w:val="24"/>
          <w:szCs w:val="24"/>
        </w:rPr>
        <w:t xml:space="preserve">Obecnou prioritou druhého osmnáctiměsíčního cyklu strukturovaného dialogu s mladými lidmi byla účast mladých lidí se zvláštním důrazem na účast na demokratickém životě. 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sportu</w:t>
      </w:r>
      <w:r>
        <w:rPr>
          <w:sz w:val="24"/>
          <w:szCs w:val="24"/>
        </w:rPr>
        <w:t xml:space="preserve"> CY PRES připravilo například závěry k nové politické iniciativě, kterou je </w:t>
      </w:r>
      <w:r>
        <w:rPr>
          <w:b/>
          <w:sz w:val="24"/>
          <w:szCs w:val="24"/>
        </w:rPr>
        <w:t>pohybová aktivita pro upevnění zdraví</w:t>
      </w:r>
      <w:r>
        <w:rPr>
          <w:sz w:val="24"/>
          <w:szCs w:val="24"/>
        </w:rPr>
        <w:t>.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y byla ČR schopna aktivně prosazovat národní zájmy na evropské úrovni, je zapotřebí definovat si vlastní priority v celoevropském kontextu. Z toho důvodu je zpracováno vyhodnocení </w:t>
      </w:r>
      <w:r>
        <w:rPr>
          <w:rFonts w:cs="Calibri" w:ascii="Calibri" w:hAnsi="Calibri"/>
          <w:b/>
        </w:rPr>
        <w:t>výsledků kyperského předsednictví v druhé polovině roku 2012, které shrnuje hlavní výsledky v oblastech výzkumu, vývoje a inovací, vzdělávání, odborné přípravy, mládeže a sportu. Na tento materiál navazuje materiál Priority ČR v rámci irského předsednictví v Radě EU v 1. polovině roku 2013.</w:t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Cílem obou materiálů je poskytnout takové informace, které umožní na základě vyhodnocení výsledků končícího předsednictví definovat národní priority s reflexí celoevropského kontextu v jednotlivých tématech v rámci předsednictví nadcházejícího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rPr/>
      </w:pPr>
      <w:bookmarkStart w:id="1" w:name="__RefHeading___Toc330379554"/>
      <w:bookmarkEnd w:id="1"/>
      <w:r>
        <w:rPr/>
        <w:t>Průřezová témata</w:t>
      </w:r>
    </w:p>
    <w:p>
      <w:pPr>
        <w:pStyle w:val="Heading2"/>
        <w:rPr/>
      </w:pPr>
      <w:bookmarkStart w:id="2" w:name="__RefHeading___Toc330379555"/>
      <w:bookmarkEnd w:id="2"/>
      <w:r>
        <w:rPr/>
        <w:t>Priorita I: Víceletý finanční rámec pro období 2014 –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celetý finanční rámec (VFR) na období 2014 – 2020 představuje dohodu členských států na společném rozpočtu v období 2014 – 2020. </w:t>
      </w:r>
      <w:r>
        <w:rPr>
          <w:sz w:val="24"/>
          <w:szCs w:val="24"/>
        </w:rPr>
        <w:t xml:space="preserve">Rozpočet pro Evropu 2020 se již projednává několik měsíců, přičemž finální podoba je očekávána během irského předsednictví. Spolu s jeho projednáváním je spojena i reforma hlavních politik, jako je společná kohezní politika nebo politika na podporu výzkumu a vývoje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čet EU je dle názoru ČR </w:t>
      </w:r>
      <w:r>
        <w:rPr>
          <w:b/>
          <w:color w:val="000000"/>
          <w:sz w:val="24"/>
          <w:szCs w:val="24"/>
        </w:rPr>
        <w:t>významným investičním nástrojem podporující růst</w:t>
      </w:r>
      <w:r>
        <w:rPr>
          <w:bCs/>
          <w:color w:val="000000"/>
          <w:sz w:val="24"/>
          <w:szCs w:val="24"/>
        </w:rPr>
        <w:t>. Z tohoto důvodu by měly být jeho prostředky koncentrovány na oblasti s největším prorůstovým potenciálem. Toto zaměření by se mělo projevit v relativní váze jednotlivých výdajových kapitol ve schváleném rozpočtu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 </w:t>
      </w:r>
      <w:r>
        <w:rPr>
          <w:b/>
          <w:color w:val="000000"/>
          <w:sz w:val="24"/>
          <w:szCs w:val="24"/>
        </w:rPr>
        <w:t>ČR je hlavní prioritou efektivní kohezní politika EU</w:t>
      </w:r>
      <w:r>
        <w:rPr>
          <w:bCs/>
          <w:color w:val="000000"/>
          <w:sz w:val="24"/>
          <w:szCs w:val="24"/>
        </w:rPr>
        <w:t xml:space="preserve">, která představuje klíčový nástroj přispívající ke </w:t>
      </w:r>
      <w:r>
        <w:rPr>
          <w:b/>
          <w:bCs/>
          <w:color w:val="000000"/>
          <w:sz w:val="24"/>
          <w:szCs w:val="24"/>
        </w:rPr>
        <w:t>konkurenceschopnosti a hospodářskému růstu Unie</w:t>
      </w:r>
      <w:r>
        <w:rPr>
          <w:bCs/>
          <w:color w:val="000000"/>
          <w:sz w:val="24"/>
          <w:szCs w:val="24"/>
        </w:rPr>
        <w:t xml:space="preserve"> jako celku. Její zdroje by měly být v maximální míře koncentrovány na méně vyspělé regiony v méně vyspělých členských státe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OdstavecCOPS"/>
        <w:spacing w:before="0" w:after="0"/>
        <w:jc w:val="both"/>
        <w:rPr/>
      </w:pPr>
      <w:r>
        <w:rPr>
          <w:rFonts w:eastAsia="Calibri" w:cs="Calibri" w:ascii="Calibri" w:hAnsi="Calibri"/>
          <w:b/>
          <w:bCs w:val="false"/>
          <w:i/>
          <w:lang w:eastAsia="en-US"/>
        </w:rPr>
        <w:t>Dosažené výsledky za CY PRES</w:t>
      </w:r>
    </w:p>
    <w:p>
      <w:pPr>
        <w:pStyle w:val="OdstavecCOPS"/>
        <w:spacing w:lineRule="auto" w:line="276" w:before="0" w:after="0"/>
        <w:ind w:firstLine="709"/>
        <w:jc w:val="both"/>
        <w:rPr>
          <w:rFonts w:ascii="Calibri" w:hAnsi="Calibri" w:eastAsia="Calibri" w:cs="Calibri"/>
          <w:bCs w:val="false"/>
          <w:lang w:eastAsia="en-US"/>
        </w:rPr>
      </w:pPr>
      <w:r>
        <w:rPr>
          <w:rFonts w:eastAsia="Calibri" w:cs="Calibri" w:ascii="Calibri" w:hAnsi="Calibri"/>
          <w:bCs w:val="false"/>
          <w:lang w:eastAsia="en-US"/>
        </w:rPr>
        <w:t xml:space="preserve">Kyperské předsednictví připravilo na konci října první návrh možného kompromisu o budoucím finančním rámci EU. První kompromisní návrh obsahoval úspory celkem 50 mld EUR (k úsporám došlo například v kohezní politice a v zemědělské politice). V listopadu byl představen první návrh závěrů Evropské rady, který již počítal s navýšením úspor na 80 mld. EUR. Jednalo se tedy již o druhý kompromisní návrh v rámci CY PRES. Na jednání Evropské rady však nedošlo ke shodě ohledně výše rozpočtu a jeho příjmové složce. Vyjádření Evropské rady ohledně dalšího návrhu se očekává během irského předsednictví.  </w:t>
      </w:r>
    </w:p>
    <w:p>
      <w:pPr>
        <w:pStyle w:val="Default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Times New Roman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Úkoly vyplývající u přijatých dokument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tvářet koherentní pozici k VFR v oblastech v gesci MŠMT a spolupracovat nadále s Ministerstvem financí na projednávání VFR během irského předsednictv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VI legislativy a strateg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III pro výzkum a vysoké školství ve spolupráci </w:t>
      </w:r>
    </w:p>
    <w:p>
      <w:pPr>
        <w:pStyle w:val="Heading1"/>
        <w:rPr/>
      </w:pPr>
      <w:bookmarkStart w:id="3" w:name="__RefHeading___Toc330379556"/>
      <w:bookmarkEnd w:id="3"/>
      <w:r>
        <w:rPr/>
        <w:t>Výzkum, vývoj a inovace</w:t>
      </w:r>
    </w:p>
    <w:p>
      <w:pPr>
        <w:pStyle w:val="Heading2"/>
        <w:spacing w:lineRule="auto" w:line="240" w:before="240" w:after="0"/>
        <w:jc w:val="both"/>
        <w:rPr>
          <w:u w:val="single"/>
        </w:rPr>
      </w:pPr>
      <w:bookmarkStart w:id="4" w:name="__RefHeading___Toc330379557"/>
      <w:bookmarkEnd w:id="4"/>
      <w:r>
        <w:rPr/>
        <w:t>Priorita I: Horizont 2020 – rámcový program pro výzkum a inovace (2014 – 2020) v kontextu víceletého finančního rámce E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Návrh legislativního balíčku k novému rámcovému programu pro výzkum, zveřejnila EK 30. 11. 2011 pod názvem </w:t>
      </w:r>
      <w:r>
        <w:rPr>
          <w:b/>
          <w:sz w:val="24"/>
          <w:szCs w:val="24"/>
        </w:rPr>
        <w:t>Horizont 2020 – rámcový program pro výzkum a inovac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Balík legislativních návrhů obsahuj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 o </w:t>
      </w:r>
      <w:r>
        <w:rPr>
          <w:b/>
          <w:sz w:val="24"/>
          <w:szCs w:val="24"/>
        </w:rPr>
        <w:t>zřízení Horizontu 2020 – rámcového programu pro výzkum a 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, kterým se </w:t>
      </w:r>
      <w:r>
        <w:rPr>
          <w:b/>
          <w:sz w:val="24"/>
          <w:szCs w:val="24"/>
        </w:rPr>
        <w:t>stanoví pravidla pro účast a šíření výsledků Horizontu 2020 – rámcového programu pro výzkum a 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rozhodnutí Rady o </w:t>
      </w:r>
      <w:r>
        <w:rPr>
          <w:b/>
          <w:sz w:val="24"/>
          <w:szCs w:val="24"/>
        </w:rPr>
        <w:t>zřízení zvláštního programu k provedení Horizontu 2020 – rámcového programu pro výzkum a inovac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Rady o </w:t>
      </w:r>
      <w:r>
        <w:rPr>
          <w:b/>
          <w:sz w:val="24"/>
          <w:szCs w:val="24"/>
        </w:rPr>
        <w:t>programu Evropského společenství pro atomovou energii pro výzkum a odbornou přípravu 2014–2018 (EURATOM),</w:t>
      </w:r>
      <w:r>
        <w:rPr>
          <w:sz w:val="24"/>
          <w:szCs w:val="24"/>
        </w:rPr>
        <w:t xml:space="preserve"> který doplňuje Horizont 2020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ávrh </w:t>
      </w:r>
      <w:r>
        <w:rPr>
          <w:b/>
          <w:sz w:val="24"/>
          <w:szCs w:val="24"/>
        </w:rPr>
        <w:t>rozpočtu programu Horizont 2020</w:t>
      </w:r>
      <w:r>
        <w:rPr>
          <w:sz w:val="24"/>
          <w:szCs w:val="24"/>
        </w:rPr>
        <w:t xml:space="preserve"> se pohybuje především v intencích, které mu stanovuje proces projednávání návrhu nového rozpočtu EU pro období po roce 2014 – </w:t>
      </w:r>
      <w:r>
        <w:rPr>
          <w:b/>
          <w:sz w:val="24"/>
          <w:szCs w:val="24"/>
        </w:rPr>
        <w:t>Víceletého finančního rámce</w:t>
      </w:r>
      <w:r>
        <w:rPr>
          <w:sz w:val="24"/>
          <w:szCs w:val="24"/>
        </w:rPr>
        <w:t>. Návrh rozpočtu, který je ve všech dokumentech legislativního balíku uveden v běžných cenách, je 87 740 milionů EUR, z čehož 86 198 milionů EUR bude rozděleno podle hlavy XIX SFEU (Výzkum a technologický rozvoj a vesmír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kyperského předsednictví projednali ministři zodpovědní za výzkum balík legislativních návrhů nejprve na </w:t>
      </w:r>
      <w:r>
        <w:rPr>
          <w:b/>
          <w:sz w:val="24"/>
          <w:szCs w:val="24"/>
        </w:rPr>
        <w:t>jednání Rady pro konkurenceschopnost (COCOM) 10. 10. 2012</w:t>
      </w:r>
      <w:r>
        <w:rPr>
          <w:sz w:val="24"/>
          <w:szCs w:val="24"/>
        </w:rPr>
        <w:t xml:space="preserve"> v Lucemburku a poté na </w:t>
      </w:r>
      <w:r>
        <w:rPr>
          <w:b/>
          <w:sz w:val="24"/>
          <w:szCs w:val="24"/>
        </w:rPr>
        <w:t>jednání Rady pro konkurenceschopnost 11. 12. 2012</w:t>
      </w:r>
      <w:r>
        <w:rPr>
          <w:sz w:val="24"/>
          <w:szCs w:val="24"/>
        </w:rPr>
        <w:t xml:space="preserve"> v Bruselu. Vzhledem k tomu, že navrhované nařízení je jedním z návrhů související s projednávání víceletého finančního rámce, </w:t>
      </w:r>
      <w:r>
        <w:rPr>
          <w:b/>
          <w:sz w:val="24"/>
          <w:szCs w:val="24"/>
        </w:rPr>
        <w:t>všechna ustanovení s dopadem na rozpočet byla při projednávání ponechána stranou,</w:t>
      </w:r>
      <w:r>
        <w:rPr>
          <w:sz w:val="24"/>
          <w:szCs w:val="24"/>
        </w:rPr>
        <w:t xml:space="preserve"> až do té doby, než bude </w:t>
      </w:r>
      <w:r>
        <w:rPr>
          <w:b/>
          <w:sz w:val="24"/>
          <w:szCs w:val="24"/>
        </w:rPr>
        <w:t>dosaženo dalšího konkrétního pokroku v projednávání víceletého finančního rámce</w:t>
      </w:r>
      <w:r>
        <w:rPr>
          <w:sz w:val="24"/>
          <w:szCs w:val="24"/>
        </w:rPr>
        <w:t xml:space="preserve">. Z tohoto důvodu zvolilo CY PRES formu </w:t>
      </w:r>
      <w:r>
        <w:rPr>
          <w:b/>
          <w:sz w:val="24"/>
          <w:szCs w:val="24"/>
        </w:rPr>
        <w:t>částečného obecného přístupu</w:t>
      </w:r>
      <w:r>
        <w:rPr>
          <w:sz w:val="24"/>
          <w:szCs w:val="24"/>
        </w:rPr>
        <w:t>, který neobsahuje ustanovení týkající se rozpočtových prostředků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souboru návrhů na příslušných pracovních skupinách Rady, aby mohl být přijat Evropským parlamentem a Radou (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řípravě a koordinaci dalšího harmonogramu projednávání – první výzvy nového programu jsou plánovány od ledna 2014, trvání programu Horizont 2020 je stanoveno na období od 1. ledna 2014 do 31. prosince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upovat v souladu s rámcovou pozicí ČR k Horizontu 2020 a v případě potřeby ji aktualiz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obsahového hlediska připravit podmínky pro realizaci následujících společných oblastí činnosti v rámci programu Horizont 2020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 xml:space="preserve">zvýšení účasti malých a středních podniků </w:t>
      </w:r>
      <w:r>
        <w:rPr>
          <w:sz w:val="24"/>
          <w:szCs w:val="24"/>
        </w:rPr>
        <w:t>(MSP) – v rámci specifického cíle „vedoucí postavení v klíčových a průmyslových technologiích“ a v rámci specifických cílů priority „společenských výzev“ by měly být prováděny zvláštní akce prostřednictvím specializovaného nástroje pro všechny typy MSP s inovačním potenciálem tak, aby cca 15 % rozpočtu z tohoto specifického cíle a této priority bylo čerpáno MSP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eřejného a soukromého sektoru</w:t>
      </w:r>
      <w:r>
        <w:rPr>
          <w:sz w:val="24"/>
          <w:szCs w:val="24"/>
        </w:rPr>
        <w:t xml:space="preserve"> formou společného podniku (čl. 187 SFEU – stávající Společné technologické iniciativy např. ENIAC) i pro nově vznikající partnerství nebo uzavřením smluvních ujednání mezi partnery s přesně vymezenými podmínkami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 rámci veřejného sektoru</w:t>
      </w:r>
      <w:r>
        <w:rPr>
          <w:sz w:val="24"/>
          <w:szCs w:val="24"/>
        </w:rPr>
        <w:t xml:space="preserve"> s důrazem na společné programování – podpora buď v rámci hlavních priorit programu Horizont 2020, a to zejména nástrojem ERA-NET, nebo v rámci programů prováděných několika členskými státy, a to podle ustanovení čl. 185 SFEU (např. dnešní EMRP – evropský program výzkumu metrologie)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ílení mezinárodní spolupráce s třetími zeměmi a mezinárodními organizacemi</w:t>
      </w:r>
      <w:r>
        <w:rPr>
          <w:sz w:val="24"/>
          <w:szCs w:val="24"/>
        </w:rPr>
        <w:t xml:space="preserve"> – mezinárodní spolupráce v oblasti výzkumu a inovací přispěje k posílení excelence evropského výzkumu, k řešení celospolečenských problémů a posílení vnější dimenze unijních politi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5" w:name="__RefHeading___Toc330379558"/>
      <w:r>
        <w:rPr/>
        <w:t>Priorita II: Evropský inovační a technologický institut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Evropský inovační a technologický institut (EIT)</w:t>
      </w:r>
      <w:r>
        <w:rPr>
          <w:sz w:val="24"/>
          <w:szCs w:val="24"/>
        </w:rPr>
        <w:t xml:space="preserve"> byl zřízen v roce 2008 nařízením </w:t>
        <w:br/>
        <w:t>č. 294/2008 s cílem lépe propojit aktivity vzdělávací, výzkumné a inovativní a tím přispět k větší konkurenceschopnosti EU. S ohledem na začlenění do nového rámcového programu EU pro výzkum, vývoj a inovace Horizont 2020 (viz Priorita I výše), projednávala v průběhu CY PRES Rada návrh na přijetí nařízení Evropského parlamentu a Rady, kterým se upravuje nařízení č. 294/2008 o zřízení EIT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lavním obecným posláním EIT pro období 2014–2020 je přispět k udržitelnému hospodářskému růstu a konkurenceschopnosti v Evropě podporou inovační kapacity členských států a Unie</w:t>
      </w:r>
      <w:r>
        <w:rPr>
          <w:b/>
          <w:sz w:val="24"/>
          <w:szCs w:val="24"/>
        </w:rPr>
        <w:t>. Měl by tak činit podporou a začleňováním vysokoškolského vzdělávání, výzkumu a inovací nejvyšší kvali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lavním prováděcím nástrojem EIT jsou Znalostní a inovativní společenství (KICs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ropská komise vyčlenila v návrhu víceletého finančního rámce na EIT pro roky 2014-2020 rozpočet ve výši 2,8 miliardy eur, který má umožnit konsolidaci jeho stávajících KICs </w:t>
      </w:r>
      <w:r>
        <w:rPr>
          <w:b/>
          <w:sz w:val="24"/>
          <w:szCs w:val="24"/>
        </w:rPr>
        <w:t>(zaměřených na změnu klimatu, udržitelnou energii a informační a komunikační technologie)</w:t>
      </w:r>
      <w:r>
        <w:rPr>
          <w:sz w:val="24"/>
          <w:szCs w:val="24"/>
        </w:rPr>
        <w:t xml:space="preserve"> a dále návrh počítá s vytvořením šesti nových KICs ve dvou časových vlnách (v r. 2014 a 2018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V letech 2014-2020 bude EIT přispívat k aktivitám rámcového programu Horizont 2020 a bude se řídit stejnými pravidly účasti. Z tohoto důvodu dochází k </w:t>
      </w:r>
      <w:r>
        <w:rPr>
          <w:b/>
          <w:sz w:val="24"/>
          <w:szCs w:val="24"/>
        </w:rPr>
        <w:t>úpravě návrhu nařízení o zřízení EIT</w:t>
      </w:r>
      <w:r>
        <w:rPr>
          <w:sz w:val="24"/>
          <w:szCs w:val="24"/>
        </w:rPr>
        <w:t xml:space="preserve">, tak aby byl </w:t>
      </w:r>
      <w:r>
        <w:rPr>
          <w:b/>
          <w:sz w:val="24"/>
          <w:szCs w:val="24"/>
        </w:rPr>
        <w:t>sladěn s návrhem nařízení k Horizontu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 ministrů, která proběhla na jednání Rady pro konkurenceschopnost </w:t>
      </w:r>
      <w:r>
        <w:rPr>
          <w:b/>
          <w:sz w:val="24"/>
          <w:szCs w:val="24"/>
        </w:rPr>
        <w:t>10. 10. 2012 v Lucemburku</w:t>
      </w:r>
      <w:r>
        <w:rPr>
          <w:sz w:val="24"/>
          <w:szCs w:val="24"/>
        </w:rPr>
        <w:t xml:space="preserve">, byl </w:t>
      </w:r>
      <w:r>
        <w:rPr>
          <w:b/>
          <w:bCs/>
          <w:sz w:val="24"/>
          <w:szCs w:val="24"/>
        </w:rPr>
        <w:t xml:space="preserve">přijat částečný obecný přístup k Návrhu nařízení EP a Rady, kterým se stanoví pravidla pro účast a šíření výsledků Horizontu 2020 – rámcového programu </w:t>
        <w:br/>
        <w:t xml:space="preserve">pro výzkum a inovace (2014–2020). Dále byl přijat ČOP k návrhu Nařízení upravující Nařízení EC 294/2008 EP a Rady, kterým se ustavuje Evropský inovační a technologický institut. </w:t>
      </w:r>
      <w:r>
        <w:rPr>
          <w:sz w:val="24"/>
          <w:szCs w:val="24"/>
        </w:rPr>
        <w:t>Proběhla prezentace Komise a orientační diskuze k Evropskému výzkumnému prostoru (Sdělení Komise k posílenému partnerství v Evropském výzkumném prostoru (ERA) pro excelenci a růst, Sdělení Komise: Na cestě k lepším vědeckým informacím: Větší prospěch z veřejných investic  do výzkumu, Doporučení Komise k přístupu a uchování vědeckých informací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jednání Rady pro konkurenceschopnost dne </w:t>
      </w:r>
      <w:r>
        <w:rPr>
          <w:b/>
          <w:bCs/>
          <w:sz w:val="24"/>
          <w:szCs w:val="24"/>
        </w:rPr>
        <w:t xml:space="preserve">11. 12. 2012 byl přijat částečný obecný přístup k Návrhu </w:t>
      </w:r>
      <w:r>
        <w:rPr>
          <w:b/>
          <w:bCs/>
          <w:i/>
          <w:iCs/>
          <w:sz w:val="24"/>
          <w:szCs w:val="24"/>
        </w:rPr>
        <w:t>rozhodnutí</w:t>
      </w:r>
      <w:r>
        <w:rPr>
          <w:b/>
          <w:bCs/>
          <w:sz w:val="24"/>
          <w:szCs w:val="24"/>
        </w:rPr>
        <w:t xml:space="preserve"> Rady o zřízení zvláštního programu k provedení Horizontu 2020 – rámcového programu pro výzkum a inovace (2014 –2020). Následně </w:t>
      </w:r>
      <w:r>
        <w:rPr>
          <w:b/>
          <w:bCs/>
          <w:sz w:val="24"/>
          <w:szCs w:val="24"/>
          <w:lang w:val="pl-PL"/>
        </w:rPr>
        <w:t xml:space="preserve">Rada </w:t>
      </w:r>
      <w:r>
        <w:rPr>
          <w:b/>
          <w:bCs/>
          <w:sz w:val="24"/>
          <w:szCs w:val="24"/>
        </w:rPr>
        <w:t xml:space="preserve">pro konkurenceschopnost </w:t>
      </w:r>
      <w:r>
        <w:rPr>
          <w:b/>
          <w:bCs/>
          <w:sz w:val="24"/>
          <w:szCs w:val="24"/>
          <w:lang w:val="pl-PL"/>
        </w:rPr>
        <w:t xml:space="preserve">vzala na vědomí zprávu o pokroku k </w:t>
      </w:r>
      <w:r>
        <w:rPr>
          <w:b/>
          <w:bCs/>
          <w:sz w:val="24"/>
          <w:szCs w:val="24"/>
        </w:rPr>
        <w:t xml:space="preserve">Návrhu nařízení Rady </w:t>
        <w:br/>
        <w:t xml:space="preserve">o programu Evropského společenství pro atomovou energii pro výzkum a odbornou přípravu (2014–2018), který doplňuje Horizont 2020, a nadále bude probíhat pravidelné projednávání na Pracovních skupinách pro výzkum v Bruselu a s experty a povede k přijetí částečného obecného přístupu za irského předsednictví. Byl přijat ČOP k </w:t>
      </w:r>
      <w:r>
        <w:rPr>
          <w:rFonts w:cs="Calibri"/>
          <w:sz w:val="24"/>
          <w:szCs w:val="24"/>
        </w:rPr>
        <w:t xml:space="preserve">Návrhu </w:t>
      </w:r>
      <w:r>
        <w:rPr>
          <w:rFonts w:cs="Calibri"/>
          <w:b/>
          <w:sz w:val="24"/>
          <w:szCs w:val="24"/>
        </w:rPr>
        <w:t>rozhodnutí</w:t>
      </w:r>
      <w:r>
        <w:rPr>
          <w:rFonts w:cs="Calibri"/>
          <w:sz w:val="24"/>
          <w:szCs w:val="24"/>
        </w:rPr>
        <w:t xml:space="preserve"> Evropského parlamentu a Rady o </w:t>
      </w:r>
      <w:r>
        <w:rPr>
          <w:rFonts w:cs="Calibri"/>
          <w:b/>
          <w:sz w:val="24"/>
          <w:szCs w:val="24"/>
        </w:rPr>
        <w:t>strategické inovační</w:t>
      </w:r>
      <w:r>
        <w:rPr>
          <w:rFonts w:cs="Calibri"/>
          <w:sz w:val="24"/>
          <w:szCs w:val="24"/>
        </w:rPr>
        <w:t xml:space="preserve"> agendě </w:t>
      </w:r>
      <w:r>
        <w:rPr>
          <w:rFonts w:cs="Calibri"/>
          <w:b/>
          <w:sz w:val="24"/>
          <w:szCs w:val="24"/>
        </w:rPr>
        <w:t>Evropského inovačního a technologického institutu</w:t>
      </w:r>
      <w:r>
        <w:rPr>
          <w:rFonts w:cs="Calibri"/>
          <w:sz w:val="24"/>
          <w:szCs w:val="24"/>
        </w:rPr>
        <w:t xml:space="preserve"> (EIT): příspěvek EIT pro inovativnější Evropu. Byly </w:t>
      </w:r>
      <w:r>
        <w:rPr>
          <w:rFonts w:cs="Calibri"/>
          <w:b/>
          <w:bCs/>
          <w:iCs/>
          <w:sz w:val="24"/>
          <w:szCs w:val="24"/>
        </w:rPr>
        <w:t>přijaty závěry Rady ke Sdělení Komise k posílení partnerství v Evropském výzkumném prostoru pro excelenci a růst a proběhla výměna názorů členských států ke Sdělení Komise k posílení a zaměření na mezinárodní spolupráci v oblasti výzkumu a inovací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ind w:right="312" w:firstLine="708"/>
        <w:jc w:val="both"/>
        <w:rPr/>
      </w:pPr>
      <w:r>
        <w:rPr>
          <w:sz w:val="24"/>
          <w:szCs w:val="24"/>
        </w:rPr>
        <w:t>České instituce v minulých letech neprojevily zájem o zapojení do aktivit EI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MŠMT tedy vyplývají především následující úkoly: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sílit dosud neformální jednání s představiteli výzkumu, vývoje a inovací i vysokých škol, zejména v oblasti energetiky a potravinové bezpečnosti, ohledně širšího zapojení subjektů z ČR do aktivit EIT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máhat při nalezení řešení pro potenciální uchazeče z ČR, kteří poukazují na to, že je požadována vysoká finanční spoluúčast při zapojení do aktivit a že značný podíl vlastního financování je pro univerzity a výzkumné instituce vysoce riskantní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Řešit chybějící legislativní ošetření nově vznikajících mezinárodních studijních programů (ty jsou v rámci EIT požadovány a vytvář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ílet se na projednání příslušných návrhů na pracovních skupinách Rady (úprava návrhu nařízení o zřízení EIT) s ohledem na sladění s nařízením k Horizontu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6" w:name="__RefHeading___Toc330379559"/>
      <w:bookmarkEnd w:id="6"/>
      <w:r>
        <w:rPr/>
        <w:t>Vzdělávání a odborná příprava</w:t>
      </w:r>
    </w:p>
    <w:p>
      <w:pPr>
        <w:pStyle w:val="Heading2"/>
        <w:spacing w:lineRule="auto" w:line="240" w:before="240" w:after="0"/>
        <w:rPr/>
      </w:pPr>
      <w:bookmarkStart w:id="7" w:name="__RefHeading___Toc330379560"/>
      <w:r>
        <w:rPr/>
        <w:t xml:space="preserve">Priorita I: </w:t>
      </w:r>
      <w:bookmarkEnd w:id="7"/>
      <w:r>
        <w:rPr/>
        <w:t>Gramotnos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zvy ministrů pro vzdělávání formulované v závěrech Rady z roku 2010 vytvořila Komise v únoru 2011 </w:t>
      </w:r>
      <w:r>
        <w:rPr>
          <w:b/>
          <w:sz w:val="24"/>
          <w:szCs w:val="24"/>
        </w:rPr>
        <w:t>expertní skupinu na vysoké úrovni ke gramotnosti</w:t>
      </w:r>
      <w:r>
        <w:rPr>
          <w:sz w:val="24"/>
          <w:szCs w:val="24"/>
        </w:rPr>
        <w:t xml:space="preserve">. Výsledkem její práce bylo vydání závěrečné zprávy v září 2012. Zpráva naznačila alarmující fakta: přestože roste poptávka po vysoce kvalitních dovednostech v oblasti psaného i čteného slova vzhledem k digitalizaci a ekonomikám postavených na odborných dovednostech, gramotnost v EU v posledním desetiletí stagnuje. </w:t>
      </w:r>
      <w:r>
        <w:rPr>
          <w:b/>
          <w:sz w:val="24"/>
          <w:szCs w:val="24"/>
        </w:rPr>
        <w:t xml:space="preserve">Na téma gramotnosti proběhla diskuse 4. - 5. října 2012 na neformální Radě ministrů pro vzdělávání a na jejím základě navrhlo CY PRES návrhy závěrů Rady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vrh závěrů vychází zejména ze strategického rámce evropské spolupráce v oblasti vzdělávání a odborné přípravy, ve kterém byl stanoven cíl snížit do roku 2020 podíl žáků s problémy v základních dovednostech (čtení, matematika a přírodní vědy) na 15 %, usnesení o obnoveném evropském programu pro vzdělávání dospělých a Evropské strategie pro internet lépe uzpůsobený dětem (mediální a digitální gramotnost). Závěry definují gramotnost jako schopnost používat způsobilost číst a psát na úrovni základní, funkční a všestranné. </w:t>
      </w:r>
      <w:r>
        <w:rPr>
          <w:b/>
          <w:sz w:val="24"/>
          <w:szCs w:val="24"/>
        </w:rPr>
        <w:t xml:space="preserve">Závěry upozorňují, že úroveň gramotnosti ve většině evropských států stagnuje, přičemž nízká úroveň gramotnosti má dopad na hospodářský rozvoj a zaměstnano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Y PRES tedy připravilo návrh závěrů, jejichž finální verze byla na základě předchozích jednání předložena na zasedání Rady ministrů, které se konalo ve dnech 26. – 27. listopadu 2012. Návrh předsednictví také vhodně odrážel diskusi, která proběhla na říjnové neformální Radě ministrů i doporučení expertní skupiny na vysoké úrovni ke gramotnosti. </w:t>
      </w:r>
      <w:r>
        <w:rPr>
          <w:b/>
          <w:sz w:val="24"/>
          <w:szCs w:val="24"/>
        </w:rPr>
        <w:t>Rada výše zmíněné závěry o gramotnosti (doc. 15888/12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na svém zasedání přijal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koly vyplývající z přijatých dokumen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ordinace iniciativ na podporu gramotnosti na všech úrovních a ve spolupráci se všemi zúčastněnými sub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sledování a sběr údajů 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podporu iniciativám směřujícím ke zvyšování povědomí o této problemat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rovný přístup ke kvalitnímu předškolnímu a základnímu 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vést programy vzdělávání s cílem rozvoje gramotnosti v rámci celoživotního 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zvyšování odborných znalostí učitelů nebo zohlednit nové komunikační technologie ve výukových materiálech i osnová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pro jednotlivé úkol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II všeobecného, odborného a dalšího vzdělávání ve spolupráci se skupinou VI legislativy a strategi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8" w:name="__RefHeading___Toc330379561"/>
      <w:r>
        <w:rPr/>
        <w:t>Priorita II: Program Erasmus pro všechny (2014 – 2020)</w:t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ne 23. listopadu 2011 Komise zveřejnila Sdělení k novému programu pro vzdělávání, odbornou</w:t>
      </w: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5"/>
      </w:r>
      <w:r>
        <w:rPr>
          <w:b/>
          <w:sz w:val="24"/>
          <w:szCs w:val="24"/>
        </w:rPr>
        <w:t xml:space="preserve"> společně</w:t>
      </w:r>
      <w:r>
        <w:rPr>
          <w:b/>
          <w:sz w:val="24"/>
          <w:szCs w:val="24"/>
          <w:lang w:eastAsia="cs-CZ"/>
        </w:rPr>
        <w:t xml:space="preserve"> s </w:t>
      </w:r>
      <w:r>
        <w:rPr>
          <w:b/>
          <w:sz w:val="24"/>
          <w:szCs w:val="24"/>
        </w:rPr>
        <w:t>návrhem nařízení EP a Rady, kterým se zavádí Erasmus pro všechny: program Unie pro vzdělávání, odbornou 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6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ednotný rámcový program by se měl zaměřit na tři hlavní okruhy činností: (1) mobilitu jednotlivců, (2) spolupráci pro inovace a osvědčenou praxi a (3) podporu reforem politiky v daných oblastech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ým cílem programu Erasmus pro všechny je přispět k plnění úkolů Strategie Evropa 2020 a jejích vlajkových iniciativ, jakož i relevantních strategických rámců evropské spolupráce v oblasti vzdělávání, odborné přípravy a mládeže a k rozvoji evropského rozměru v oblasti sportu. </w:t>
      </w:r>
      <w:r>
        <w:rPr>
          <w:b/>
          <w:sz w:val="24"/>
          <w:szCs w:val="24"/>
        </w:rPr>
        <w:t>Program by m</w:t>
      </w:r>
      <w:r>
        <w:rPr>
          <w:b/>
          <w:sz w:val="24"/>
          <w:szCs w:val="24"/>
          <w:lang w:eastAsia="cs-CZ"/>
        </w:rPr>
        <w:t>ě</w:t>
      </w:r>
      <w:r>
        <w:rPr>
          <w:b/>
          <w:sz w:val="24"/>
          <w:szCs w:val="24"/>
        </w:rPr>
        <w:t>l integrovat několik stávajících programů (jako Program celoživotního učení, Mládež v akci, Tempus, Erasmus Mundus, Edulink a Alfa), měl by podpořit i program pro sport</w:t>
      </w:r>
      <w:r>
        <w:rPr>
          <w:sz w:val="24"/>
          <w:szCs w:val="24"/>
        </w:rPr>
        <w:t xml:space="preserve"> a zahrnovat mimo jiné spolupráci se sousedními zeměmi.  </w:t>
      </w:r>
      <w:r>
        <w:rPr>
          <w:b/>
          <w:sz w:val="24"/>
          <w:szCs w:val="24"/>
        </w:rPr>
        <w:t>V rámci programu by měl být také zaveden zcela nový finanční nástroj záruk za půjčky pro vysokoškolské studenty.</w:t>
      </w:r>
      <w:r>
        <w:rPr>
          <w:sz w:val="24"/>
          <w:szCs w:val="24"/>
        </w:rPr>
        <w:t xml:space="preserve"> Program počítá s celkovým rozpočtem zhruba 19 mld. EUR v letech 2014 – 2020 dle návrhu EK. Rada EU přijala k návrhu částečný obecný přístup (s výjimkou rozpočtových aspektů) na svém zasedání ve dnech 10. – 11. května 2012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je nyní projednáván v Evropském parlamentu v gesci Výboru pro kulturu a vzdělávání. Zpravodajkou je Doris Pack (DE/Evropská lidová strana). Zpráva zpravodajky byla zveřejněna dne 20. července 2012 a oficiálně představena ve Výboru pro kulturu a vzdělávání EP dne 19. září 2012. K návrhu bylo předloženo více než tisíc pozměňovacích návrhů. Hlavními spornými aspekty jsou název programu a zachování zavedených značek, rovnováha podpory ve všech odvětvích vzdělávání, míra rozpracování jednotlivých cílů programu, mezinárodní spolupráce, záruční nástroj, zviditelnění oblasti mládeže, minimální alokace rozpočtu a prosazení zásady subsidiarity v implementaci programu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 PRES plánovalo zásadně pokročit v projednávání návrhu, nicméně zabránilo mu v tom zpoždění harmonogramu projednávání návrhu v Evropském parlamentu. Zpráva zpravodajky Doris Pack byla schválena Výborem pro kulturu a vzdělávání Evropského parlamentu dne 27. listopadu 2012. Plénum Evropského parlamentu by mělo hlasovat o postoji Evropského parlamentu až na počátku roku 2013. </w:t>
      </w:r>
      <w:r>
        <w:rPr>
          <w:b/>
          <w:sz w:val="24"/>
          <w:szCs w:val="24"/>
        </w:rPr>
        <w:t>CY PRES tedy pouze ústně informovalo Radu o stavu projednávání návrhu naříz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návrhu na příslušných pracovních skupinách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nadále vystupovat v souladu se zpracovanou rámcovou pozicí k návrhu na národní úrovni, v případě potřeby jí aktuali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VI legislativy a strategie ve spolupráci se skupinami I, II, III a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9" w:name="__RefHeading___Toc330379562"/>
      <w:bookmarkStart w:id="10" w:name="__RefHeading___Toc330379562"/>
    </w:p>
    <w:p>
      <w:pPr>
        <w:pStyle w:val="Heading2"/>
        <w:spacing w:lineRule="auto" w:line="240" w:before="0" w:after="0"/>
        <w:rPr>
          <w:u w:val="single"/>
        </w:rPr>
      </w:pPr>
      <w:bookmarkStart w:id="11" w:name="__RefHeading___Toc330379562"/>
      <w:r>
        <w:rPr/>
        <w:t xml:space="preserve">Priorita III: </w:t>
      </w:r>
      <w:bookmarkEnd w:id="11"/>
      <w:r>
        <w:rPr/>
        <w:t>Přispění vzdělávání a odborné přípravy k ekonomickému zotavení, růstu a pracovním místům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ategie Evropa 2020 </w:t>
      </w:r>
      <w:r>
        <w:rPr>
          <w:rStyle w:val="Hps"/>
          <w:b/>
          <w:sz w:val="24"/>
          <w:szCs w:val="24"/>
        </w:rPr>
        <w:t>zdůrazňuj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ýznamnou úlohu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zdělávání a odborné přípravy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skytová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teligentního</w:t>
      </w:r>
      <w:r>
        <w:rPr>
          <w:b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držitelnéh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kluzivního růstu pr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vropu a stanovuje ambiciózní cíl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 členské státy</w:t>
      </w:r>
      <w:r>
        <w:rPr>
          <w:b/>
          <w:sz w:val="24"/>
          <w:szCs w:val="24"/>
        </w:rPr>
        <w:t xml:space="preserve">, které by měly být splněny </w:t>
      </w:r>
      <w:r>
        <w:rPr>
          <w:rStyle w:val="Hps"/>
          <w:b/>
          <w:sz w:val="24"/>
          <w:szCs w:val="24"/>
        </w:rPr>
        <w:t>do roku 2020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Jejich splnění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ůležité pro dosaž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ospodářského růst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zlepš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rovně zaměstnan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ociální soudržnos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kyperského předsednictví je </w:t>
      </w:r>
      <w:r>
        <w:rPr>
          <w:b/>
          <w:sz w:val="24"/>
          <w:szCs w:val="24"/>
        </w:rPr>
        <w:t>nedostatek vědeckých důkazů a výzkumů, které by se zabývaly jasnými vazbami mezi kvalitou vzdělávání a ekonomickým růstem</w:t>
      </w:r>
      <w:r>
        <w:rPr>
          <w:sz w:val="24"/>
          <w:szCs w:val="24"/>
        </w:rPr>
        <w:t xml:space="preserve">, což v důsledku zabraňuje zacílení politik v oblasti vzdělávacích reforem. Dalším významným problémem je </w:t>
      </w:r>
      <w:r>
        <w:rPr>
          <w:b/>
          <w:sz w:val="24"/>
          <w:szCs w:val="24"/>
        </w:rPr>
        <w:t>absence dialogu mezi ekonomy</w:t>
      </w:r>
      <w:r>
        <w:rPr>
          <w:sz w:val="24"/>
          <w:szCs w:val="24"/>
        </w:rPr>
        <w:t>, kteří se specializují na vzdělávání, a pedagogy. Efektivní investice do vysoce kvalitního vzdělávání a odborné přípravy by mohly položit základy jak pro rychlejší řešení hospodářské krize, tak pro dosažení dlouhodobě udržitelného ekonomického růstu v Evropě. Za prioritu je označena snaha zmírnit sociální dopady krize, a to zejména snahou napomoci snížit stávající vysokou úroveň nezaměstnanosti, a to hlavně u mladých lidí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Stávající strategický rámec pro evropskou spolupráci v oblasti vzdělávání a odborné přípravy ("</w:t>
      </w:r>
      <w:r>
        <w:rPr>
          <w:b/>
          <w:sz w:val="24"/>
          <w:szCs w:val="24"/>
        </w:rPr>
        <w:t>ET 2020</w:t>
      </w:r>
      <w:r>
        <w:rPr>
          <w:sz w:val="24"/>
          <w:szCs w:val="24"/>
        </w:rPr>
        <w:t>") nabízí základ pro sdílení a výměnu zkušeností týkající se politické reakce na doporučení pro jednotlivé země a zdůrazňuje jak kvalitativní aspekty reforem a opatření, tak jejich přínos pro realizaci Strategie Evropa 2020. V rámci aktuálního Evropského semestru obdržely členské státy tzv. specifická doporučení (</w:t>
      </w:r>
      <w:r>
        <w:rPr>
          <w:b/>
          <w:sz w:val="24"/>
          <w:szCs w:val="24"/>
        </w:rPr>
        <w:t>Country Specific Recommendations – CSR</w:t>
      </w:r>
      <w:r>
        <w:rPr>
          <w:sz w:val="24"/>
          <w:szCs w:val="24"/>
        </w:rPr>
        <w:t xml:space="preserve">), která představují příspěvek ze strany EU pro národní rozhodování a jež by měla být vzata v potaz při přípravě Národních programů reforem členských států. </w:t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nistrů přijala </w:t>
      </w:r>
      <w:r>
        <w:rPr>
          <w:b/>
          <w:sz w:val="24"/>
          <w:szCs w:val="24"/>
        </w:rPr>
        <w:t>závěry Rady o vzdělávání a odborné přípravě v rámci Strategie Evropa 2020 – přínosu vzdělávání a odborné přípravy k hospodářskému oživení, růstu a zaměstnanosti (doc. 16137/12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. CY PRES zdůraznilo zásadní význam vzdělávání a odborné přípravy pro hospodářský růst a zaměstnanos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Provést reformy, které by byly odpovědí na výzvy v oblasti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Účinně investovat do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členit prakticky zaměřené učení do vzdělávacích programů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vzdělávacích institucí se zaměstnavateli i sociálními partner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šiřovat účast na vysokoškolském vzdělávání a na odborném vzdělávání a přípravě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jovat priority vzdělávání a odborné přípravy, které jsou vymezeny ve strategii Evropa 2020 a v rámci ET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12" w:name="__RefHeading___Toc330379563"/>
      <w:r>
        <w:rPr/>
        <w:t xml:space="preserve">Priorita IV: </w:t>
      </w:r>
      <w:bookmarkEnd w:id="12"/>
      <w:r>
        <w:rPr>
          <w:bCs w:val="false"/>
          <w:szCs w:val="24"/>
        </w:rPr>
        <w:t>Uznávání neformálního a informálního učen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Většina členských států EU nemá ucelený systém uznávání výsledků neformálního vzdělávání a informálního učení. V zemích s náležitě rozvinutým systémem je přístup k uznávání začleněn do systému celoživotního učení (např. zakotvený v právních předpisech), uznávání je podporováno infrastrukturou a zúčastněné strany (zejména sociální partneři) jsou aktivně zapojeny, kromě toho je uznávání dovedností a schopností cenově dostupné pro žadatele. </w:t>
      </w:r>
      <w:r>
        <w:rPr>
          <w:b/>
          <w:sz w:val="24"/>
          <w:szCs w:val="24"/>
        </w:rPr>
        <w:t>Rozdílná dostupnost vnitrostátních politik a postupů v oblasti uznávání a rovněž stávající rozdíly mezi členskými státy omezují srovnatelnost a transparentnost systémů uznávání. Ztěžují občanům kombinování výsledků učení dosažených v různých prostředích, na různých úrovních a v různých zemích.</w:t>
      </w:r>
      <w:r>
        <w:rPr>
          <w:sz w:val="24"/>
          <w:szCs w:val="24"/>
        </w:rPr>
        <w:t xml:space="preserve"> Vytvářejí překážky pro nadnárodní mobilitu studujících a pracovníků v době, kdy je tato mobilita potřebná pro posílení národní, regionální i evropské konkurenceschopnosti a k zajištění většího hospodářského růstu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Od roku 2001 byly postupně přijímány politické dokumenty týkající se zásad uznávání a kvalifikačních rámců a nástrojů na uznávání (EQF, Europass, ECVET, ECTS</w:t>
      </w:r>
      <w:r>
        <w:rPr>
          <w:sz w:val="24"/>
          <w:szCs w:val="24"/>
        </w:rPr>
        <w:t xml:space="preserve">). Jen několik ČS má vytvořený komplexní systém uznávání neformálního a informálního učení (FR, FI, LU, NL). Možnosti uznávání však nejsou využívány. Na úrovni EU chybí srovnatelný a transparentní systém uznávání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>Dosažené výsledky za CY PRE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Y PRES bylo navrženo doporučení Rady, které má za cíl podnítit zavedení konkrétních opatření usilující o spolupráci a koordinaci aktivit mezi členskými státy s cílem usnadnit mobilitu pracovníků a studujících prostřednictvím lepšího vzájemného uznávání dovedností získaných v rámci neformálního a informálního učení. </w:t>
      </w:r>
      <w:r>
        <w:rPr>
          <w:b/>
          <w:sz w:val="24"/>
          <w:szCs w:val="24"/>
        </w:rPr>
        <w:t>Rada přijala na svém listopadovém zasedání doporučení o uznávání neformálního a informálního učení (doc. 16144/12)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kračovat ve vytváření systému pro </w:t>
      </w:r>
      <w:r>
        <w:rPr>
          <w:rFonts w:cs="TimesNewRoman;Times New Roman"/>
          <w:sz w:val="24"/>
          <w:szCs w:val="24"/>
          <w:lang w:eastAsia="cs-CZ"/>
        </w:rPr>
        <w:t>uznávání neformálního a informálního u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Sledovat tuto problematiku a podávat zprávy o pokroku, jehož bylo dosažen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3" w:name="__RefHeading___Toc330379566"/>
      <w:bookmarkStart w:id="14" w:name="__RefHeading___Toc330379566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5" w:name="__RefHeading___Toc330379564"/>
      <w:bookmarkEnd w:id="15"/>
      <w:r>
        <w:rPr/>
        <w:t>Mládež</w:t>
      </w:r>
    </w:p>
    <w:p>
      <w:pPr>
        <w:pStyle w:val="Heading2"/>
        <w:spacing w:lineRule="auto" w:line="240" w:before="240" w:after="0"/>
        <w:jc w:val="both"/>
        <w:rPr/>
      </w:pPr>
      <w:bookmarkStart w:id="16" w:name="__RefHeading___Toc330379565"/>
      <w:r>
        <w:rPr/>
        <w:t xml:space="preserve">Priorita I: </w:t>
      </w:r>
      <w:bookmarkEnd w:id="16"/>
      <w:r>
        <w:rPr/>
        <w:t>Strukturovaný dialog s mladými lidm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trukturovaný dialog s mladými lidmi probíhá rámci pravidelných cyklů tří předsednictví (PRES), která si vždy stanoví společnou obecnou prioritu. Tato priorita je dále jednotlivými PRES specifikována a rozpracovávána v souladu s dalšími cíli PRES. Obecnou prioritou druhého osmnáctiměsíčního cyklu strukturovaného dialogu s mladými lidmi v období 1. 7. 2011 - 31. 12. 2012 byla </w:t>
      </w:r>
      <w:r>
        <w:rPr>
          <w:rFonts w:eastAsia="Times New Roman" w:cs="Calibri"/>
          <w:b/>
          <w:sz w:val="24"/>
          <w:szCs w:val="24"/>
          <w:lang w:eastAsia="cs-CZ"/>
        </w:rPr>
        <w:t>účast mladých lidí se zvláštním důrazem na účast na demokratickém životě</w:t>
      </w:r>
      <w:r>
        <w:rPr>
          <w:rFonts w:eastAsia="Times New Roman" w:cs="Calibri"/>
          <w:sz w:val="24"/>
          <w:szCs w:val="24"/>
          <w:lang w:eastAsia="cs-CZ"/>
        </w:rPr>
        <w:t xml:space="preserve">. Za závěr každého cyklu je schvalována zpráva, shrnující výstupy národních konzultací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Obecnou prioritou třetího osmnáctiměsíčního cyklu strukturovaného dialogu v období 1. 1. 2013 – 31. 6. 2014 bude sociální inkluze. Specifickou prioritou Irska bude “kvalita práce s mládeží”, Litva si zvolila téma “mladí lidé mimo systém zaměstnanosti, vzdělávání a odborného vzdělávání” a Řecko téma “kultura a podnikavost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stupy druhého cyklu strukturovaného dialogu vycházejí z národních konzultací v průběhu polského, dánského a kyperského předsednictví a EU-konferencí o mládeži, které proběhly v září 2011 ve Varšavě, v březnu 2012 v Soro a v září 2012 v Nikósii jsou shrnuty v </w:t>
      </w:r>
      <w:r>
        <w:rPr>
          <w:rFonts w:cs="Calibri"/>
          <w:b/>
          <w:sz w:val="24"/>
          <w:szCs w:val="24"/>
        </w:rPr>
        <w:t>Usnesení Rady o přehledu týkajícího se strukturovaného dialogu s mladými lidmi o účasti mládeže na demokratickém životě v Evropě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Specifickou prioritou polského předsednictví bylo posílení spolupráce mezi mladými lidmi z EU a ze zemí Východního partnerství, se zvláštním zřetelem na mobilitu, podporu a uznávání neformálního a informálního učení a na zpřístupnění Evropského portálu pro mládež mladým lidem ze zemí Východního partnerství. Specifickou prioritou dánského předsednictví bylo posílení tvořivosti, inovativnosti a talentu mladých lidí jakožto nástroje jejich participace a posílení zaměstnatelnosti. Specifickou prioritou kyperského předsednictví je participace a sociální začlenění všech mladých lidí se speciálním důrazem na mladé lidi z prostředí migrantů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Pokračovat v koordinaci strukturovaného dialogu na národní úrovni a realizovat jednotlivé akce v rámci </w:t>
      </w:r>
      <w:r>
        <w:rPr>
          <w:rFonts w:cs="Calibri"/>
          <w:color w:val="000000"/>
          <w:sz w:val="24"/>
          <w:szCs w:val="24"/>
        </w:rPr>
        <w:t xml:space="preserve">zavedených procesů a projektů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kračovat v zasílání výstupů strukturovaného dialogu na národní úrovni Evropskému řídícímu výbo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Zajistit podporu strukturovanému dialogu na národní úrovni, včetně finanč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: Provádění obnoveného rámce evropské spolupráce v oblasti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ravidelné zpracování Evropské zprávy o mládeži Evropskou komisí v tříletých cyklech je součástí procesu naplňování </w:t>
      </w:r>
      <w:r>
        <w:rPr>
          <w:rFonts w:eastAsia="Times New Roman" w:cs="Calibri"/>
          <w:b/>
          <w:sz w:val="24"/>
          <w:szCs w:val="24"/>
          <w:lang w:eastAsia="cs-CZ"/>
        </w:rPr>
        <w:t>Obnoveného rámce evropské spolupráce v oblasti mládeže (2010-2018)</w:t>
      </w:r>
      <w:r>
        <w:rPr>
          <w:rFonts w:eastAsia="Times New Roman" w:cs="Calibri"/>
          <w:sz w:val="24"/>
          <w:szCs w:val="24"/>
          <w:lang w:eastAsia="cs-CZ"/>
        </w:rPr>
        <w:t>. Zpráva o mládeži představuje zdroj důležitých údajů o implementace evropské politiky mládeže v členských zemích a jejím vlivu na národní politiky mládeže. K obsahu dokumentu přispěly členské státy vyplněním národních dotazníků. V ČR bude Zpráva o mládeži jedním z pramenů pro přípravu nové Koncepce politiky mládeže po roce 2013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</w:rPr>
        <w:t xml:space="preserve">Priorita CY PRES byla naplněna přijetím </w:t>
      </w:r>
      <w:r>
        <w:rPr>
          <w:rFonts w:eastAsia="TimesNewRoman;Times New Roman"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 xml:space="preserve">polečné zprávy Rady a EK o provádění obnoveného rámce evropské spolupráce v oblasti mládeže. </w:t>
      </w:r>
      <w:r>
        <w:rPr>
          <w:rFonts w:cs="Calibri"/>
          <w:sz w:val="24"/>
          <w:szCs w:val="24"/>
        </w:rPr>
        <w:t>Z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práva se skládá ze dvou částí – ze společné zprávy Rady a EK (politická část) a podpůrných dokumentů (statistická a analytická část). </w:t>
      </w:r>
      <w:r>
        <w:rPr>
          <w:rFonts w:eastAsia="Times New Roman" w:cs="Calibri"/>
          <w:sz w:val="24"/>
          <w:szCs w:val="24"/>
          <w:lang w:eastAsia="cs-CZ"/>
        </w:rPr>
        <w:t xml:space="preserve">Shrnuje výsledky prvního cyklu Evropské strategie pro mládež (2010-2012), přičemž pokrývá 8 oblastí spolupráce a hodnotí strukturovaný dialog. Každá kapitola obsahuje 3 sekce (iniciativy na úrovni EU, na národních úrovních a iniciativy mládeže). Zpráva byla zpracována na základě národních zpráv ČS a zahrnuje rovněž příklady osvědčené praxe. Zveřejněná data se týkají členských zemí, Chorvatska, Černé Hory, Norska a Švýcarska. 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NewRoman;Times New Roman" w:cs="Calibri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silováním meziodvětvové spolupráce pokračovat v naplňování 8 oblastí spolupráce na národní úrovni a podpoře strukturovaného dialogu s mladými lidmi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lang w:val="cs-CZ"/>
        </w:rPr>
      </w:pPr>
      <w:r>
        <w:rPr/>
        <w:t>Priorita III: Participace a sociální začlenění mladých lid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egativní dopady hospodářské a finanční krize na růst a zaměstnanost pociťují zvláště mladí lidé, zejména přistěhovalci. Pro zajištění plné účasti všech mladých lidí (a především mladých lidí z prostředí migrantů) na společenském a demokratickém životě je nezbytné dosáhnout uznání klíčové úlohy neformálního a informálního učení jakožto nástrojů na podporu sociálního a hospodářského začleňování mladých lidí; podporovat mezikulturní dialog zapojením osob z různého kulturního a zeměpisného prostředí do společnosti; uznávat úlohu organizací mládeže při podpoře začleňování mladých lidí z přistěhovaleckého prostředí; zajistit rovný přístup ke vzdělání, včetně výuky jazyků, a usnadnit hladký přechod ze vzdělávacího procesu do zaměstnání nebo podnikání. </w:t>
      </w:r>
    </w:p>
    <w:p>
      <w:pPr>
        <w:pStyle w:val="Normal"/>
        <w:spacing w:before="0" w:after="0"/>
        <w:ind w:firstLine="709"/>
        <w:jc w:val="both"/>
        <w:rPr>
          <w:rFonts w:eastAsia="TimesNewRoman;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ČR je v současné době zapojena do mezinárodního projektu „iYouth“, jehož cílem je posilování kapacit organizací pracujících s mladými migranty tak, aby co nejlépe podporovaly integraci cílové skupiny a působily preventivně proti sociálnímu vyloučení mladých migrantů. V rámci mezinárodní spolupráce byly vyvinuty příklady integračních modelů, které poslouží při vytváření školících materiálů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ab/>
        <w:t xml:space="preserve">S cílem napomoci zmírnění negativních dopadů hospodářské a finanční krize na růst a zaměstnanost mladých lidí a zajištění jejich plné účasti na společenském a demokratickém životě přijalo CY PRES </w:t>
      </w:r>
      <w:r>
        <w:rPr>
          <w:rFonts w:cs="Calibri"/>
          <w:b/>
          <w:sz w:val="24"/>
          <w:szCs w:val="24"/>
        </w:rPr>
        <w:t>Závěry Rady o účasti a sociálním začlenění mladých lidí, a to zejména z přistěhovaleckého prostředí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 dosažení stanovených cílů je třeba zapojit místní, regionální a celostátní orgány do provádění politik sociálního začleňování a zajistit spolupráci různých zainteresovaných subjektů v zájmu řešení komplexních otázek souvisejících s migrací. Členské státy a EK jsou vyzvány k podpoře a implementaci příslušných programů, poskytování informací a poradenství, zpracování analýz a studií a k maximálnímu využití Evropského roku občanství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 w:cs="Calibri"/>
          <w:sz w:val="24"/>
          <w:szCs w:val="24"/>
          <w:highlight w:val="yellow"/>
          <w:lang w:eastAsia="cs-CZ"/>
        </w:rPr>
      </w:pPr>
      <w:r>
        <w:rPr>
          <w:rFonts w:eastAsia="TimesNewRoman;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uznávání výsledků neformálního vzdělávání a spolupráci NNO pracujících s mladými lidmi z prostředí migran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zapojení mladých lidí do přípravy politik, které se jich týka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</w:t>
      </w:r>
      <w:r>
        <w:rPr>
          <w:rFonts w:cs="Calibri"/>
          <w:sz w:val="24"/>
          <w:szCs w:val="24"/>
          <w:lang w:eastAsia="cs-CZ"/>
        </w:rPr>
        <w:t>timálním způsobem využít rok 2013 jakožto Evropský rok občanů a zaměřit se na mobilitu a plné zapojení mladých mobilních občanů EU do evropské společnos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Skupina V sportu a mládeže ve spolupráci se skupinou VI pro legislativu a strategi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1"/>
        <w:rPr/>
      </w:pPr>
      <w:bookmarkStart w:id="17" w:name="__RefHeading___Toc330379566"/>
      <w:r>
        <w:rPr/>
        <w:t>Sport</w:t>
      </w:r>
      <w:bookmarkEnd w:id="17"/>
    </w:p>
    <w:p>
      <w:pPr>
        <w:pStyle w:val="Heading2"/>
        <w:spacing w:lineRule="auto" w:line="240" w:before="240" w:after="0"/>
        <w:jc w:val="both"/>
        <w:rPr/>
      </w:pPr>
      <w:bookmarkStart w:id="18" w:name="__RefHeading___Toc330379567"/>
      <w:r>
        <w:rPr/>
        <w:t xml:space="preserve">Priorita I: </w:t>
      </w:r>
      <w:bookmarkEnd w:id="18"/>
      <w:r>
        <w:rPr/>
        <w:t>Posilování podkladů pro tvorbu politik v oblasti sport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Sport lze na základě dostupných studií a dosavadních shromážděných statistických údajů v některých členských státech chápat i jako oblast přispívající k růstu zaměstnanosti či jako odvětví přispívající nezanedbatelnou měrou k růstu HDP, potažmo k naplňování cílů strategie Evropa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V řadě členských zemí již byly za účelem sjednoceného sběru ekonomických dat z oblasti sportu zřízeny tzv. satelitní účtu (AT, CY, NL, PL, UK, připravuje jej DE), jiné státy se však do zřízení tohoto statistického nástroje nezapojil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Na základě pracovního plánu EU v oblasti sportu na léta 2011 - 2014 byla vytvořena odborná skupina pro sportovní statistiku, jež vypracovala politická doporučení na základě studie o přínosu sportu k hospodářskému růstu a zaměstnanosti v EU a příručku pro vnitrostátní statistické úřady o zřizování tzv. satelitních účtů pro sport, tj. statistických rámců pro měření hospodářského výkonu sport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CY PRES připravilo dokument kladoucí si za cíl posílení této základny. Dokument </w:t>
      </w:r>
      <w:r>
        <w:rPr>
          <w:rFonts w:eastAsia="TimesNewRoman;Times New Roman"/>
          <w:i/>
          <w:sz w:val="24"/>
          <w:szCs w:val="24"/>
        </w:rPr>
        <w:t>Závěry Rady a zástupců vlád členských států zasedajících v Radě o posilování podkladů pro tvorbu politik v oblasti sportu</w:t>
      </w:r>
      <w:r>
        <w:rPr>
          <w:rFonts w:eastAsia="TimesNewRoman;Times New Roman"/>
          <w:sz w:val="24"/>
          <w:szCs w:val="24"/>
        </w:rPr>
        <w:t xml:space="preserve"> 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>Členským státům je doporučeno, aby s podporou Komise pokračovaly ve vytváření satelitních účtů pro sport a podporovaly iniciativy zaměřené na zlepšení sběru a šíření informací a údajů týkajících se sportu. Sběr srovnatelných údajů v oblasti sportu může zlepšit faktickou základnu týkající se zejména sociálních a hospodářských aspektů sportu. Závěry v této souvislosti poukazují rovněž na význam podpory poskytované prostřednictvím Evropského statistického programu 2013 – 2017. Členské státy by rovněž měly usilovat o zlepšení spolupráce mezi příslušnými statistickými institucemi. Cílem je prokázat fakt, že sport přispívá k evropskému hospodářství a je významným hybatelem růstu a zaměstnanosti, zároveň však zajišťuje sociální soudržno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jc w:val="both"/>
        <w:rPr>
          <w:lang w:val="cs-CZ"/>
        </w:rPr>
      </w:pPr>
      <w:r>
        <w:rPr/>
        <w:t>Priorita II: Boj proti manipulaci se sportovními výsledky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V posledních letech je sport nejen v Evropě zasažen vlnou skandálů souvisejících s manipulací s výsledky zápasů. Tento vážný problém narušuje integritu soutěží a poškozuje základní cíle sportovního odvětví. EU vyjádřila obavy související s tímto problémem ve Sdělení Komise o rozvoji evropského rozměru sportu. Rada Evropy uspořádala dne 22. září 2011 v Baku neformální zasedání ministrů pro sport, na kterém bylo přijato usnesení týkající se podpory integrity sportu proti manipulaci s výsledky zápasů. Tento problém je předmětem diskusí i samotného sportovního hnutí. MOV a mezinárodní sportovní federace již přijali některá opatření proti manipulaci s výsledky zápasů a zahájili diskusi o nezákonném sportovním sázení. Do boje proti manipulaci s výsledky zápasů se zapojily i některé sázkové kanceláře. Některé členské státy zavedly v rámci trestního práva pojem přečin či trestný čin týkající se manipulace s výsledky zápasů (IT/PL/PT/ES/BG/UK). Některé členské státy postihují toto nezákonné jednání v rámci protikorupčních právních předpisů, neboť manipulaci s výsledky zápasů je možno brát jako širší trestnou činnost související s podvodem, praním špinavých peněz, nelegálním sázením a dalšími druhy závažné organizované trestné činnosti. Sportovní organizace nemohou s tímto problémem samy účinně bojovat, a proto je nutná součinnost s národními orgány činnými v trestním řízení i samotnými sázkovými kancelářemi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V reakci na tento vývoj přijala Rada závěry o boji proti manipulaci s výsledky zápasů (29. 11. 2011), v nichž identifikovala manipulaci s výsledky zápasů jako jednu nejzávažnějších hrozeb pro sport a vyzvala sportovní hnutí, orgány veřejné správy a provozovatele sázkových her k přijetí společných opatření. Na základě pracovního plánu EU v oblasti sportu na léta 2011 - 2014 byla také vytvořena odborná skupina pro řádnou správu v oblasti sportu, jež v červnu 2012 vypracovala soubor doporučení týkajících se boje proti manipulaci se sportovními výsledky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ávrh závěrů Rady a zástupců vlád členských států, zasedajících v Radě, o vytvoření strategie pro </w:t>
      </w:r>
      <w:r>
        <w:rPr>
          <w:rFonts w:eastAsia="TimesNewRoman;Times New Roman"/>
          <w:b/>
          <w:sz w:val="24"/>
          <w:szCs w:val="24"/>
        </w:rPr>
        <w:t>boj proti manipulaci se sportovními výsledky nebyl během listopadové Rady přijat</w:t>
      </w:r>
      <w:r>
        <w:rPr>
          <w:rFonts w:eastAsia="TimesNewRoman;Times New Roman"/>
          <w:sz w:val="24"/>
          <w:szCs w:val="24"/>
        </w:rPr>
        <w:t>. Výstupem CY PRES z této oblasti tak zůstává dokument Závěry CY PRES a tzv. Nikosijská deklarace, jež byla představena účastníkům z řad sportovního hnutí během Sportovního fóra (září 2012)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Závěry upozorňují na problém jednotného výkladu definice jevu manipulace se sportovními výsledky a jeho správně-právních, občanskoprávních a trestněprávních dopadů a v tomto smyslu apelují na vytvoření vhodného mezinárodněprávního rámce. Vzhledem k přeshraniční povaze manipulace se sportovními výsledky (především v souvislosti se sázením) má zásadní význam spolupráce policejních a justičních orgánů, jejíž koordinace v rámci EU probíhá prostřednictvím EUROPOL a EUROJUST. Zásadní význam má spolupráce se sportovním hnutím, které má prvořadou odpovědnost za předcházení manipulaci se sportovními výsledky. Na cestě k účinné ochraně integrity sportu však nemůže jednat osamoceně, ale v úzké součinnosti se všemi zúčastněnými subjekty (orgány veřejné správy, provozovateli sázkových her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Závěry věnují zvláštní pozornost manipulaci se sportovními výsledky související se sázením a poukazují na účinné využívání mechanismů odhalování a sledování (systém včasného varování). Příslušné regulační orgány by měly působit jako zprostředkovatelé mezi sportovními organizacemi a provozovateli sázkových her, zejména pokud jde o sběr údajů o podezřelých sázkových praktikách. Členským státům je doporučeno zřídit národní kontaktní místo pro výměnu informací mezi jednotlivými zúčastněnými subjekty o jejich činnosti v oblasti manipulace se sportovními výsledky. Problematika manipulace se sportovními výsledky související zejména se sázením na mezinárodní sportovní akce pořádané v EU by měla být předmětem dialogu se třetími státy. EU a její členské státy by se měly zapojit do jednání o budoucí evropské úmluvě proti manipulaci se sportovními výsledky, která probíhají v režimu Rady Evropy. Sportovní hnutí by mělo zavést řadu preventivních opatření (kodex chování, doložky ve smlouvách s profesionálními hráči, vzdělávací materiály, závazná pravidla národních a mezinárodních soutěží, mechanismus oznamování, informační kampaně), zavést sportovní postihy a další opatření, která napomohou předcházet případům manipulace se sportovními výsledk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I: Podpora tělesné aktivity upevňující zdrav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Tělesná aktivita a sport jsou důležitými faktory v prevenci řady chorob či zvýšení odolnosti proti stresu. 80% členských států EU již má nějaký druh doporučení či strategie pro zvýšení tělesné aktivity populace. Přesto však stále zůstává procento sedavého způsobu života vysoké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Fyzická aktivita je jedním z nejúčinnějších způsobů, jak předcházet nepřenosným chorobám a jak bojovat s obezitou. Nedostatek fyzické aktivity má negativní dopad nejen na lidské zdraví, ale v širším kontextu také na systémy veřejného zdraví a národní hospodářství. Jako prevence má fyzická aktivita pozitivní vliv na všechny věkové skupiny, především však na současnou stárnoucí populaci, a udržování vysoké kvality života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Na základě pracovního plánu EU v oblasti sportu na léta 2011 - 2014 byla vytvořena odborná skupina pro sport, zdraví a účast, která se v rámci své činnosti také věnuje tomuto tématu, a sice za účelem přípravy podkladů pro budoucí práci EU v oblasti podpory fyzické aktivity upevňující zdraví se zaměřením na odvětví sportu. Základem pro práci na tomto tématu jsou Pokyny EU pro fyzickou aktivitu, které obsahují doporučení na základě mezisektorového přístup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tak CY PRES připravilo dokument </w:t>
      </w:r>
      <w:r>
        <w:rPr>
          <w:rFonts w:eastAsia="TimesNewRoman;Times New Roman"/>
          <w:i/>
          <w:sz w:val="24"/>
          <w:szCs w:val="24"/>
        </w:rPr>
        <w:t xml:space="preserve">Závěry Rady a zástupců vlád členských států zasedajících v Radě o podpoře tělesné aktivity upevňující zdraví. </w:t>
      </w:r>
      <w:r>
        <w:rPr>
          <w:rFonts w:eastAsia="TimesNewRoman;Times New Roman"/>
          <w:sz w:val="24"/>
          <w:szCs w:val="24"/>
        </w:rPr>
        <w:t>Tento</w:t>
      </w:r>
      <w:r>
        <w:rPr>
          <w:rFonts w:eastAsia="TimesNewRoman;Times New Roman"/>
          <w:i/>
          <w:sz w:val="24"/>
          <w:szCs w:val="24"/>
        </w:rPr>
        <w:t xml:space="preserve"> </w:t>
      </w:r>
      <w:r>
        <w:rPr>
          <w:rFonts w:eastAsia="TimesNewRoman;Times New Roman"/>
          <w:sz w:val="24"/>
          <w:szCs w:val="24"/>
        </w:rPr>
        <w:t>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  <w:highlight w:val="yellow"/>
        </w:rPr>
      </w:pPr>
      <w:r>
        <w:rPr>
          <w:rFonts w:eastAsia="TimesNew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 xml:space="preserve">Závěry poukazují na Pokyny EU pro fyzickou aktivitu z roku 2008, které jsou dobrým základem pro tvorbu politik a národních strategií napříč všemi relevantními odvětvími (sport, veřejné zdraví, vzdělávání, životní prostředí, místní rozvoj, doprava). ČS by měly dále rozvíjet strategie a průřezové politiky zaměřené na podporu fyzické aktivity upevňující zdraví, podporovat činnost sportovních organizací a klubů, začlenit fyzickou aktivitu do národních strategií týkajících se zdravého stárnutí, podporovat spolupráci mezi relevantními odvětvími a pořádat osvětové kampaně na podporu fyzické aktivity. EK by měla na základě předchozí činnosti v této problematice a na základě Pokynů EU pro fyzickou aktivitu vypracovat návrh doporučení Rady a systém hodnocení podle souboru ukazatelů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c.europa.eu/research/horizon2020/index_en.cfm?pg=hom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roce 2012 projevil zájem CzechGlobe, který zahájil jednání o možnosti přístupu ke Climate KIC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egister.consilium.europa.eu/pdf/cs/12/st15/st15888.cs12.pdf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c.europa.eu/education/erasmus-for-all/doc/com_cs.pdf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c.europa.eu/education/erasmus-for-all/doc/legal_cs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register.consilium.europa.eu/pdf/cs/12/st16/st16137.cs12.pdf</w:t>
        </w:r>
      </w:hyperlink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eur-lex.europa.eu/LexUriServ/LexUriServ.do?uri=OJ:C:2012:398:0001:0005:EN: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lineRule="auto" w:line="240" w:before="0" w:after="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Times-Roman;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EUAlbertina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71">
    <w:name w:val="a__t71"/>
    <w:qFormat/>
    <w:rPr>
      <w:i/>
      <w:iCs/>
    </w:rPr>
  </w:style>
  <w:style w:type="character" w:styleId="At81">
    <w:name w:val="a__t81"/>
    <w:qFormat/>
    <w:rPr>
      <w:b/>
      <w:bCs/>
      <w:i/>
      <w:iCs/>
    </w:rPr>
  </w:style>
  <w:style w:type="character" w:styleId="InternetLink">
    <w:name w:val="Hyperlink"/>
    <w:rPr>
      <w:color w:val="15669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t6">
    <w:name w:val="a__t6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32"/>
      <w:szCs w:val="32"/>
      <w:shd w:fill="C6D9F1" w:val="clear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tandardp2">
    <w:name w:val="a_standard_p2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tEmet">
    <w:name w:val="EntEmet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horizon2020/index_en.cfm?pg=home" TargetMode="External"/><Relationship Id="rId2" Type="http://schemas.openxmlformats.org/officeDocument/2006/relationships/hyperlink" Target="http://register.consilium.europa.eu/pdf/cs/12/st15/st15888.cs12.pdf" TargetMode="External"/><Relationship Id="rId3" Type="http://schemas.openxmlformats.org/officeDocument/2006/relationships/hyperlink" Target="http://ec.europa.eu/education/erasmus-for-all/doc/com_cs.pdf" TargetMode="External"/><Relationship Id="rId4" Type="http://schemas.openxmlformats.org/officeDocument/2006/relationships/hyperlink" Target="http://ec.europa.eu/education/erasmus-for-all/doc/legal_cs.pdf" TargetMode="External"/><Relationship Id="rId5" Type="http://schemas.openxmlformats.org/officeDocument/2006/relationships/hyperlink" Target="http://register.consilium.europa.eu/pdf/cs/12/st16/st16137.cs12.pdf" TargetMode="External"/><Relationship Id="rId6" Type="http://schemas.openxmlformats.org/officeDocument/2006/relationships/hyperlink" Target="http://eur-lex.europa.eu/LexUriServ/LexUriServ.do?uri=OJ:C:2012:398:0001:0005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vanekv</dc:creator>
  <dc:description/>
  <cp:keywords/>
  <dc:language>en-US</dc:language>
  <cp:lastModifiedBy>kundeliusovap</cp:lastModifiedBy>
  <cp:lastPrinted>2013-01-24T09:53:00Z</cp:lastPrinted>
  <dcterms:modified xsi:type="dcterms:W3CDTF">2013-02-06T11:37:00Z</dcterms:modified>
  <cp:revision>13</cp:revision>
  <dc:subject/>
  <dc:title/>
</cp:coreProperties>
</file>