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xt vyhlášení mimořádného dotačního programu „Podpora rozvoje mezinárodních dobrovolnických aktivit mládeže“</w:t>
      </w:r>
    </w:p>
    <w:p>
      <w:pPr>
        <w:pStyle w:val="Heading1"/>
        <w:numPr>
          <w:ilvl w:val="0"/>
          <w:numId w:val="0"/>
        </w:numPr>
        <w:ind w:left="4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-220" w:leader="none"/>
          <w:tab w:val="left" w:pos="480" w:leader="none"/>
        </w:tabs>
        <w:ind w:left="0" w:hanging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pro mládež MŠMT vyhlašuje mimořádný dotační program, který se zaměřuje na podporu rozvoje mezinárodních dobrovolnických aktivit mládeže: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xt dotačního program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Rok 2011 byl vyhlášen Evropskou komisí </w:t>
      </w:r>
      <w:r>
        <w:rPr>
          <w:rFonts w:cs="Times New Roman" w:ascii="Times New Roman" w:hAnsi="Times New Roman"/>
          <w:b/>
          <w:sz w:val="24"/>
        </w:rPr>
        <w:t xml:space="preserve">„Evropským rokem dobrovolných činností na podporu aktivního občanství“ </w:t>
      </w:r>
      <w:r>
        <w:rPr>
          <w:rFonts w:cs="Times New Roman" w:ascii="Times New Roman" w:hAnsi="Times New Roman"/>
          <w:sz w:val="24"/>
        </w:rPr>
        <w:t>(dále jen „ERD“). Tato mimořádná výzva navazuje na priority ERD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Tento dotační program je také v souladu s dlouhodobými koncepčními dokumenty v oblasti mládeže a usiluje o rozvoj činností a procesů, které z těchto dokumentů vycházejí a naplňují je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Koncepce státní politiky pro oblast dětí a mládeže na období 2007-2013,</w:t>
      </w:r>
      <w:r>
        <w:rPr>
          <w:rFonts w:cs="Times New Roman" w:ascii="Times New Roman" w:hAnsi="Times New Roman"/>
          <w:sz w:val="24"/>
        </w:rPr>
        <w:t xml:space="preserve"> se zvláštním zřetelem k naplňování cílů v oblasti osobnostního rozvoje mladých lidí a jejich uplatnění ve společnosti a v oblasti výchovy k aktivnímu občanství a participaci dětí a mládež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ategie EU pro mládež – Investování do mládeže a posílení jejího postavení</w:t>
      </w:r>
      <w:r>
        <w:rPr>
          <w:rFonts w:cs="Times New Roman" w:ascii="Times New Roman" w:hAnsi="Times New Roman"/>
          <w:sz w:val="24"/>
        </w:rPr>
        <w:t>, se zvláštním zřetelem k  naplňování cílů v oblasti vytváření více příležitostí pro vzdělávání a zaměstnání mladých lidi, zlepšení začlenění a dosažení plné účasti všech mladých lidí ve společnosti a podpory vzájemné solidarity mezi společností a mladými lid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Doporučení Rady EU o mobilitě mladých dobrovolníků v rámci Evropské unie, </w:t>
      </w:r>
      <w:r>
        <w:rPr>
          <w:rFonts w:cs="Times New Roman" w:ascii="Times New Roman" w:hAnsi="Times New Roman"/>
          <w:sz w:val="24"/>
        </w:rPr>
        <w:t>které vyzdvihuje mezinárodní mobilitu mladých lidí vykonávajících dobrovolné činnosti jako zvláště vhodný nástroj pro naplňování výše zmíněných cílů a vybízí členské státy k vytváření více příležitostí pro přeshraniční mobilitu mladých dobrovolník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ořádná výzva vychází z kontextu těchto dokumentů a dále rozvíjí cíle ERD ve specifické oblasti mezinárodních dobrovolných aktivit mládeže.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 mimořádného dotačního programu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tvořit více příležitostí pro mezinárodní dobrovolnické aktivity mladých lidí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ořit propojování příhraničních komunit prostřednictvím dobrovolnických aktivit mládeže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ozvinout kapacity NNO pracujících s mládeží v oblasti mezinárodního dobrovolnictví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é podmínky zapojení do dotačního program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mořádný dotační program se řídí podmínkami a zásadami stanovenými v „Programech státní podpory práce s dětmi a mládeží pro nestátní neziskové organizace na léta 2011 až 2015“ (uvedených na webových stránkách: </w:t>
      </w:r>
      <w:hyperlink r:id="rId2">
        <w:r>
          <w:rPr>
            <w:rStyle w:val="InternetLink"/>
            <w:rFonts w:cs="Times New Roman" w:ascii="Times New Roman" w:hAnsi="Times New Roman"/>
          </w:rPr>
          <w:t>http://www.msmt.cz/mladez/programy-statni-podpory-prace-s-detmi-a-mladezi-pro-nestatni-2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) pokud není v tomto vyhlášení uvedeno jinak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</w:rPr>
        <w:t>Články č. 4 a 5 kapitoly V. „Účel použití a pravidla použití dotace“ se na tuto výzvu nevztahují (částky na vzdělávání, mezinárodní výměny – ubytování, cestovné, stravné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je určen pouze pro nestátní neziskové organizace dětí a mládeže a nestátní neziskové organizace pracující s dětmi a mládeží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artneři se mohou do projektu zapojit i jiné organizace (neziskové, státní, soukromé), ale žádost musí za dané partnerství podávat organizace, která je oprávněná žádat v dotačních programech odboru pro mládež, MŠM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Jedna nezisková organizace může podat pouze </w:t>
      </w:r>
      <w:r>
        <w:rPr>
          <w:rFonts w:cs="Times New Roman" w:ascii="Times New Roman" w:hAnsi="Times New Roman"/>
          <w:b/>
          <w:sz w:val="24"/>
        </w:rPr>
        <w:t>jeden projek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 xml:space="preserve">Není povoleno podávat souhrnné projekty za více organizačních složek. </w:t>
      </w:r>
      <w:r>
        <w:rPr>
          <w:rFonts w:cs="Times New Roman" w:ascii="Times New Roman" w:hAnsi="Times New Roman"/>
          <w:sz w:val="24"/>
        </w:rPr>
        <w:t>V případě větších organizací projekt podá a administruje ústředí organizace. Projekt může mít více aktivit a může do něj být zapojeno více organizačních jednotek. Projekt však musí působit kompaktně, nesmí se jednat o shrnutí nesourodých aktivit.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 může žádat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otace mohou žádat pouze nestátní neziskové organizace dětí a mládeže a nestátní neziskové organizace pracující s dětmi a mládeží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mínkou pro všechny žádosti podané v v rámci tohoto programu je zapojení alespoň 2 partnerů z nejméně 2 zemí s prioritním zaměřením na příhraniční regiony ČR a sousedních států. 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ilé akce: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měnné pobyty (nemusí být reciproční) mladých dobrovolníků z ČR a ostatních zemí EU (individuální i skupinové, krátkodobé i dlouhodobé)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hraniční iniciativy a setkávání mládeže s jasným dopadem na místní komunity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hraniční setkávání a síťování NNO pracujících s  mladými dobrovolníky a jejich pracovníků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zování nových a rozvoj stávajících partnerství NNO pracujících s mládeží přes hranice za účelem rozvoje přeshraniční výměny mladých dobrovolníků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í a příprava dobrovolnických projektů se zahraničními partnery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ání kvalifikace a rozvoj kompetencí pracovníků NNO pracujících s mládeží pro práci s mladými dobrovolníky v mezinárodním kontextu;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adatelé musí předložit rozpočet, který je vyrovnaný z hlediska výdajů a příjmů. Minimální výše grantu je stanovena na 40 000 Kč a maximální výše grantu na 300 000 Kč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</w:rPr>
        <w:t>Dotace bude poskytnuta jen v případě spolufinancování projektu minimálně 30% z celkového rozpočtu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Uznatelné náklady této mimořádné výzvy jsou za období </w:t>
      </w:r>
      <w:r>
        <w:rPr>
          <w:rFonts w:cs="Times New Roman" w:ascii="Times New Roman" w:hAnsi="Times New Roman"/>
          <w:b/>
          <w:sz w:val="24"/>
        </w:rPr>
        <w:t>od zveřejnění výsledků mimořádné výzv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předpoklad v dubnu) do 31. prosince 2013.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ritéri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valitativní (80%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aznost cílů projektu na cíle této mimořádné výzvy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zanost cílů a aktivit projektu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ta projektu (kvalita návrhu/programu, aktivní zapojení mladých lidí, resp. partnerů při přípravě a realizaci projektu, vyhodnocení projektu; u výměnných a vzdělávacích projektů navíc reflexe vzdělávacího procesu, relevance metod k cílové skupině a jeho dopad na účastníky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itelnost projektu a šíření jeho výstupů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zanost aktivit a rozpočtu projektu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držitelnost projektu, rozsah a kvalita navazujících aktivit po skončení projektu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ad na místní komunity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valita partnerství (rozdělení rolí a zodpovědností, relevantní zkušenosti partnerů – zahraničních i z ČR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vantitativní (20%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čet partnerů projektu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čet zemí zahrnutých do partnerství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čet mladých lidí, resp. pracovníků s mládeží přímo zapojených do projektu.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ro podání žádosti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musí být podána elektronicky v IS-mládež a v písemné podobě doručena nejpozději do 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24. února 2013 do 14 hodin.</w:t>
      </w:r>
    </w:p>
    <w:p>
      <w:pPr>
        <w:pStyle w:val="Heading1"/>
        <w:keepLines/>
        <w:numPr>
          <w:ilvl w:val="0"/>
          <w:numId w:val="3"/>
        </w:numPr>
        <w:spacing w:before="48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 předkládání žádostí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Žádosti o státní dotaci se předkládají v elektronickém systému IS-mládež a současně v listinné podobě s předepsanými přílohami v ý h r a d n ě   na adresu: </w:t>
      </w:r>
      <w:r>
        <w:rPr>
          <w:rFonts w:cs="Times New Roman" w:ascii="Times New Roman" w:hAnsi="Times New Roman"/>
          <w:b/>
          <w:sz w:val="24"/>
        </w:rPr>
        <w:t>Národní institut dětí a mládeže (dále jen NIDM), Sámova 3, 101 00 Praha 10 - Vršovice</w:t>
      </w:r>
      <w:r>
        <w:rPr>
          <w:rFonts w:cs="Times New Roman" w:ascii="Times New Roman" w:hAnsi="Times New Roman"/>
          <w:sz w:val="24"/>
        </w:rPr>
        <w:t>. Listinná verze musí být obsahově identická se  žádostí v systému IS-mládež. Případné neshody budou důvodem vyřazení žádosti z hodnotícího proces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>Obálka musí být označena nápisem „</w:t>
      </w:r>
      <w:r>
        <w:rPr>
          <w:rFonts w:cs="Times New Roman" w:ascii="Times New Roman" w:hAnsi="Times New Roman"/>
          <w:b/>
          <w:bCs/>
          <w:color w:val="003399"/>
          <w:sz w:val="24"/>
        </w:rPr>
        <w:t>Přeshraniční dobrovolnictví 2013“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Všechny dokumenty žádosti musí být se všemi přílohami svázány tak, aby nemohl žádný list vypadnout.</w:t>
      </w:r>
      <w:r>
        <w:rPr>
          <w:rFonts w:cs="Times New Roman" w:ascii="Times New Roman" w:hAnsi="Times New Roman"/>
          <w:sz w:val="24"/>
        </w:rPr>
        <w:t xml:space="preserve"> V případě, že obálka nebude řádně označena anebo všechny dokumenty nebudou svázány tak, aby žádný list nemohl vypadnout, budou tyto žádosti vyřazeny z hodnotícího procesu.</w:t>
      </w:r>
    </w:p>
    <w:p>
      <w:pPr>
        <w:pStyle w:val="Heading1"/>
        <w:keepLines/>
        <w:numPr>
          <w:ilvl w:val="0"/>
          <w:numId w:val="3"/>
        </w:numPr>
        <w:spacing w:before="48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ležitosti žádosti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Žádosti o dotace se předkládají ve stejném rozsahu jako řádné dotace, tj. v souladu s náležitostmi uvedenými ve vyhlášených Programech v článku IV – Předkládání žádostí v rámci Programů.  Formulář žádosti je součástí IS-mláde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ojektu musí být jasně vyznačeno, do které mimořádné výzvy byl projekt podán. V případě chybného podání projektu do nesprávné výzvy bude projekt posuzován v rámci výzvy, do které byl podán. Přesouvání jednoho projektu mezi jednotlivými výzvami není po uzávěrce mož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NO vyplní v elektronickém systému IS-mládež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ář žádosti včetně rozpočtu a vloží následující příloh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na formuláři projektové žádosti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oční zprávu za rok 2012, příp. 201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vy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 pokud není uvedeno na stanovách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>Po vyplnění žádosti v  IS-mládež (včetně příloh) si organizace vytisknout pouz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</w:rPr>
        <w:t>žádost včetně rozpočtu (podepíše a orazítkuje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na formuláři projektové žádosti</w:t>
      </w:r>
    </w:p>
    <w:p>
      <w:pPr>
        <w:pStyle w:val="Odstavecseseznamem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ašlou na adresu Národního institutu dětí a mládeže,, Sámova 3, 101 00 Praha 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uzávěrce pro podání projektů se všemi přílohami, provede NIDM formální kontrolu žádostí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dotaci musí splňovat výše uvedená formální kritéria. Žádosti, které formální kritéria nesplňují, budou z výběrového řízení vyřazeny.</w:t>
      </w:r>
    </w:p>
    <w:p>
      <w:pPr>
        <w:pStyle w:val="Heading1"/>
        <w:keepLines/>
        <w:numPr>
          <w:ilvl w:val="0"/>
          <w:numId w:val="3"/>
        </w:numPr>
        <w:spacing w:before="48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ový harmonogram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Výsledky výběrového řízení budou zveřejněny na webu MŠMT do </w:t>
      </w:r>
      <w:r>
        <w:rPr>
          <w:rFonts w:cs="Times New Roman" w:ascii="Times New Roman" w:hAnsi="Times New Roman"/>
          <w:b/>
          <w:bCs/>
          <w:sz w:val="24"/>
        </w:rPr>
        <w:t xml:space="preserve">10. dubna 2013 na webových stránkách MŠMT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msmt.cz/mladez</w:t>
        </w:r>
      </w:hyperlink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Rozhodnutí o poskytnutí dotace a finanční prostředky pro úspěšné žadatele budou úspěšným žadatelům zaslány do 15. 5. 2013. </w:t>
      </w:r>
      <w:r>
        <w:rPr>
          <w:rFonts w:cs="Times New Roman" w:ascii="Times New Roman" w:hAnsi="Times New Roman"/>
          <w:b/>
          <w:bCs/>
          <w:sz w:val="24"/>
        </w:rPr>
        <w:t xml:space="preserve">Na dotace podle tohoto programu není právní nárok. Proti rozhodnutí o neudělení dotace se nelze odvolat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2. Aloka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3 000 000 Kč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 Informace a konzultace - kontaktní osob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Eva Hampejsov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el.: 234 811 11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e-mail: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eva.hampejsova@msmt.c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4. Dokumenty:</w:t>
      </w:r>
    </w:p>
    <w:p>
      <w:pPr>
        <w:pStyle w:val="Heading6"/>
        <w:keepNext w:val="true"/>
        <w:keepLines/>
        <w:numPr>
          <w:ilvl w:val="0"/>
          <w:numId w:val="2"/>
        </w:numPr>
        <w:spacing w:before="20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gramy státní podpory práce s dětmi a mládeží pro nestátní neziskové organizace na léta 2011 až 2015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hyperlink r:id="rId5">
        <w:r>
          <w:rPr>
            <w:rStyle w:val="InternetLink"/>
            <w:rFonts w:cs="Times New Roman" w:ascii="Times New Roman" w:hAnsi="Times New Roman"/>
          </w:rPr>
          <w:t>http://www.msmt.cz/mladez/programy-statni-podpory-prace-s-detmi-a-mladezi-pro-nestatni-2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Heading6"/>
        <w:keepNext w:val="true"/>
        <w:keepLines/>
        <w:numPr>
          <w:ilvl w:val="0"/>
          <w:numId w:val="2"/>
        </w:numPr>
        <w:spacing w:before="20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Povinný formulář projektové žádost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ka hodnocení žádosti o dot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right" w:pos="9411" w:leader="none"/>
        </w:tabs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077" w:gutter="0" w:header="601" w:top="657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Times New Roman" w:hAnsi="Times New Roman" w:cs="Times New Roman"/>
        <w:color w:val="808080"/>
        <w:szCs w:val="22"/>
      </w:rPr>
    </w:pPr>
    <w:r>
      <w:rPr>
        <w:rFonts w:cs="Times New Roman" w:ascii="Times New Roman" w:hAnsi="Times New Roman"/>
        <w:color w:val="808080"/>
        <w:szCs w:val="22"/>
      </w:rPr>
    </w:r>
  </w:p>
  <w:p>
    <w:pPr>
      <w:pStyle w:val="Header"/>
      <w:rPr>
        <w:rFonts w:ascii="Times New Roman" w:hAnsi="Times New Roman" w:cs="Times New Roman"/>
        <w:color w:val="808080"/>
        <w:szCs w:val="22"/>
      </w:rPr>
    </w:pPr>
    <w:r>
      <w:rPr>
        <w:rFonts w:cs="Times New Roman" w:ascii="Times New Roman" w:hAnsi="Times New Roman"/>
        <w:color w:val="808080"/>
        <w:szCs w:val="22"/>
      </w:rPr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60"/>
        </w:tabs>
        <w:ind w:left="1860" w:hanging="60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714" w:hanging="357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spacing w:before="240" w:after="0"/>
      <w:ind w:left="482" w:hanging="482"/>
      <w:outlineLvl w:val="0"/>
    </w:pPr>
    <w:rPr>
      <w:rFonts w:cs="Times New Roman"/>
      <w:b/>
      <w:small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60" w:leader="none"/>
      </w:tabs>
      <w:spacing w:before="240" w:after="120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240" w:after="120"/>
      <w:ind w:left="1622" w:hanging="720"/>
      <w:outlineLvl w:val="2"/>
    </w:pPr>
    <w:rPr>
      <w:rFonts w:cs="Times New Roman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0" w:after="240"/>
      <w:outlineLvl w:val="3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eastAsia="Times New Roman" w:cs="Calibri"/>
      <w:b/>
      <w:bCs/>
    </w:rPr>
  </w:style>
  <w:style w:type="character" w:styleId="Nadpis1Char">
    <w:name w:val="Nadpis 1 Char"/>
    <w:qFormat/>
    <w:rPr>
      <w:rFonts w:ascii="Calibri" w:hAnsi="Calibri" w:eastAsia="Times New Roman" w:cs="Calibri"/>
      <w:b/>
      <w:smallCaps/>
      <w:sz w:val="28"/>
      <w:szCs w:val="20"/>
    </w:rPr>
  </w:style>
  <w:style w:type="character" w:styleId="NoteHeadChar">
    <w:name w:val="NoteHead Char"/>
    <w:qFormat/>
    <w:rPr>
      <w:rFonts w:ascii="Times New Roman" w:hAnsi="Times New Roman" w:eastAsia="Times New Roman" w:cs="Times New Roman"/>
      <w:b/>
      <w:smallCaps/>
      <w:sz w:val="24"/>
      <w:szCs w:val="24"/>
      <w:lang w:val="en-GB"/>
    </w:rPr>
  </w:style>
  <w:style w:type="character" w:styleId="Nadpis4Char">
    <w:name w:val="Nadpis 4 Char"/>
    <w:qFormat/>
    <w:rPr>
      <w:rFonts w:ascii="Calibri" w:hAnsi="Calibri" w:eastAsia="Times New Roman" w:cs="Calibri"/>
      <w:szCs w:val="20"/>
    </w:rPr>
  </w:style>
  <w:style w:type="character" w:styleId="ZpatChar">
    <w:name w:val="Zápatí Char"/>
    <w:qFormat/>
    <w:rPr>
      <w:rFonts w:ascii="Calibri" w:hAnsi="Calibri" w:eastAsia="Times New Roman" w:cs="Calibri"/>
      <w:szCs w:val="24"/>
    </w:rPr>
  </w:style>
  <w:style w:type="character" w:styleId="ZhlavChar">
    <w:name w:val="Záhlaví Char"/>
    <w:qFormat/>
    <w:rPr>
      <w:rFonts w:ascii="Calibri" w:hAnsi="Calibri" w:eastAsia="Times New Roman" w:cs="Calibri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libri" w:hAnsi="Calibri" w:eastAsia="Times New Roman" w:cs="Calibri"/>
      <w:i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sz w:val="20"/>
      <w:vertAlign w:val="superscript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24"/>
      <w:szCs w:val="20"/>
    </w:rPr>
  </w:style>
  <w:style w:type="character" w:styleId="Nadpis6Char">
    <w:name w:val="Nadpis 6 Char"/>
    <w:qFormat/>
    <w:rPr>
      <w:rFonts w:eastAsia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eastAsia="Times New Roman" w:cs="Calibri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480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jc w:val="left"/>
    </w:pPr>
    <w:rPr>
      <w:rFonts w:ascii="Calibri" w:hAnsi="Calibri" w:eastAsia="Times New Roman" w:cs="Times New Roman"/>
      <w:szCs w:val="22"/>
    </w:rPr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</w:pPr>
    <w:rPr>
      <w:rFonts w:ascii="Arial" w:hAnsi="Arial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NoteHead">
    <w:name w:val="NoteHead"/>
    <w:basedOn w:val="Normal"/>
    <w:next w:val="Normal"/>
    <w:qFormat/>
    <w:pPr>
      <w:spacing w:lineRule="auto" w:line="240" w:before="720" w:after="720"/>
      <w:jc w:val="center"/>
    </w:pPr>
    <w:rPr>
      <w:rFonts w:ascii="Times New Roman" w:hAnsi="Times New Roman" w:cs="Times New Roman"/>
      <w:b/>
      <w:smallCaps/>
      <w:sz w:val="24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Slovanseznam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ladez/programy-statni-podpory-prace-s-detmi-a-mladezi-pro-nestatni-2" TargetMode="External"/><Relationship Id="rId3" Type="http://schemas.openxmlformats.org/officeDocument/2006/relationships/hyperlink" Target="http://www.msmt.cz/mladez" TargetMode="External"/><Relationship Id="rId4" Type="http://schemas.openxmlformats.org/officeDocument/2006/relationships/hyperlink" Target="mailto:eva.hampejsova@msmt.cz" TargetMode="External"/><Relationship Id="rId5" Type="http://schemas.openxmlformats.org/officeDocument/2006/relationships/hyperlink" Target="http://www.msmt.cz/mladez/programy-statni-podpory-prace-s-detmi-a-mladezi-pro-nestatni-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4:00Z</dcterms:created>
  <dc:creator>vymetalikovap</dc:creator>
  <dc:description/>
  <cp:keywords/>
  <dc:language>en-US</dc:language>
  <cp:lastModifiedBy>hampejs</cp:lastModifiedBy>
  <cp:lastPrinted>2013-02-01T10:40:00Z</cp:lastPrinted>
  <dcterms:modified xsi:type="dcterms:W3CDTF">2013-02-06T08:15:00Z</dcterms:modified>
  <cp:revision>4</cp:revision>
  <dc:subject/>
  <dc:title>Text vyhlášení mimořádného dotačního programu „Podpora rozvoje mezinárodních dobrovolnických aktivit mládež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