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39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ízení, kontrola, monitorování a hodnocení globálních grantů OP VK v KK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udit prvních globálních grantů Operačního programu Vzdělávání pro konkurenceschopnost realizovaných v Karlovarském kraji v rámci Prioritní osy 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DANĚ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Kunratické 1318/37, 148 00 Praha 4 - Kunr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Mouč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68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itka.kavkova@kr-karlovarsky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 222 5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tka.kavkova@kr-karlovar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6:00Z</dcterms:created>
  <dc:creator>klimovae</dc:creator>
  <dc:description/>
  <cp:keywords/>
  <dc:language>en-US</dc:language>
  <cp:lastModifiedBy>Jitka Kavková</cp:lastModifiedBy>
  <dcterms:modified xsi:type="dcterms:W3CDTF">2013-02-01T07:04:00Z</dcterms:modified>
  <cp:revision>6</cp:revision>
  <dc:subject/>
  <dc:title/>
</cp:coreProperties>
</file>