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210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/>
              <w:t xml:space="preserve">Operační program Vzdělávání pro konkurenceschopnost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CZ.1.07/2.2.00/15.0076CZ.1.07/2.2.00/15.03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ovace prezenčního studia bakalářského studijního oboru Rybářstv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ávka laboratorního skla pro FROV JU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 12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/>
              <w:t>Jihočeská univerzita v Českých Budějovicích</w:t>
            </w:r>
          </w:p>
          <w:p>
            <w:pPr>
              <w:pStyle w:val="Normal"/>
              <w:spacing w:lineRule="atLeast" w:line="280"/>
              <w:rPr>
                <w:b/>
                <w:b/>
              </w:rPr>
            </w:pPr>
            <w:r>
              <w:rPr/>
              <w:t>Fakulta rybářství a ochrany vo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sher Scientific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monautů 324, 530 09 Pardub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iří Koleč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5399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Ľubomír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ng. Bajto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bajtos@jc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38903213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355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57:00Z</dcterms:created>
  <dc:creator>klimovae</dc:creator>
  <dc:description/>
  <cp:keywords/>
  <dc:language>en-US</dc:language>
  <cp:lastModifiedBy>Stoudj</cp:lastModifiedBy>
  <dcterms:modified xsi:type="dcterms:W3CDTF">2013-02-06T13:57:00Z</dcterms:modified>
  <cp:revision>4</cp:revision>
  <dc:subject/>
  <dc:title/>
</cp:coreProperties>
</file>