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C/13/0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středním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otebooků a počíta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Otro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byla dne 4.2.2013 zrušena dle zákona 137/2006 Sb., o veřejných zakázkách, §84 odst. 2. písm. 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kj@spsot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924087 kl. 2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4:00Z</dcterms:created>
  <dc:creator>klimovae</dc:creator>
  <dc:description/>
  <cp:keywords/>
  <dc:language>en-US</dc:language>
  <cp:lastModifiedBy>patikj</cp:lastModifiedBy>
  <dcterms:modified xsi:type="dcterms:W3CDTF">2013-02-05T07:29:00Z</dcterms:modified>
  <cp:revision>4</cp:revision>
  <dc:subject/>
  <dc:title/>
</cp:coreProperties>
</file>