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129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1.07/2.3.00/35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cienceZOOM_popularizace VaV na JU (scienceZOOM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fické zpracování, předtisková příprava a tisk posterů a brožury pro projekt scienceZO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dot.DesignStudi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dská 106, 370 06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 Klimeš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625016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7:00Z</dcterms:created>
  <dc:creator>klimovae</dc:creator>
  <dc:description/>
  <cp:keywords/>
  <dc:language>en-US</dc:language>
  <cp:lastModifiedBy>lbajtos</cp:lastModifiedBy>
  <cp:lastPrinted>2013-02-06T09:49:00Z</cp:lastPrinted>
  <dcterms:modified xsi:type="dcterms:W3CDTF">2013-02-06T08:49:00Z</dcterms:modified>
  <cp:revision>5</cp:revision>
  <dc:subject/>
  <dc:title/>
</cp:coreProperties>
</file>