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rtnerství a sítě pro spolupráci v 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ring pro projekt PASS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RYCHLÍK CATERING s.r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rhautova 450/46, 613 00  Brno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Rych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2 60 9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2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3-02-06T12:54:00Z</dcterms:modified>
  <cp:revision>3</cp:revision>
  <dc:subject/>
  <dc:title>Výsledek výzvy k podávání nabídek</dc:title>
</cp:coreProperties>
</file>