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e dodávky PC vybavení v rámci projektu Inovace výuky archeologie a muzeologie pro praxi v kontextu mezinárodní a mezioborové spoluprá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dávky </w:t>
            </w:r>
            <w:r>
              <w:rPr/>
              <w:t>(jde o původní část 2 veřejné zakázky s označením Realizace dodávky 3D scanneru a souvisejícího PC vybavení v rámci projektu Inovace výuky archeologie a muzeologie pro praxi v kontextu mezinárodní a mezioborové spoluprá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 Nováka 1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hDr. Josef Krob, CSc., děkan Filozofické fakulty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kan@phil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49 491 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Lucie Holakovská</w:t>
            </w:r>
          </w:p>
          <w:p>
            <w:pPr>
              <w:pStyle w:val="Normal"/>
              <w:jc w:val="both"/>
              <w:rPr/>
            </w:pPr>
            <w:r>
              <w:rPr/>
              <w:t>manažerka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54949 4569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olakovska@rect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ení výběrového řízení: 7. 2. 201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Počátek běhu lhůty pro podání nabídek: </w:t>
            </w:r>
            <w:r>
              <w:rPr>
                <w:b/>
                <w:u w:val="single"/>
              </w:rPr>
              <w:t>8. 2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běhu lhůty pro podání nabídek: </w:t>
            </w:r>
            <w:r>
              <w:rPr>
                <w:b/>
                <w:u w:val="single"/>
              </w:rPr>
              <w:t>22. 2. 2013 do 1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zajištění dodávky počítačového vybavení pro editaci a zpracování dat z 3D skenovacího zařízení a uložiště dat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6.000,- Kč bez DPH, tj. 79.86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mimo režim zákona č. 137/2006 Sb., o veřejných zakázkách, v platném znění. Veřejná zakázka je zadávána v souladu s pokyn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plnění veřejné zakázky je </w:t>
            </w:r>
            <w:r>
              <w:rPr>
                <w:b/>
              </w:rPr>
              <w:t>Ústav archeologie a muzeologie Filozofické fakulty Masarykovy univerzity v Brně na adrese Arna Nováka 1/1, 602 00 Br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lnění veřejné zakázky je: </w:t>
            </w:r>
          </w:p>
          <w:p>
            <w:pPr>
              <w:pStyle w:val="Normal"/>
              <w:rPr/>
            </w:pPr>
            <w:r>
              <w:rPr/>
              <w:t>Začátek realizace:</w:t>
              <w:tab/>
            </w:r>
            <w:r>
              <w:rPr>
                <w:b/>
              </w:rPr>
              <w:t>ihned po podpisu smlou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ec realizace:</w:t>
              <w:tab/>
            </w:r>
            <w:r>
              <w:rPr>
                <w:b/>
              </w:rPr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o k podání nabídek: </w:t>
            </w:r>
          </w:p>
          <w:p>
            <w:pPr>
              <w:pStyle w:val="Normal"/>
              <w:jc w:val="both"/>
              <w:rPr/>
            </w:pPr>
            <w:r>
              <w:rPr/>
              <w:t>u listinných nabídek - Masarykova univerzita-Rektorát, podatelna, Žerotínovo nám. 9, 601 77 Brno;</w:t>
            </w:r>
          </w:p>
          <w:p>
            <w:pPr>
              <w:pStyle w:val="Normal"/>
              <w:jc w:val="both"/>
              <w:rPr/>
            </w:pPr>
            <w:r>
              <w:rPr/>
              <w:t>u elektronických nabídek – elektronický nástroj zadavatele E-ZAK (</w:t>
            </w:r>
            <w:hyperlink r:id="rId5"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r>
              <w:rPr>
                <w:rStyle w:val="InternetLink"/>
                <w:u w:val="non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Základním hodnotícím kritériem pro zadání veřejné zakázky je </w:t>
            </w:r>
            <w:r>
              <w:rPr>
                <w:b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ZÁKLADNÍ KVALIFIKAČNÍ PŘEDPOKLADY </w:t>
            </w:r>
          </w:p>
          <w:p>
            <w:pPr>
              <w:pStyle w:val="Normal"/>
              <w:rPr/>
            </w:pPr>
            <w:r>
              <w:rPr/>
              <w:t xml:space="preserve">Základní kvalifikační předpoklady splňuje uchazeč,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eden v rejstříku osob se zákazem plnění veřejných zakázek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Uchazeč prokáže splnění základních kvalifikačních předpokladů předložením čestného prohlášení, ze kterého budou výše uvedené skutečnosti vyplýv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použít vzor čestného </w:t>
            </w:r>
            <w:r>
              <w:rPr>
                <w:i/>
              </w:rPr>
              <w:t xml:space="preserve">Prohlášení </w:t>
            </w:r>
            <w:r>
              <w:rPr/>
              <w:t>uvedený v příloze B této zadávací dokumentace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FESNÍ KVALIFIKAČNÍ PŘEDPOKLADY 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:</w:t>
            </w:r>
          </w:p>
          <w:p>
            <w:pPr>
              <w:pStyle w:val="Heading3"/>
              <w:keepNext w:val="false"/>
              <w:numPr>
                <w:ilvl w:val="2"/>
                <w:numId w:val="4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 či výpis z jiné obdobné evidence, pokud je v ní zapsán;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doklad o oprávnění k podnikání podle zvláštních právních předpisů v rozsahu odpovídajícím předmětu veřejné zakázky, zejména doklad prokazující příslušn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 xml:space="preserve">živnostenské oprávnění či licenc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(např. výpis z živnostenského rejstříku či živnostenský list).</w:t>
            </w:r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alší podrobnosti 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tanovuje, že nabídka uchazeče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 xml:space="preserve">Doklady prokazující splnění kvalifikace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cs-CZ"/>
              </w:rPr>
              <w:t>(čestné prohlášení o splnění základních kvalifikačních předpokladů, výpis z obchodního rejstříku, výpis ze živnostenského rejstříku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analogicky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zadavatel doporučuje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v plném rozsahu zpracována </w:t>
            </w:r>
            <w:r>
              <w:rPr>
                <w:b/>
              </w:rPr>
              <w:t>v </w:t>
            </w:r>
            <w:r>
              <w:rPr>
                <w:b/>
                <w:u w:val="single"/>
              </w:rPr>
              <w:t xml:space="preserve">písemné </w:t>
            </w:r>
            <w:r>
              <w:rPr/>
              <w:t xml:space="preserve">(listinné či elektronické) </w:t>
            </w:r>
            <w:r>
              <w:rPr>
                <w:b/>
                <w:u w:val="single"/>
              </w:rPr>
              <w:t>formě a v českém nebo slovenském jazyce</w:t>
            </w:r>
            <w:r>
              <w:rPr>
                <w:b/>
              </w:rPr>
              <w:t>.</w:t>
            </w:r>
            <w:r>
              <w:rPr/>
              <w:t xml:space="preserve">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uchazeč nabídku předložil ve dvou listin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  <w:t xml:space="preserve">Nabídka, je-li podávána v listinné formě, musí být podána </w:t>
            </w:r>
            <w:r>
              <w:rPr>
                <w:u w:val="single"/>
              </w:rPr>
              <w:t>v řádně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</w:rPr>
              <w:t xml:space="preserve">názvem veřejné zakázky a adresou, na niž je možno zaslat vyrozumění o tom, že nabídka byla podána po uplynutí lhůty pro podání nabídek. Dále, zadavatel doporučuje obálku označit ještě nápisem: 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  <w:u w:val="single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Style w:val="StylTun"/>
                <w:rFonts w:ascii="Times New Roman" w:hAnsi="Times New Roman" w:cs="Times New Roman"/>
              </w:rPr>
            </w:pPr>
            <w:r>
              <w:rPr>
                <w:rStyle w:val="StylTun"/>
                <w:rFonts w:cs="Times New Roman"/>
                <w:u w:val="single"/>
              </w:rPr>
              <w:t>„</w:t>
            </w:r>
            <w:r>
              <w:rPr>
                <w:rStyle w:val="StylTun"/>
                <w:rFonts w:cs="Times New Roman"/>
                <w:u w:val="single"/>
              </w:rPr>
              <w:t>Realizace dodávky PC vybavení v rámci projektu Inovace výuky archeologie a muzeologie pro praxi v kontextu mezinárodní a mezioborové spolupráce“</w:t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</w:rPr>
              <w:t xml:space="preserve">– </w:t>
            </w:r>
            <w:r>
              <w:rPr>
                <w:rStyle w:val="StylTun"/>
                <w:rFonts w:cs="Times New Roman"/>
              </w:rPr>
              <w:t>NABÍD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-li nabídka podávána v elektronické formě, musí být opatřena elektronickým podpisem uchazeče nebo osoby oprávněné jednat za uchazeče nebo musí být k nabídce přiloženo nebo v nabídce uvedeno čestné prohlášení podepsané uchazečem nebo osobou oprávněnou jednat za uchazeče s uvedením výslovného souhlasu s obsahem celé nabídky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uchazeč může podat pouze jednu nabídku. </w:t>
            </w:r>
            <w:r>
              <w:rPr>
                <w:u w:val="single"/>
              </w:rPr>
              <w:t>Uchazeč, který podal nabídku, nesmí být současně subdodavatelem, jehož prostřednictvím jiný uchazeč v tomtéž výběrovém řízení prokazuje kvalifikac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abídka uchazeče byla uvozena „</w:t>
            </w:r>
            <w:r>
              <w:rPr>
                <w:i/>
              </w:rPr>
              <w:t xml:space="preserve">krycím listem“ </w:t>
            </w:r>
            <w:r>
              <w:rPr/>
              <w:t>nabídky, zpracovaným uchazečem podle předlohy uvedené v příloze A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padě rozporu mezi údaji uvedenými v </w:t>
            </w:r>
            <w:r>
              <w:rPr>
                <w:i/>
              </w:rPr>
              <w:t>krycím listu</w:t>
            </w:r>
            <w:r>
              <w:rPr/>
              <w:t xml:space="preserve"> nabídky a údaji uvedenými v návrhu smlouvy platí údaje uvedené v návrh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členit nabídku následujícím způsobem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Krycí list nabídky – dle předlohy v příloze A zadávací dokumentace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hlášení uchazeče - dle předlohy v příloze A zadávací dokumentace (jedná se o doporučení zadavatele, nepředložení tohoto dokumentu nebude znamenat vyřazení uchazeče z další účasti ve výběrovém řízení pro nesplnění požadavků zadavatele v zadávací dokumentaci)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Návrh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říloha č. 1 návrhu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Doklady k prokázání splnění kvalifikačních předpokladů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Smlouva o sdružení v případě, že nabídka bude podána společně několika dodavateli (tato smlouva musí být opatřena podpisy oprávněných osob všech účastníků společné nabídky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hyperlink r:id="rId6">
              <w:bookmarkStart w:id="0" w:name="OLE_LINK2"/>
              <w:bookmarkStart w:id="1" w:name="OLE_LINK1"/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/ www stránky Z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Holakovsk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olakovska@rect.muni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 54949 456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phil.muni.cz" TargetMode="External"/><Relationship Id="rId4" Type="http://schemas.openxmlformats.org/officeDocument/2006/relationships/hyperlink" Target="mailto:holakovska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olakovska@rect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2:00Z</dcterms:created>
  <dc:creator>klimovae</dc:creator>
  <dc:description/>
  <cp:keywords/>
  <dc:language>en-US</dc:language>
  <cp:lastModifiedBy>Stoudj</cp:lastModifiedBy>
  <cp:lastPrinted>2013-02-05T14:03:00Z</cp:lastPrinted>
  <dcterms:modified xsi:type="dcterms:W3CDTF">2013-02-06T14:22:00Z</dcterms:modified>
  <cp:revision>5</cp:revision>
  <dc:subject/>
  <dc:title>Výzva k podání nabídek</dc:title>
</cp:coreProperties>
</file>