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2/50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Karie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rFonts w:cs="Times New Roman"/>
                <w:b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ZAJIŠTĚNÍ A REALIZACE MARKETINGOVÉ PODPORY INFORMAČNĚ PORADENSKÝCH SLUŽEB A PODPORY SYSTÉMU ISA +</w:t>
            </w:r>
            <w:r>
              <w:rPr/>
              <w:t xml:space="preserve"> </w:t>
            </w:r>
            <w:r>
              <w:rPr>
                <w:b/>
                <w:caps/>
                <w:color w:val="0000FF"/>
              </w:rPr>
              <w:t>A Ekariéra +, VČ. EVALUACE A ZPĚTNÉ VAZBY 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  <w:p>
            <w:pPr>
              <w:pStyle w:val="Normal"/>
              <w:rPr/>
            </w:pPr>
            <w:r>
              <w:rPr/>
              <w:t>tel. : 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lhůtě pro podání nabídek zadavatel obdržel pouze jednu nabídku. V souladu s ustanovením § 84 odst.1. písmeno </w:t>
              <w:br/>
              <w:t>e) zákona 137/2006 Sb., o veřejných zakázkách je zadavatel povinen zadávací řízení zruš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4:00Z</dcterms:created>
  <dc:creator>klimovae</dc:creator>
  <dc:description/>
  <cp:keywords/>
  <dc:language>en-US</dc:language>
  <cp:lastModifiedBy>Ondroušková Kateřina</cp:lastModifiedBy>
  <cp:lastPrinted>2009-11-12T10:22:00Z</cp:lastPrinted>
  <dcterms:modified xsi:type="dcterms:W3CDTF">2013-02-05T09:32:00Z</dcterms:modified>
  <cp:revision>3</cp:revision>
  <dc:subject/>
  <dc:title>                     </dc:title>
</cp:coreProperties>
</file>