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Výzva k podání nabíde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1"/>
        <w:gridCol w:w="26"/>
        <w:gridCol w:w="5985"/>
      </w:tblGrid>
      <w:tr>
        <w:trPr>
          <w:trHeight w:val="24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VZ:</w:t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3134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gramu: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gistrační číslo projektů: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CZ.1.07/2.2.00/01.28.0105 a CZ.1.07/1.2.21/01.0015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Názvy projektů: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Inovace a internacionalizace profesní přípravy peda-gogů ve 21. století („Učitel pro 21. století“)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/>
            </w:pPr>
            <w:r>
              <w:rPr>
                <w:sz w:val="20"/>
                <w:szCs w:val="20"/>
              </w:rPr>
              <w:t>reg.č. projektu: CZ.1.07/2.2.00/01.28.0105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Podpora rozvoje komunikačních kompetencí dětí </w:t>
              <w:br/>
              <w:t>a žáků mateřských a základních škol v Králové-hradeckém kraji („Komunikace“)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č. projektu: CZ.1.07/1.2.21/01.0015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ázev zakázky: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Zajištění služby na ubytování a stravu pro účastníky psychosociálního výcviku (studenty a pedagogy UHK) </w:t>
              <w:br/>
              <w:t xml:space="preserve">a pro účastníky diagnostických a edukačně terapeutických pobytů (rodiče a děti s narušenou komunikační schopností) 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  <w:bCs/>
              </w:rPr>
              <w:t>: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služba - ubytování a strava dle níže uvedených požadavků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*pozn.: zakázka malého rozsahu)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um vyhlášení zakázky: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08.02. 2013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Univerzita Hradec Králové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Sídlo zadavatele: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Rokitanského 6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 03 Hradec Králové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prof. RNDr. Josef Hynek, MBA, Ph.D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Rokitanského 6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 03 Hradec Králové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Č zadavatele: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690094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IČ zadavatele: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CZ62690094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Kontaktní osoba zadavatele</w:t>
            </w:r>
            <w:r>
              <w:rPr/>
              <w:t>, vč. kontaktního údaje (emailová adresa):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PhDr. Petra Bendová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Rokitanského 62, 500 03 Hradec Králové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petra.bendova@uhk.cz</w:t>
              </w:r>
            </w:hyperlink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zahájení: 08.02. 2013  od 14,00 hod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ukončení: 22.02. 2013  do 12,00 hod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Zadávací lhůta pro podání nabídek je 15 kalendářních dní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*pozn.: Zadavatel zakázky je oprávněn zadávací řízení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</w:t>
            </w:r>
            <w:r>
              <w:rPr/>
              <w:t>zrušit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pis předmětu zakázky: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* viz níže uvedený rámcový popis a kalkulace zakázek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* pozn. Jedná se o zakázku malého rozsahu; zadávací říze-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ní nepodléhá Zákonu č. 137/2006 o veřejných zakázkách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v aktuálním znění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edpokládaná hodnota zakázky v Kč </w:t>
            </w:r>
            <w:r>
              <w:rPr/>
              <w:t>(bez DPH):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Celkem za zakázku Zajištění služby na ubytování a stravu pro účastníky psychosociálního výcviku (studenty a peda-gogy UHK) a pro účastníky diagnostických a edukačně terapeutických pobytů (rodiče a děti s narušenou komu-nikační schopností)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ubytování:  358.240,- Kč bez DPH (433.470,- Kč s DPH)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autoSpaceDE w:val="false"/>
              <w:jc w:val="both"/>
              <w:rPr/>
            </w:pPr>
            <w:r>
              <w:rPr/>
              <w:t>strava:        212.300,- Kč bez DPH (256.883,- Kč s DPH)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*Část A): „Učitel pro 21. století“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ubytování:  271.740,- Kč bez DPH (328.805,- Kč s DPH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strava:        169.800,- Kč bez DPH (205.458,- Kč s DPH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*Část B): „Komunikace“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ubytování:     86.500,- Kč bez DPH (104.665,- Kč s DPH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strava:           42.500,- Kč bez DPH (51.425,- Kč s DPH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Část A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Zakázka bude realizována etapovitě v termínech: květen 2013, září 2013 a září 2014, dle níže uvedeného plánu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a) květen 2013 (4x 3 denní pobyt)</w:t>
            </w:r>
            <w:r>
              <w:rPr>
                <w:sz w:val="18"/>
                <w:szCs w:val="18"/>
              </w:rPr>
              <w:t xml:space="preserve"> *dle ubytovací kapacity zařízení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/>
              <w:t xml:space="preserve">b) září 2013 (4x 3 denní pobyt) </w:t>
            </w:r>
            <w:r>
              <w:rPr>
                <w:sz w:val="18"/>
                <w:szCs w:val="18"/>
              </w:rPr>
              <w:t>*dle ubytovací kapacity zařízení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/>
              <w:t>c) září 2014 (4x 3 denní pobyt)</w:t>
            </w:r>
            <w:r>
              <w:rPr>
                <w:sz w:val="18"/>
                <w:szCs w:val="18"/>
              </w:rPr>
              <w:t xml:space="preserve"> *dle ubytovací kapacity zařízení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*Každý pobyt bude fakturován zvlášť; do 10 dnů po realizaci pobytu vystaví dodavatel zadavateli fakturu, v níž budou rozfakturovány položky za stravu a za ubytování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Část B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Zakázka bude realizována etapovitě v termínech od května 2013 do října 2014, dle níže uvedeného plánu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a) od května do října 2013 (2 víkendové pobyty)</w:t>
            </w:r>
            <w:r>
              <w:rPr>
                <w:sz w:val="18"/>
                <w:szCs w:val="18"/>
              </w:rPr>
              <w:t xml:space="preserve"> *dle ubytovací kapacity zařízení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/>
              <w:t xml:space="preserve">b) od května do října 2014 (1 víkendový pobyt) </w:t>
            </w:r>
            <w:r>
              <w:rPr>
                <w:sz w:val="18"/>
                <w:szCs w:val="18"/>
              </w:rPr>
              <w:t>*dle ubytovací kapacity zařízení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Každý pobyt bude fakturován zvlášť; do 10 dnů po realizaci pobytu vystaví dodavatel zadavateli fakturu, v níž budou rozfakturovány položky za stravu a za ubytování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Nabídku je vhodné zaslat doporučeně poštou, popř. prostřednictvím kurýrní služby nebo osobně předat na poda-telně UHK , a to na adrese: Rokitanského 62, 500 03 Hradec Králové, a to do 22.02. 2013 do 12,00 hod, přičemž jako adresát bude uvedena PhDr. Petra Bendová, Ph.D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na zajištění zakázky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Část A:</w:t>
            </w:r>
          </w:p>
          <w:p>
            <w:pPr>
              <w:pStyle w:val="Normal"/>
              <w:widowControl w:val="false"/>
              <w:autoSpaceDE w:val="false"/>
              <w:ind w:left="7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prostorové dispozice objektu (*tj. </w:t>
            </w:r>
            <w:r>
              <w:rPr>
                <w:color w:val="000000"/>
              </w:rPr>
              <w:t xml:space="preserve">minimálně 2 jedno-dvoulůžkové pokoje pro pedagogy; 2-4 lůžkové pokoje pro studenty v celkové kapacitě cca 25 osob); 1 větší místnost pro psychosociální výcvik (kapacita cca 27 osob; možnost manipulace s nábytkem např. možnost uspořádání cca 27 židlí </w:t>
              <w:br/>
              <w:t xml:space="preserve">do kruhu)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</w:rPr>
              <w:t xml:space="preserve">plná penze (*včetně odpoledních svačin a zajištění dopoledního a odpoledního pitného režimu v podobě PET nápojů pro studenty a pedagogy)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rezervace objektu v termínech, jež korespondují s plánovanou realizací pobytů (tj. květen</w:t>
            </w:r>
            <w:r>
              <w:rPr>
                <w:color w:val="000000"/>
              </w:rPr>
              <w:t xml:space="preserve"> 2013 /4 pobyty/ 20 – 25 osob/pobyt/;  září 2013 /4 pobyty/ 20 – 25 osob/pobyt/; září 2014 /4 pobyty/20-25 osob/pobyt/) = celkem 12 pobytů/274 osob = 250 studentů a 24 pedagogů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Část B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color w:val="000000"/>
              </w:rPr>
            </w:pPr>
            <w:r>
              <w:rPr>
                <w:szCs w:val="28"/>
              </w:rPr>
              <w:t xml:space="preserve">prostorové dispozice objektu (*tj. </w:t>
            </w:r>
            <w:r>
              <w:rPr>
                <w:color w:val="000000"/>
              </w:rPr>
              <w:t xml:space="preserve">minimálně 18 dvoulůžkových pokojů /ideálně se sociálním zařízením/); 1 místnost pro vzdělávání rodičů (kapacita cca 20 míst); 1 větší místnost pro práci </w:t>
              <w:br/>
              <w:t xml:space="preserve">s dětmi (kapacita cca 20 osob), bezbariérovost objektu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</w:rPr>
              <w:t xml:space="preserve">možnost sportovního a kulturního vyžití v blízkosti ubytovacího zařízení pro děti (hřiště, tělocvična, bazén, výstavní síň/muzeum apod. – rozvoj psychomotoriky, komunikačních kompetencí aj.)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</w:rPr>
              <w:t xml:space="preserve">plná penze (*včetně svačin a pitného režimu pro děti)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rezervace objektu v termínech, jež korespondují s plánovanou realizací pobytů (tj. </w:t>
            </w:r>
            <w:r>
              <w:rPr>
                <w:color w:val="000000"/>
              </w:rPr>
              <w:t xml:space="preserve">v měsících květen až říjen 2013 (2 pobyty), květen až říjen 2014 </w:t>
              <w:br/>
              <w:t xml:space="preserve">(1 pobyt), tj. celkem zajištění 3 diagnostických </w:t>
              <w:br/>
              <w:t>a edukačně-terapeutických pobytů pro rodiče a děti s narušenou komunikační schopností celkem pro 105 osob, tj. 90 dětí, 90 rodičů a 15 pedagogů, lektorů, asistentů atp.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Část A: cena za ubytování stravu s DPH (100%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Část B: cena za ubytování stravu s DPH; (100%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*pozn. Hodnocena bude vždy celková cena zakázky, tj. cena za ubytování a stravu s DPH *Část A) = pro 274 osob </w:t>
              <w:br/>
              <w:t>a *Část B) = 105 osob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Metodika hodnocení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abídek: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kontrola úplnosti nabídek a hodnocení nabídek proběhne do 10 pracovních dnů od data stanoveného lhůtou pro doručení nabídek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hodnocení nabídek bude provedeno jmenovanou hodnotící komisí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 xml:space="preserve">doručené nabídky budou hodnoceny dle vzorce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/>
            </w:pPr>
            <w:r>
              <w:rPr/>
              <w:t xml:space="preserve">*Část A: 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/>
            </w:pPr>
            <w:r>
              <w:rPr>
                <w:sz w:val="20"/>
                <w:szCs w:val="20"/>
              </w:rPr>
              <w:t>cena (hodnota) zakázky v Kč s DPH *Část A  / cena (hodnota)  nabídky od uchazeče v Kč s DPH *Část A  x váha v % = 100%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/>
            </w:pPr>
            <w:r>
              <w:rPr/>
              <w:t xml:space="preserve">*Část B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            </w:t>
            </w:r>
            <w:r>
              <w:rPr>
                <w:sz w:val="20"/>
                <w:szCs w:val="20"/>
              </w:rPr>
              <w:t xml:space="preserve">cena (hodnota) zakázky v Kč s DPH *Část B  / cena (hodnota)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nabídky od uchazeče v Kč s DPH *Část B  x váha v % = 100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uchazeči budou o výsledku zadávacího řízení vyrozuměni e-mailem, a to nejpozději do 12 pracov-ních dnů od data stanoveného lhůtou pro doručení nabídek.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Požadavky na prokázání splnění základní a profesní kvalifikace dodavatele </w:t>
            </w:r>
            <w:r>
              <w:rPr/>
              <w:t>na základě zadávací dokumentace: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 xml:space="preserve">Uchazeč předloží výpis z obchodního rejstříku, pokud je </w:t>
              <w:br/>
              <w:t xml:space="preserve">v něm zapsán, či výpis z jiné obdobné evidence (výpis </w:t>
              <w:br/>
              <w:t xml:space="preserve">z živnostenského rejstříku apod.), pokud je v ní zapsán. (*pozn.: Výpis z obchodního či živnostenského rejstříku či z jiné obdobné evidence nesmí být starší než 90 kalendářních dní, a to ke dni podání nabídky ze strany uchazeče.) Dále pak uchazeč předloží </w:t>
            </w:r>
            <w:r>
              <w:rPr>
                <w:color w:val="000000"/>
              </w:rPr>
              <w:t xml:space="preserve">čestné prohlášení </w:t>
              <w:br/>
              <w:t>o bezdlužnosti. (*viz příloha 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Nabídka musí být zadavateli podána v písemné formě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Nejsou připouštěny varianty nabídek (</w:t>
            </w:r>
            <w:r>
              <w:rPr>
                <w:sz w:val="20"/>
                <w:szCs w:val="20"/>
              </w:rPr>
              <w:t xml:space="preserve">tzn. nabídky musí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odpovídat požadavkům stanoveným ve výzvě zadávacího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řízení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Nabídka musí být zpracována v českém jazyce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V nabídce musí být uvedena celková nabídková cena bez DPH i s DPH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 xml:space="preserve">Požadavek na písemnou formu je považován </w:t>
              <w:br/>
              <w:t xml:space="preserve">za splněný tehdy, pokud je nabídka podepsána osobou oprávněnou jednat jménem uchazeče </w:t>
              <w:br/>
              <w:t xml:space="preserve">a pokud je v nabídce uvedena i kontaktní osoba uchazeče (včetně kontaktních údajů - e-mail, telefonní kontakt)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Nabídka musí obsahovat návrh smlouvy na Zajištění služby na ubytování a stravu pro účastníky psychosociálního výcviku a pro účastníky diagnos-tických a edukačně-terapeutických pobytů. (viz příloha č. 2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Nabídka musí být podána v zalepené obálce </w:t>
              <w:br/>
              <w:t>s uvedením čísla a názvu zakázky a označením „NEOTVÍRAT“ a doručena na níže uvedenou adresu nejpozději dne do 22.02. 2013 do 12,00 hod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Jako adresát musí být uvedena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</w:t>
            </w:r>
            <w:r>
              <w:rPr/>
              <w:t>PhDr. Petra Bendová, Ph.D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</w:t>
            </w:r>
            <w:r>
              <w:rPr/>
              <w:t>Univerzita Hradec Králové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</w:t>
            </w:r>
            <w:r>
              <w:rPr/>
              <w:t>Pedagogická fakult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</w:t>
            </w:r>
            <w:r>
              <w:rPr/>
              <w:t>Ústav primární a preprimární edukac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</w:t>
            </w:r>
            <w:r>
              <w:rPr/>
              <w:t>Rokitanského 62, 500 03 Hradec Králové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  <w:szCs w:val="19"/>
              </w:rPr>
            </w:pPr>
            <w:r>
              <w:rPr/>
              <w:t xml:space="preserve">Ve smlouvě uzavírané s vybraným dodavatelem bude dodavatel </w:t>
            </w:r>
            <w:r>
              <w:rPr>
                <w:rFonts w:cs="Arial"/>
                <w:color w:val="000000"/>
                <w:szCs w:val="19"/>
              </w:rPr>
              <w:t xml:space="preserve">zavázán povinností uchovávat účetní záznamy </w:t>
              <w:br/>
              <w:t xml:space="preserve">po dobu stanovenou podmínkami pro archivaci v rámci OP VK, tj. do roku 2025, a umožnit kontrolu účetních dokladů souvisejících s plněním zakázky, a to osobám oprávněným </w:t>
              <w:br/>
              <w:t>k výkonu kontroly projektu, z něhož je zakázka hrazena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*Uchazeči mohou podávat nabídky na obě části zadávacího řízení (pozn. musí však provést kalkulaci zvlášť na *Část A a na *Část B), popř. mohou reflektovat pouze na *Část A) nebo na *Část B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*Část A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a) Pobyty budou realizovány ve dvou kalendářních týdnech jdoucích po sobě /= 4 pobyty/, a to od pondělí (oběd) </w:t>
              <w:br/>
              <w:t xml:space="preserve">do středy (oběd) a od čtvrtka (oběd) do soboty (oběd); tj. 2x nocleh a 3x celodenní strava (resp. 2x celodenní strava </w:t>
              <w:br/>
              <w:t xml:space="preserve">+ kompenzace za 1x snídaně a 1x večeře bude provedena formou poskytnutí odpoledních svačin a dopoledního </w:t>
              <w:br/>
              <w:t xml:space="preserve">a odpoledního pitného režimu v podobě PET nápojů)/ osoba/ 1 pobyt = běh psychosociálního výcviku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b) Místnost pro realizaci psychosociálního výcviku musí být zdarma (respektive v ceně ubytování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c) Žadatel předloží rozpočet zvlášť za stravu a zvlášť </w:t>
              <w:br/>
              <w:t xml:space="preserve">za ubytování; kalkulace předloženého rozpočtu musí být vypracována na každý běh kurzu zvlášť (pozn. celkem </w:t>
              <w:br/>
              <w:t>na 274 osob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d) Žadatel předloží informaci o ubytovací kapacitě </w:t>
              <w:br/>
              <w:t>a místnosti pro psychosociální výcvik (popř. doloží fotogra-fiemi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 xml:space="preserve">e) Žadatel doloží souhlas s rezervací objektu ve výše uvedených termínech (nikoli konkrétní termíny, pouze </w:t>
              <w:br/>
              <w:t>v rámci určených měsíců) a souhlas s poskytnutím plné penze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f) Žadatel předloží návrh smlouvy na Zajištění služby </w:t>
              <w:br/>
              <w:t>na ubytování a stravu pro účastníky psychosociálního výcviku. (*viz příloha č. 2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*Část B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a) Každý pobyt bude realizován od pátku odpoledne (večeře) do neděle (oběd), tj. 2x nocleh a 2x celodenní strava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b) Místnost pro vzdělávání rodičů a místnost pro práci s dětmi musí být poskytnuta zdarma (respektive v ceně ubytování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c) Žadatel předloží rozpočet zvlášť za stravu a zvlášť </w:t>
              <w:br/>
              <w:t>za ubytování; kalkulace předloženého rozpočtu musí být vypracována na každý běh kurzu zvlášť. (pozn. celkem 105 osob, resp. 35 osob/běh kurzu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d) Žadatel předloží informaci o ubytovací kapacitě </w:t>
              <w:br/>
              <w:t xml:space="preserve">a místnostech pro vzdělávání rodičů a práci s dětmi (popř. doloží fotografiemi)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e) Žadatel předloží vyjádření k bezbariérovosti objektu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f) Žadatel v žádosti specifikuje možnosti sportovního </w:t>
              <w:br/>
              <w:t xml:space="preserve">a kulturního vyžití účastníků pobytů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g) Žadatel doloží souhlas s rezervací objektu ve výše uvedených termínech (nikoli konkrétní termíny, pouze </w:t>
              <w:br/>
              <w:t>v rámci určených měsíců) a souhlas s poskytnutím plné penze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h) Žadatel předloží návrh smlouvy na Zajištění služby </w:t>
              <w:br/>
              <w:t xml:space="preserve">na ubytování a stravu pro účastníky diagnostických </w:t>
              <w:br/>
              <w:t>a edukačně-terapeutických pobytů (*viz příloha č. 2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unikace se zadavatelem  zadávacího řízení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se zadavatelem (resp. kontaktní osobou zadavatele) je možné komunikovat prostřednictvím e-mailu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 xml:space="preserve">uchazeči mohou vznášet dotazy do 18.02.2013 </w:t>
              <w:br/>
              <w:t>do 18,00 hod (*pozn.: na později vznesené dotazy již nebude brán zřetel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poslední odpověď na dotaz/y uchazeče/ů  bude uchazečům odeslána dne 19.02. 2013 do 12,00 hod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 xml:space="preserve">jakékoli dodatečné informace (včetně dotazů </w:t>
              <w:br/>
              <w:t xml:space="preserve">a odpovědí na dotazy) budou osloveným uchazečům odeslány e-mailem a současně budou umístěny </w:t>
              <w:br/>
              <w:t xml:space="preserve">i na webových stránkách poskytovatelů dotace, </w:t>
              <w:br/>
              <w:t xml:space="preserve">tj. MŠMT ČR a Krajského úřadu Královéhradeckého kraje. 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ílohy výzvy: 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říloha č. 1:  Čestné prohlášení o bezdlužnosti </w:t>
            </w:r>
            <w:r>
              <w:rPr>
                <w:bCs/>
                <w:sz w:val="20"/>
                <w:szCs w:val="20"/>
              </w:rPr>
              <w:t>k prokázání splnění zá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</w:t>
            </w:r>
            <w:r>
              <w:rPr>
                <w:bCs/>
                <w:sz w:val="20"/>
                <w:szCs w:val="20"/>
              </w:rPr>
              <w:t>kladních kvalifikačních předpokladů dodavatele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říloha č. 2: MINIMÁLNÍ POŽADAVKY</w:t>
            </w:r>
            <w:r>
              <w:rPr>
                <w:i/>
                <w:sz w:val="36"/>
                <w:szCs w:val="36"/>
              </w:rPr>
              <w:t xml:space="preserve"> </w:t>
            </w:r>
            <w:r>
              <w:rPr>
                <w:sz w:val="20"/>
                <w:szCs w:val="20"/>
              </w:rPr>
              <w:t xml:space="preserve">na uzavření Smlouvy </w:t>
              <w:br/>
              <w:t xml:space="preserve">                         na zajištění služby na ubytování a stravu pro účastníky</w:t>
            </w:r>
            <w:r>
              <w:rPr>
                <w:i/>
                <w:sz w:val="36"/>
                <w:szCs w:val="36"/>
              </w:rPr>
              <w:t xml:space="preserve">   </w:t>
            </w:r>
          </w:p>
          <w:p>
            <w:pPr>
              <w:pStyle w:val="Normal"/>
              <w:jc w:val="both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psychosociálního výcviku (studenty a pedagogy UHK) </w:t>
              <w:br/>
              <w:t xml:space="preserve">                       a diagnostických a edukačně terapeutických pobytů </w:t>
              <w:br/>
              <w:t xml:space="preserve">                       pro rodiče a děti s narušenou komunikační schopností.</w:t>
            </w:r>
          </w:p>
          <w:p>
            <w:pPr>
              <w:pStyle w:val="Normal"/>
              <w:widowControl w:val="false"/>
              <w:autoSpaceDE w:val="false"/>
              <w:ind w:left="2124" w:hanging="212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*Rámcový popis a kalkulace zakázky – *Část A/ „Učitel pro 21. století“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85"/>
        <w:gridCol w:w="1585"/>
        <w:gridCol w:w="1587"/>
        <w:gridCol w:w="1697"/>
        <w:gridCol w:w="1585"/>
      </w:tblGrid>
      <w:tr>
        <w:trPr/>
        <w:tc>
          <w:tcPr>
            <w:tcW w:w="9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Rámcový rozpočet třídenního pobytu (opakování 12x)</w:t>
            </w:r>
          </w:p>
        </w:tc>
      </w:tr>
      <w:tr>
        <w:trPr/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imální náklady na ubytování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imální náklady na stravu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 /noc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enní pobyt /2 noci/ osob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osob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enní poby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/de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oba/třídenní pobyt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22 osob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enní poby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K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00 Kč x 2 =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.200 K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x 1.200 Kč = 26.400 K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250 K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Kč x 3 = 750 K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x 750 Kč = 16.500 Kč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*Kurz bude realizován vždy pro 20 – 27 osob, z toho 20 – 25 studentů UHK a 2 pedagogové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*Kalkulaci rozpočtu je třeba provést na jednotlivé běhy cca po 22 – 23 osobách; celkový součet osob/přepočet strava a ubytování = 274 osob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*Pobyty budou realizovány od pondělí (oběd) do středy (oběd) a od čtvrtka (oběd) do soboty (oběd), tj. 2x nocleh a 3x celodenní strava (resp. 2x celodenní strava + kompenzace za 1x snídaně a 1x večeře bude provedena formou poskytnutí odpoledních svačin a dopoledního a odpoledního pitného režimu v podobě PET nápojů).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*Pobyty budou probíhat ve dvou kalendářních týdnech jdoucích po sobě (tj. v květnu 2013, září 2013 a září 2014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*Rámcový popis a kalkulace zakázky – *Část B/ „Komunikace“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582"/>
        <w:gridCol w:w="1546"/>
        <w:gridCol w:w="1543"/>
        <w:gridCol w:w="1924"/>
        <w:gridCol w:w="1546"/>
      </w:tblGrid>
      <w:tr>
        <w:trPr/>
        <w:tc>
          <w:tcPr>
            <w:tcW w:w="9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Rámcový rozpočet víkendového pobytu (opakování 3x)</w:t>
            </w:r>
          </w:p>
        </w:tc>
      </w:tr>
      <w:tr>
        <w:trPr/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imální náklady na ubytování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imální náklady na stravu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 /noc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íkendový pobyt/osoba/ noc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35 osob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íkendový poby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/de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/víkendový poby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35 osob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íkendový poby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.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K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00 x 2 =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000 K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x  1000 = 35.000 K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 K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245 Kč x 2 = 490 K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35 x 490Kč =    17.150 Kč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*Kurz bude realizován vždy pro 35 osob, z toho 15 dětí s narušenou komunikační schopností, 15 rodičů a 5 osob doprovod = lektoři, pedagog, asistenti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*Každý pobyt bude realizován od pátku (večeře) do neděle (oběd), tj. 2x nocleh a 2x celodenní strava včetně zajištění pitného režimu a svačin pro děti.</w:t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numPr>
        <w:ilvl w:val="0"/>
        <w:numId w:val="0"/>
      </w:numPr>
      <w:autoSpaceDE w:val="false"/>
      <w:spacing w:before="120" w:after="120"/>
      <w:jc w:val="center"/>
      <w:outlineLvl w:val="0"/>
      <w:rPr>
        <w:rFonts w:ascii="Arial" w:hAnsi="Arial" w:cs="Arial"/>
        <w:b/>
        <w:b/>
        <w:sz w:val="32"/>
        <w:lang w:val="en-US" w:eastAsia="en-US"/>
      </w:rPr>
    </w:pPr>
    <w:r>
      <w:rPr>
        <w:color w:val="365F91"/>
        <w:sz w:val="20"/>
      </w:rPr>
      <w:tab/>
    </w:r>
    <w:r>
      <w:rPr>
        <w:rFonts w:cs="Arial" w:ascii="Arial" w:hAnsi="Arial"/>
        <w:b/>
        <w:sz w:val="32"/>
        <w:lang w:val="en-US" w:eastAsia="en-US"/>
      </w:rPr>
      <w:drawing>
        <wp:inline distT="0" distB="0" distL="0" distR="0">
          <wp:extent cx="3412490" cy="9036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412490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widowControl w:val="false"/>
      <w:numPr>
        <w:ilvl w:val="0"/>
        <w:numId w:val="0"/>
      </w:numPr>
      <w:autoSpaceDE w:val="false"/>
      <w:spacing w:before="120" w:after="120"/>
      <w:jc w:val="center"/>
      <w:outlineLvl w:val="0"/>
      <w:rPr>
        <w:rFonts w:ascii="Arial" w:hAnsi="Arial" w:cs="Arial"/>
        <w:b/>
        <w:b/>
        <w:bCs/>
        <w:caps/>
        <w:color w:val="7F7F7F"/>
        <w:kern w:val="2"/>
        <w:position w:val="-6"/>
        <w:sz w:val="12"/>
        <w:szCs w:val="12"/>
      </w:rPr>
    </w:pPr>
    <w:r>
      <w:rPr>
        <w:rFonts w:cs="Arial" w:ascii="Arial" w:hAnsi="Arial"/>
        <w:b/>
        <w:bCs/>
        <w:caps/>
        <w:color w:val="7F7F7F"/>
        <w:kern w:val="2"/>
        <w:position w:val="-6"/>
        <w:sz w:val="12"/>
        <w:szCs w:val="12"/>
      </w:rPr>
      <w:t>Investice do rozvoje vzdělává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bendova@uhk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10:00Z</dcterms:created>
  <dc:creator>a</dc:creator>
  <dc:description/>
  <cp:keywords/>
  <dc:language>en-US</dc:language>
  <cp:lastModifiedBy>Stoudj</cp:lastModifiedBy>
  <cp:lastPrinted>2012-11-16T14:35:00Z</cp:lastPrinted>
  <dcterms:modified xsi:type="dcterms:W3CDTF">2013-02-07T09:01:00Z</dcterms:modified>
  <cp:revision>66</cp:revision>
  <dc:subject/>
  <dc:title>                          </dc:title>
</cp:coreProperties>
</file>