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127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en-US" w:eastAsia="en-US"/>
              </w:rPr>
              <w:t>Inovace výuky archeologie a muzeologie pro praxi v kontextu mezioborové a mezinárodní spoluprá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 w:eastAsia="en-US"/>
              </w:rPr>
              <w:t>Výuka anglického jazyka pro pracovníky projektu IV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JUDr. Pavlína Meg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selská 200/17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UDr. Pavlína Meg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63382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9:00Z</dcterms:created>
  <dc:creator>klimovae</dc:creator>
  <dc:description/>
  <dc:language>en-US</dc:language>
  <cp:lastModifiedBy>user</cp:lastModifiedBy>
  <dcterms:modified xsi:type="dcterms:W3CDTF">2013-02-07T09:59:00Z</dcterms:modified>
  <cp:revision>2</cp:revision>
  <dc:subject/>
  <dc:title/>
</cp:coreProperties>
</file>