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13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en-US" w:eastAsia="en-US"/>
              </w:rPr>
              <w:t>Inovace uměnovědných studijních oborů na Filozofické fakultě Masarykovy univerz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 w:eastAsia="en-US"/>
              </w:rPr>
              <w:t>Výuka anglického, německého, francouzského a italského jazyka pro akademické pracovníky FF MU v rámci projektu CIUS (opakované řízení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UDr. Pavlína Megová, Jazyková škola, Překladatelská agentura MK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selská 200/17, Brno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JUDr. Pavlína Meg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382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í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6:00Z</dcterms:created>
  <dc:creator>klimovae</dc:creator>
  <dc:description/>
  <dc:language>en-US</dc:language>
  <cp:lastModifiedBy>user</cp:lastModifiedBy>
  <dcterms:modified xsi:type="dcterms:W3CDTF">2013-02-07T10:26:00Z</dcterms:modified>
  <cp:revision>2</cp:revision>
  <dc:subject/>
  <dc:title/>
</cp:coreProperties>
</file>