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3/0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zakázka malého rozsahu na dodávku technologie mimo režim zákona č. 137/2006 Sb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oderní šk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7. 1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Základní škola Mladecko, okres Opava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4I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Ostrožná 264/3, 746 01 Op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Ing. Jiří Jedli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77595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o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ub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libor.kozubek@quantumcz.com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7756643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ibor.kozubek@quantumcz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01:00Z</dcterms:created>
  <dc:creator>klimovae</dc:creator>
  <dc:description/>
  <cp:keywords/>
  <dc:language>en-US</dc:language>
  <cp:lastModifiedBy>Libor</cp:lastModifiedBy>
  <cp:lastPrinted>2012-11-13T16:34:00Z</cp:lastPrinted>
  <dcterms:modified xsi:type="dcterms:W3CDTF">2013-02-07T10:33:00Z</dcterms:modified>
  <cp:revision>6</cp:revision>
  <dc:subject/>
  <dc:title>Výsledek výzvy k podávání nabídek</dc:title>
</cp:coreProperties>
</file>