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. 1.07/1.1.00/14.02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CZ.1.07/2.2.00/28.00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výšení kvality jazykového vzdělávání v systému počátečního školství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ovace studijních oborů PdF UH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rogram LLP Erasmu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pagačních předmětů pro Univerzitu Hradec Králov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propagačních předmět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itanského 62, 500 03 Hradec Králové 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Josef Hynek, MBA, Ph.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vana Hudcová</w:t>
            </w:r>
          </w:p>
          <w:p>
            <w:pPr>
              <w:pStyle w:val="Normal"/>
              <w:jc w:val="both"/>
              <w:rPr/>
            </w:pPr>
            <w:r>
              <w:rPr/>
              <w:t>49 333 1567</w:t>
            </w:r>
          </w:p>
          <w:p>
            <w:pPr>
              <w:pStyle w:val="Normal"/>
              <w:jc w:val="both"/>
              <w:rPr/>
            </w:pPr>
            <w:r>
              <w:rPr/>
              <w:t>Ivana.hudcova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2. 20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7. 2. 2013 v 12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pagačních předmětů dle přílohy č. 1 Z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9 250,- Kč bez DPH/688 792,50,- 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 dle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3">
              <w:r>
                <w:rPr>
                  <w:rStyle w:val="InternetLink"/>
                </w:rPr>
                <w:t>www.softender.cz/uhk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na profilu zadavatele: </w:t>
            </w:r>
            <w:hyperlink r:id="rId4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Viz. Zadávací dokumentace na profilu zadavatele: </w:t>
            </w:r>
            <w:hyperlink r:id="rId5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/>
              <w:t xml:space="preserve">Viz. Zadávací dokumentace na profilu zadavatele: </w:t>
            </w:r>
            <w:hyperlink r:id="rId6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7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8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Viz. Zadávací dokumentace na profilu zadavatele: </w:t>
            </w:r>
            <w:hyperlink r:id="rId9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10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na profilu zadavatele: </w:t>
            </w:r>
            <w:hyperlink r:id="rId11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12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ud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a.hudc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 333 1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11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  <w:t xml:space="preserve">      prof. RNDr. Josef Hynek, MBA, Ph.D.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oftender.cz/uhk" TargetMode="External"/><Relationship Id="rId4" Type="http://schemas.openxmlformats.org/officeDocument/2006/relationships/hyperlink" Target="http://www.softender.cz/uhk" TargetMode="External"/><Relationship Id="rId5" Type="http://schemas.openxmlformats.org/officeDocument/2006/relationships/hyperlink" Target="http://www.softender.cz/uhk" TargetMode="External"/><Relationship Id="rId6" Type="http://schemas.openxmlformats.org/officeDocument/2006/relationships/hyperlink" Target="http://www.softender.cz/uhk" TargetMode="External"/><Relationship Id="rId7" Type="http://schemas.openxmlformats.org/officeDocument/2006/relationships/hyperlink" Target="http://www.softender.cz/uhk" TargetMode="External"/><Relationship Id="rId8" Type="http://schemas.openxmlformats.org/officeDocument/2006/relationships/hyperlink" Target="http://www.softender.cz/uhk" TargetMode="External"/><Relationship Id="rId9" Type="http://schemas.openxmlformats.org/officeDocument/2006/relationships/hyperlink" Target="http://www.softender.cz/uhk" TargetMode="External"/><Relationship Id="rId10" Type="http://schemas.openxmlformats.org/officeDocument/2006/relationships/hyperlink" Target="http://www.softender.cz/uhk" TargetMode="External"/><Relationship Id="rId11" Type="http://schemas.openxmlformats.org/officeDocument/2006/relationships/hyperlink" Target="http://www.softender.cz/uhk" TargetMode="External"/><Relationship Id="rId12" Type="http://schemas.openxmlformats.org/officeDocument/2006/relationships/hyperlink" Target="http://www.softender.cz/uhk" TargetMode="External"/><Relationship Id="rId13" Type="http://schemas.openxmlformats.org/officeDocument/2006/relationships/hyperlink" Target="http://www.msmt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>klimovae</dc:creator>
  <dc:description/>
  <cp:keywords/>
  <dc:language>en-US</dc:language>
  <cp:lastModifiedBy>Stoudj</cp:lastModifiedBy>
  <cp:lastPrinted>2013-02-06T17:02:00Z</cp:lastPrinted>
  <dcterms:modified xsi:type="dcterms:W3CDTF">2013-02-11T08:44:00Z</dcterms:modified>
  <cp:revision>15</cp:revision>
  <dc:subject/>
  <dc:title/>
</cp:coreProperties>
</file>