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1.00/14.00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egionální síť středních zdravotnických škol pro vyšší kvalitu vzděláv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NUSA-ICRC - ochranné osobní pracovní pomůcky pro výuku a stáž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u sv. Anny v Brně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ařská 53, 656 91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MUDr. Roman Kraus, MBA</w:t>
            </w:r>
            <w:r>
              <w:rPr>
                <w:sz w:val="22"/>
                <w:szCs w:val="22"/>
              </w:rPr>
              <w:t>, ředitel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420 543 182 001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roman.kraus@fnus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1598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 Blaž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zkovaji@fnusa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+420 543 185 578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Lhůta pro doručení nabídek je uvedena v oznámení o zakázce zveřejněném ve Věstníku veřejných zakázek (www.isvzus.cz) a na profilu zadavatele (https://ezak.fnusa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Předmětem zakázky je dodávka ochranných osobních pracovních pomůcek (OOPP) pro výuku a stáže v rámci projektu „Nadregionální síť středních zdravotnických škol pro vyšší kvalitu vzdělávání a praxe“ (registrační číslo CZ.1.07/1.1.00/14.0028, který je financovaný z Operačního programu Vzdělávání pro konkurenceschopnost). Příjemcem dotace je Fakultní nemocnice u sv. Anny v Brně, Pekařská 53, 656 91 Brno, IČO 0015981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 rámci veřejné zakázky je požadována dodávka </w:t>
            </w:r>
            <w:r>
              <w:rPr>
                <w:rFonts w:eastAsia="Calibri"/>
                <w:bCs/>
                <w:sz w:val="22"/>
                <w:szCs w:val="22"/>
              </w:rPr>
              <w:t>Ochranné osobní pracovní pomůcky pro výuku a stáže FNUSA</w:t>
            </w:r>
            <w:r>
              <w:rPr>
                <w:rFonts w:eastAsia="Calibri"/>
                <w:sz w:val="22"/>
                <w:szCs w:val="22"/>
              </w:rPr>
              <w:t xml:space="preserve">. </w:t>
            </w:r>
            <w:r>
              <w:rPr>
                <w:rFonts w:eastAsia="Calibri"/>
                <w:bCs/>
                <w:sz w:val="22"/>
                <w:szCs w:val="22"/>
              </w:rPr>
              <w:t>Podrobná technická specifikace položek je uvedena v Příloze č. 1 Zadávací dokumentace</w:t>
            </w:r>
            <w:r>
              <w:rPr>
                <w:rFonts w:eastAsia="Calibri"/>
                <w:sz w:val="22"/>
                <w:szCs w:val="22"/>
              </w:rPr>
              <w:t>. Velikosti jednotlivých kusů dodaných ochranných oděvů musí splňovat požadavky normy EN 1340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7 342,- Kč bez DPH (2 180 810,- Kč vč. DPH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ní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Nabídku lze zadavateli doručit osobně nebo prostřednictvím provozovatele poštovních služeb v řádně uzavřených obálkách viditelně označených názvem veřejné zakázky, nápisem „neotevírat – veřejná zakázka“ a plnou adresou dodavatele na adresu: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Fakultní nemocnice u sv. Anny v Brně, Pekařská 53, 656 91 Brn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 případě osobního doručení je nezbytné nabídku doručit na podatelnu, která se nachází na výše uvedené adrese v přízemí budovy L při vjezdu do areálu nemocnice od Mendlova námě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dnocení nabídek bude provedeno podle základního hodnotícího kritéria, kterým je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prokáže základní kvalifikační předpoklady dle § 53 zákona čestným prohlášením dle § 62 odst. 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prokáže profesní kvalifikační předpoklady dle § 54 zákona předložením výpisu z obchodníh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jstříku nebo výpisu z jiné obdobné evidence, v níž je zapsán (§ 54 písm. a) zákona), který nesmí být starš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 dnů a předložením oprávnění k podnikání v rozsahu odpovídajícím předmětu veřejné zakázky (§ 54 písm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 požaduje splnění následujících technických kvalifikačních předpokladů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 Doložení významných dodávek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 požaduje doložení seznamu významných dodávek realizovaných dodavatelem v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ledních 3 letech v oblasti výroby ochranných oděvů s uvedením jejich rozsahu a doby plnění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ílohou tohoto seznamu musí být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 osvědčení vydané či podepsané veřejným zadavatelem, pokud bylo zboží dodán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eřejnému zadavateli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 osvědčení vydané jinou osobou, pokud bylo zboží dodáno jiné osobě než veřejnému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avateli, nebo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 smlouva s jinou osobou a doklad o uskutečnění plnění dodavatele, není-li současně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žné osvědčení podle ustanovení uvedeného v předchozí odrážce od této osob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ískat z důvodů spočívajících na její straně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 významnou dodávku lze považovat dodávku v objemu 500 000,- Kč bez DPH (pro jednoho nebo 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íce objednatelů). Pro splnění technických kvalifikačních předpokladů požaduje zadavatel doložení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ě 3 významných dodávek, tedy 3 krát 500 000 Kč bez DPH. Zadavatel doporučuje využít vzor - viz příloha č. 5 Z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uchazeče bude uvedena v Kupní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Celá nabídka musí být zpracována v českém jazyce, v listinné podobě a musí obsahovat minimálně tyto povinné náležitost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yplněný a osobou oprávněnou za dodavatele jednat podepsaný krycí list nabídky vč. nabídkové cen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čestného prohlášení (viz příloha č. 2 zadávací dokumentac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yplněné a osobou oprávněnou za dodavatele jednat podepsané čestné prohlášení o splnění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ákladních kvalifikačních předpokladů (viz příloha č. 4 této zadávací dokumentac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oklady k prokázání splnění dalších kvalifikačních předpokladů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oplněný a osobou oprávněnou za dodavatele jednat podepsaný návrh smlouvy (viz příloha č. 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dávací dokumentace) ve 3 vyhotoveních, přičemž dvě vyhotovení musí být z nabídky volně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jmutelné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Vyplněnou a osobou oprávněnou za dodavatele jednat podepsanou tabulku uvedenou v příloze A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louv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sobou oprávněnou za dodavatele jednat podepsaný seznam statutárních orgánů nebo členů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atutárních orgánů, kteří v posledních 3 letech od konce lhůty pro podání nabídek byl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 pracovněprávním, funkčním či obdobném poměru u zadavate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Má-li dodavatel formu akciové společnosti, osobou oprávněnou za dodavatele jednat podepsaný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znam vlastníků akcií, jejichž souhrnná jmenovitá hodnota přesahuje 10 % základního kapitálu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yhotovený ve lhůtě pro podání nabíde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Osobou oprávněnou za dodavatele jednat podepsané prohlášení o tom, že neuzavřel a neuzavře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kázanou dohodu podle zákona č. 143/2001 Sb., o ochraně hospodářské soutěže v souvislost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veřejnou zakázkou, které se týká tato zadávací dokumenta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Elektronickou podobu celé nabídky ve formátu *pdf na datovém nosiči (pokud možno v jednom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boru nebo v malém množství souborů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zojazyčné listiny dokládající kvalifikační předpoklady musí být opatřeny úředně ověřeným překladem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ičemž za rozhodné se považuje české znění. Veškeré doklady musí být vytištěny kvalitním způsobem tak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y byly dobře čitelné. Žádný doklad nesmí obsahovat opravy a přepisy, které by zadavatele mohly uvé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v omyl. </w:t>
            </w: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za do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nné náležitosti nabídky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musí být ve 3 vyhotoveních, přičemž dvě vyhotovení musí být z nabídky volně vyjmutel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louva zavazuje prodávajícího, aby umožnil všem subjektům oprávněným k výkonu kontroly projektu, z jehož prostředků je dodávka hrazena, provést kontrolu dokladů souvisejících s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něním zakázky, a to po dobu danou právními předpisy ČR k jejich archivaci (zákon č. 563/1991 Sb., o účetnictví, ve znění pozdějších předpisů, a zákon č. 235/2004 Sb., o dani z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řidané hodnoty, ve znění pozdějších předpisů)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včetně všech příloh je k dispozici na </w:t>
            </w:r>
            <w:r>
              <w:rPr>
                <w:rFonts w:eastAsia="Calibri"/>
                <w:sz w:val="22"/>
                <w:szCs w:val="22"/>
              </w:rPr>
              <w:t>profilu zadavatele (https://ezak.fnusa.cz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highlight w:val="yellow"/>
              </w:rPr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highlight w:val="yellow"/>
              </w:rPr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highlight w:val="yellow"/>
              </w:rPr>
            </w:pPr>
            <w:r>
              <w:rPr/>
              <w:t>blazkovaji@fnusa.cz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+420 543 185 578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oman.kraus@fnusa.cz" TargetMode="External"/><Relationship Id="rId4" Type="http://schemas.openxmlformats.org/officeDocument/2006/relationships/hyperlink" Target="tel:%2B420 543 185 578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tel:%2B420 543 185 57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3:00Z</dcterms:created>
  <dc:creator>klimovae</dc:creator>
  <dc:description/>
  <cp:keywords/>
  <dc:language>en-US</dc:language>
  <cp:lastModifiedBy>Stoudj</cp:lastModifiedBy>
  <cp:lastPrinted>2013-02-06T12:14:00Z</cp:lastPrinted>
  <dcterms:modified xsi:type="dcterms:W3CDTF">2013-02-11T08:50:00Z</dcterms:modified>
  <cp:revision>5</cp:revision>
  <dc:subject/>
  <dc:title>Výzva k podání nabídek</dc:title>
</cp:coreProperties>
</file>