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/>
        <w:t>Prosím o zveřejnění 13. 02. 2013 termín ukončení VŘ je 01. 03. 2013</w:t>
      </w:r>
    </w:p>
    <w:p>
      <w:pPr>
        <w:pStyle w:val="Normal"/>
        <w:rPr>
          <w:b/>
          <w:b/>
          <w:sz w:val="22"/>
          <w:szCs w:val="22"/>
        </w:rPr>
      </w:pPr>
      <w:r>
        <w:rPr/>
        <w:t>Výzva k podání nabídek na veřejnou zakázku: „</w:t>
      </w:r>
      <w:r>
        <w:rPr>
          <w:b/>
          <w:bCs/>
        </w:rPr>
        <w:t>Tisk a grafické zpracování metodik a výukových materiálů pro projekty OP VK na TF JU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Jihočeská univerzita v Českých Budějovicích zveřejňuje výzvu k podání nabídek na veřejnou zakázku ve zjednodušeném podlimitním řízení„</w:t>
      </w:r>
      <w:r>
        <w:rPr>
          <w:b/>
          <w:bCs/>
        </w:rPr>
        <w:t>Tisk a grafické zpracování metodik a výukových materiálů pro projekty OP VK na TF JU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hd w:fill="FFFFFF" w:val="clear"/>
        <w:spacing w:before="280" w:after="280"/>
        <w:rPr/>
      </w:pPr>
      <w:r>
        <w:rPr/>
        <w:t>Dokumentace je trvale</w:t>
      </w:r>
      <w:r>
        <w:rPr>
          <w:color w:val="053365"/>
        </w:rPr>
        <w:t xml:space="preserve"> </w:t>
      </w:r>
      <w:r>
        <w:rPr/>
        <w:t xml:space="preserve">přístupná k stažení, na Profilu zadavatele: https://www.egordion.cz/nabidkaGORDION/zakazkaProfilList.seam číslo: </w:t>
      </w:r>
      <w:r>
        <w:rPr>
          <w:b/>
        </w:rPr>
        <w:t>ID1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9:00Z</dcterms:created>
  <dc:creator>lbajtos</dc:creator>
  <dc:description/>
  <cp:keywords/>
  <dc:language>en-US</dc:language>
  <cp:lastModifiedBy>Eliška Mišáková</cp:lastModifiedBy>
  <cp:lastPrinted>2012-10-26T07:44:00Z</cp:lastPrinted>
  <dcterms:modified xsi:type="dcterms:W3CDTF">2013-02-08T11:11:00Z</dcterms:modified>
  <cp:revision>17</cp:revision>
  <dc:subject/>
  <dc:title>Výzva k podání nabídek na veřejnou zakázku "Dodávky výpočetní techniky pro Univerzitu Pardubice – přenosné počítače"</dc:title>
</cp:coreProperties>
</file>