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50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pularizace výzkumu a vývoje v oblasti péče o kulturní dědic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0_VŘ03 – Natočení a zpracování popularizačně výukových multimediálních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akázku na služb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tav teoretické a aplikované mechaniky AV ČR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ecká 809/76, 190 00  Praha 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loš Drdácký, DrSc.</w:t>
            </w:r>
          </w:p>
          <w:p>
            <w:pPr>
              <w:pStyle w:val="Normal"/>
              <w:jc w:val="both"/>
              <w:rPr/>
            </w:pPr>
            <w:r>
              <w:rPr/>
              <w:t>Telefon: +4202868853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drdacky@itam.ca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782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83782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iktor Kratochvíl</w:t>
            </w:r>
          </w:p>
          <w:p>
            <w:pPr>
              <w:pStyle w:val="Normal"/>
              <w:jc w:val="both"/>
              <w:rPr/>
            </w:pPr>
            <w:r>
              <w:rPr/>
              <w:t>Telefon: +420 734 607 613</w:t>
            </w:r>
          </w:p>
          <w:p>
            <w:pPr>
              <w:pStyle w:val="Normal"/>
              <w:jc w:val="both"/>
              <w:rPr/>
            </w:pPr>
            <w:r>
              <w:rPr/>
              <w:t>Email: kratochvil@itam.ca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ahájení příjmu: 11. 2. 2013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26. 2. 2013 do 10:00</w:t>
            </w:r>
          </w:p>
          <w:p>
            <w:pPr>
              <w:pStyle w:val="Normal"/>
              <w:jc w:val="both"/>
              <w:rPr/>
            </w:pPr>
            <w:r>
              <w:rPr/>
              <w:t>Otevírání obálek: 26. 2. 2013 v 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této veřejné zakázky je vytvoření scénářů, natočení a zpracování výukových videí v celkové předpokládané délce cca 400 minut a vytvoření doprovodných multimediálních materiálů – bližší specifikace služby je uvedena v příloze č.2 Smlouva o díle a č. 3 Specifikace vide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mální předpokládaná celková hodnota zakázky činí 900.000,-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akázku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Doba trvání zakázky spolu s časovým harmonogramem plnění bude uvedena ve smlouvě mezi zadavatelem </w:t>
              <w:br/>
              <w:t>a dodavatelem. Plnění zakázky musí být zahájeno po nabytí účinnosti smlouvy. Ukončení zadávacího řízení a uzavření smlouvy se předpokládán koncem února 2013. Předmět plnění musí být komplexně dokončen a předán zadavateli nejpozději do 9 měsíců od nabytí účinnosti smlouvy. Podle předpokládaného harmonogramu bude od března 2013 do poloviny dubna 2013 probíhat příprava scénářů a podkladů pro natáčení. Natáčení materiálů bude probíhat od druhé poloviny dubna 2013 do září 2013. Konečné zpracování materiálů bude probíhat v říjnu a listopadu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ístem pro podání nabídek je Ústav teoretické </w:t>
              <w:br/>
              <w:t xml:space="preserve">a aplikované mechaniky AV ČR, v. v. i. se sídlem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secká 809/76, 190 00  Praha 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Uchazeč je povinen nabídku doručit v uzavřené obálce zřetelně označené nápisem: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0050_VŘ03 – Natočení a zpracování popularizačně výukových multimediálních materiálů“ </w:t>
            </w:r>
          </w:p>
          <w:p>
            <w:pPr>
              <w:pStyle w:val="Normal"/>
              <w:jc w:val="both"/>
              <w:rPr/>
            </w:pPr>
            <w:r>
              <w:rPr/>
              <w:t>Na obálce musí být adresa, na níž je možno nabídku vrát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em je ekonomická výhodnost nabídky, která se skládá ze dvou dílčích kritérií:</w:t>
            </w:r>
          </w:p>
          <w:p>
            <w:pPr>
              <w:pStyle w:val="NormalJustified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váha 55%)</w:t>
            </w:r>
          </w:p>
          <w:p>
            <w:pPr>
              <w:pStyle w:val="NormalJustified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s nejnižší cenou dostane 100 bodů, ostatní nabídky dostanou body podle poměru nabízené a nejnižší ceny. Body jsou následně vynásobeny koeficientem váhy.</w:t>
            </w:r>
          </w:p>
          <w:p>
            <w:pPr>
              <w:pStyle w:val="NormalJustified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 xml:space="preserve">Vzorový scénář (váha 45%) </w:t>
            </w:r>
          </w:p>
          <w:p>
            <w:pPr>
              <w:pStyle w:val="NormalJustified"/>
              <w:spacing w:before="0" w:after="120"/>
              <w:ind w:left="720" w:hanging="0"/>
              <w:rPr/>
            </w:pPr>
            <w:r>
              <w:rPr>
                <w:sz w:val="22"/>
                <w:szCs w:val="22"/>
              </w:rPr>
              <w:t>Vzorový scénář</w:t>
            </w:r>
            <w:r>
              <w:rPr>
                <w:color w:val="000000"/>
                <w:szCs w:val="24"/>
              </w:rPr>
              <w:t xml:space="preserve"> zpracovaný na základě podkladů v příloze č. 4</w:t>
            </w:r>
            <w:r>
              <w:rPr>
                <w:szCs w:val="24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Justified"/>
              <w:spacing w:before="0" w:after="120"/>
              <w:ind w:left="720" w:hanging="0"/>
              <w:rPr/>
            </w:pPr>
            <w:r>
              <w:rPr>
                <w:sz w:val="22"/>
                <w:szCs w:val="22"/>
              </w:rPr>
              <w:t>Scénář bude v tomto hodnotícím kritériu hodnocen podle kvality zpracování níže uvedených faktorů. Scénář může při hodnocení získat maximálně 100 bodů, následně vynásobených koeficientem váhy.</w:t>
            </w:r>
          </w:p>
          <w:p>
            <w:pPr>
              <w:pStyle w:val="NormalJustified"/>
              <w:spacing w:before="0" w:after="120"/>
              <w:ind w:left="720" w:hanging="0"/>
              <w:rPr/>
            </w:pPr>
            <w:r>
              <w:rPr>
                <w:sz w:val="22"/>
                <w:szCs w:val="22"/>
              </w:rPr>
              <w:t>Hodnocené faktory:</w:t>
            </w:r>
          </w:p>
          <w:p>
            <w:pPr>
              <w:pStyle w:val="NormalJustified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videa odpovídající potřebám cílové skupiny</w:t>
            </w:r>
          </w:p>
          <w:p>
            <w:pPr>
              <w:pStyle w:val="NormalJustified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ě srozumitelné a strukturované informace, srozumitelná a vnitřně konzistentní prezentace klíčových informací</w:t>
            </w:r>
          </w:p>
          <w:p>
            <w:pPr>
              <w:pStyle w:val="NormalJustified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šší dynamika filmu, dobré využití času </w:t>
            </w:r>
          </w:p>
          <w:p>
            <w:pPr>
              <w:pStyle w:val="NormalJustified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animací a dalších grafických a audiovizuálních prvků</w:t>
            </w:r>
          </w:p>
          <w:p>
            <w:pPr>
              <w:pStyle w:val="NormalJustified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rvky zvyšující popularizačně vzdělávací hodnotu videa.</w:t>
            </w:r>
          </w:p>
          <w:p>
            <w:pPr>
              <w:pStyle w:val="NormalJustified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z výše uvedených faktorů může podle kvality zpracování získat až 20 bodů. Nabídka se v každém faktoru seřadí podle kvality zpracování, přičemž nejlepší nabídka dostane plný počet bodů a ostatní nabídky dostanou podíl bodů odpovídající jejich pořadí a celkovému počtu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tné prohlášení uchazeče, že nemá v evidenci daní žádné daňové nedoplatky, a to jak v České republice, tak v zemi sídla, místa podnikání či bydliště dodavatele.</w:t>
            </w:r>
          </w:p>
          <w:p>
            <w:pPr>
              <w:pStyle w:val="Sty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Sty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pis z obchodního rejstříku nebo jeho ověřená kopie, pokud je v něm zapsán, či výpis z jiné obdobné evidence, pokud je v ní zapsán.</w:t>
            </w:r>
          </w:p>
          <w:p>
            <w:pPr>
              <w:pStyle w:val="Sty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ěřenou kopii dokladu o oprávnění k podnikání.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</w:rPr>
              <w:t xml:space="preserve">Minimálně </w:t>
            </w:r>
            <w:r>
              <w:rPr>
                <w:color w:val="000000"/>
                <w:sz w:val="24"/>
                <w:szCs w:val="24"/>
                <w:lang w:val="cs-CZ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reference realizovaných zakázek v oblasti režie, spolupráce na scénáři a realizaci</w:t>
            </w:r>
            <w:r>
              <w:rPr>
                <w:color w:val="000000"/>
                <w:sz w:val="24"/>
                <w:szCs w:val="24"/>
                <w:lang w:val="cs-CZ"/>
              </w:rPr>
              <w:t xml:space="preserve"> populárně naučného videa, vzdělávacího videa (ne instruktážního) nebo videa propagujícího vědu a její výsledky. Minimálně jednu referenci </w:t>
            </w:r>
            <w:r>
              <w:rPr>
                <w:color w:val="000000"/>
                <w:sz w:val="24"/>
                <w:szCs w:val="24"/>
              </w:rPr>
              <w:t>realizovan</w:t>
            </w:r>
            <w:r>
              <w:rPr>
                <w:color w:val="000000"/>
                <w:sz w:val="24"/>
                <w:szCs w:val="24"/>
                <w:lang w:val="cs-CZ"/>
              </w:rPr>
              <w:t>é</w:t>
            </w:r>
            <w:r>
              <w:rPr>
                <w:color w:val="000000"/>
                <w:sz w:val="24"/>
                <w:szCs w:val="24"/>
              </w:rPr>
              <w:t xml:space="preserve"> zakáz</w:t>
            </w:r>
            <w:r>
              <w:rPr>
                <w:color w:val="000000"/>
                <w:sz w:val="24"/>
                <w:szCs w:val="24"/>
                <w:lang w:val="cs-CZ"/>
              </w:rPr>
              <w:t>ky</w:t>
            </w:r>
            <w:r>
              <w:rPr>
                <w:color w:val="000000"/>
                <w:sz w:val="24"/>
                <w:szCs w:val="24"/>
              </w:rPr>
              <w:t xml:space="preserve"> v oblasti režie, spolupráce na scénáři a realizaci</w:t>
            </w:r>
            <w:r>
              <w:rPr>
                <w:color w:val="000000"/>
                <w:sz w:val="24"/>
                <w:szCs w:val="24"/>
                <w:lang w:val="cs-CZ"/>
              </w:rPr>
              <w:t xml:space="preserve"> videa určeného pro mladší publikum (žáci ZŠ nebo SŠ). </w:t>
            </w:r>
            <w:r>
              <w:rPr>
                <w:color w:val="000000"/>
                <w:sz w:val="24"/>
                <w:szCs w:val="24"/>
              </w:rPr>
              <w:t>Je nutné doložit název odběratele, kontakt a rozsah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bídka bude předložena v listinné podobě </w:t>
              <w:br/>
              <w:t>v  jednom originále a jedné kopii. Nabídka bude rovněž předložena v elektronické podobě na CD (formát pdf). Elektronická podoba nabídky musí být naskenována z originálu nabídky. Nabídka bude zpracována v českém jazyce. Nabídka musí být svázána do jednoho svazku. Originál musí být na titulní straně označen jako „Originál“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bídka nebude obsahovat přepisy a opravy, které by mohly zadavatele uvést v omyl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Všechny listy nabídky včetně příloh budou řádně očíslovány vzestupnou číselnou řadou </w:t>
              <w:br/>
              <w:t>a nabídka bude zajištěna proti neoprávněné manipulac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chazeč závazně použije pořadí dokumentů specifikované v následujících bodech těchto pokynů pro zpracování nabídky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b/>
              </w:rPr>
              <w:t>Obsah nabídky</w:t>
            </w:r>
            <w:r>
              <w:rPr/>
              <w:t xml:space="preserve">. Nabídka bude opatřena obsahem s uvedením čísel stránek </w:t>
              <w:br/>
              <w:t>u jednotlivých oddílů (kapitol)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b/>
              </w:rPr>
              <w:t>Krycí list nabídky (příloha č. 1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Vzorový scénář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Harmonogram podle požadavků v této výzvě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Uchazeč v nabídce doloží </w:t>
            </w:r>
            <w:r>
              <w:rPr>
                <w:b/>
              </w:rPr>
              <w:t>návrh smlouvy (příloha č. 2 – Smlouva o dílo)</w:t>
            </w:r>
            <w:r>
              <w:rPr/>
              <w:t xml:space="preserve">, podepsaný osobou oprávněnou jednat jménem či za uchazeče. Pokud návrh nebude podepsán osobou oprávněnou jednat jménem či za uchazeče či bude jinak pozměněn, bude tato skutečnost důvodem pro vyřazení nabídky a vyloučení uchazeče.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b/>
              </w:rPr>
              <w:t>Seznam požadovaných referencí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b/>
              </w:rPr>
              <w:t xml:space="preserve">Ostatní doklady k prokázání základní </w:t>
              <w:br/>
              <w:t>a profesní kvalifikace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ohlášení o počtu stran nabíd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racování nabídky: způsob zpracování nabídkové ceny, důvody pro vyřazení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cování nabídkové ce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uvedena v členění: bez daně z přidané hodnoty (DPH), samostatně (sazba 21% DPH), </w:t>
              <w:br/>
              <w:t>a 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em hodnocení nabídky jsou vždy ceny bez DPH. </w:t>
            </w:r>
          </w:p>
          <w:p>
            <w:pPr>
              <w:pStyle w:val="Normal"/>
              <w:jc w:val="both"/>
              <w:rPr/>
            </w:pPr>
            <w:r>
              <w:rPr/>
              <w:t>Důvody pro vyřazení nabí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e soutěže bude vyloučena nabídka, která nesplňuje soutěžní podmínky stanovené vyhlášením výběrového řízení, zejmén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nesplnění kvalifikačních předpokladů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neodpovídá požadavkům stanoveným v této výzvě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terá bude mít vyšší nabídkovou cenu, než je maximální cena stanovená v této výzv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která je v rozporu s platnými právními předpisy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nebyla doručena v požadovaném termínu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bsahuje nepravdivé údaj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obsahuje pozměněný návrh smlouvy o dílo, vyjma požadovaných doplně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ší podmínky: </w:t>
            </w:r>
          </w:p>
          <w:p>
            <w:pPr>
              <w:pStyle w:val="Normal"/>
              <w:jc w:val="both"/>
              <w:rPr/>
            </w:pPr>
            <w:r>
              <w:rPr/>
              <w:t>a) Na veškerých výstupech zakázky musejí být obsaženy prvky publicity, a to v rozsahu Pravidel pro publicitu, které jsou součástí podmínek OP V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Zadavatel je oprávněn nerealizovat plnění či jeho část za předpokladu, že výdaje na toto plnění budou prohlášeny za nezpůsobilé k podpoře z OP VK, případně nebude vůbec dotace z OP VK poskytnut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je oprávněn před uzavřením smlouvy zrušit zadávací řízení zejména za předpokladu, ž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nastanou skutečnosti, za kterých nelze požadovat, aby </w:t>
              <w:br/>
              <w:t xml:space="preserve">v řízení pokračoval (např. Zadavateli nebudou přiznány prostředky z OP VK na výdaje spojené se zakázkou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vybraný dodavatel, popř. dodavatel druhý v pořadí, odmítl uzavřít smlouvu nebo neposkytl Zadavateli k jejímu uzavření dostatečnou součinnost, nebo </w:t>
            </w:r>
          </w:p>
          <w:p>
            <w:pPr>
              <w:pStyle w:val="Normal"/>
              <w:jc w:val="both"/>
              <w:rPr/>
            </w:pPr>
            <w:r>
              <w:rPr/>
              <w:t>c) zadavatel obdrží nabídku jen od jediného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není zpracována jako samostatný dokument. Její obsah je zpracován v této výzvě a přílohách č. 1, 2 a č. 3 a 4, které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výsledků zadávacího říz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ledky zadávacího řízení a související dokumenty budou zveřejněny na profilu zadavatele: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www.egordion.cz/nabidkaGORDION/profilUTAM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Krycí list nabídky</w:t>
      </w:r>
    </w:p>
    <w:p>
      <w:pPr>
        <w:pStyle w:val="Normal"/>
        <w:rPr/>
      </w:pPr>
      <w:r>
        <w:rPr/>
        <w:t>Příloha č. 2 – Smlouva o dílo</w:t>
      </w:r>
    </w:p>
    <w:p>
      <w:pPr>
        <w:pStyle w:val="Normal"/>
        <w:rPr/>
      </w:pPr>
      <w:r>
        <w:rPr/>
        <w:t>Příloha č. 3 – Specifikace videí</w:t>
      </w:r>
    </w:p>
    <w:p>
      <w:pPr>
        <w:pStyle w:val="Normal"/>
        <w:rPr/>
      </w:pPr>
      <w:r>
        <w:rPr/>
        <w:t>Příloha č. 4 – Podklady pro vzorový scénář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kt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atochví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atochvil@itam.ca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34 607 6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rdacky@itam.cas.cz" TargetMode="External"/><Relationship Id="rId4" Type="http://schemas.openxmlformats.org/officeDocument/2006/relationships/hyperlink" Target="https://www.egordion.cz/nabidkaGORDION/profilUT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1:00Z</dcterms:created>
  <dc:creator>klimovae</dc:creator>
  <dc:description/>
  <cp:keywords/>
  <dc:language>en-US</dc:language>
  <cp:lastModifiedBy>Stoudj</cp:lastModifiedBy>
  <cp:lastPrinted>2012-08-15T08:53:00Z</cp:lastPrinted>
  <dcterms:modified xsi:type="dcterms:W3CDTF">2013-02-11T09:10:00Z</dcterms:modified>
  <cp:revision>11</cp:revision>
  <dc:subject/>
  <dc:title/>
</cp:coreProperties>
</file>