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kázka je zadávána dle zákona č 137/2006 Sb., o veřejných zakázkách, ve znění pozdějších předpisů (dále jen zákon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6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1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mBio – E-learningová podpora praktické výuky biochemie a imunolog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lang w:val="en-US" w:eastAsia="en-US"/>
              </w:rPr>
              <w:t>CZ.1.07/2.2.00/15.027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b/>
                <w:b/>
                <w:emboss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dávka laboratorního spotřebního materiálu pro vybrané projekty OPVK –II.etap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Předmět zakázky </w:t>
            </w:r>
            <w:r>
              <w:rPr/>
              <w:t>(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Veřejná zakázka na dodávky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dlimitní veřejná zakázka na dodávk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zadávaná zjednodušeným podlimitním řízením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dle § 25 písm. a) a § 38 zákona č. 137/2006 Sb., o veřejných zakázkách, ve znění pozdějších předpisů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dále jen „zákon“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kód CPV </w:t>
              <w:tab/>
              <w:t>Název</w:t>
              <w:tab/>
              <w:tab/>
              <w:tab/>
              <w:tab/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90000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boratorní sklo, sklo pro zdravotnické a farmaceutické účely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92500-7</w:t>
              <w:tab/>
              <w:t>Zkumavky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41400-4</w:t>
              <w:tab/>
              <w:t>Hroty pipet</w:t>
            </w:r>
            <w:bookmarkStart w:id="0" w:name="OLE_LINK1"/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37110-1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Chirurgické rukavice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/>
            </w:pPr>
            <w:r>
              <w:rPr>
                <w:color w:val="000000"/>
              </w:rPr>
              <w:t>prof. RNDr. Miroslav Mašláň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Veronika Sovová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Univerzita Palackého v Olomouc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el.: 585 631 118, fax: 585 631 012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mail: </w:t>
            </w:r>
            <w:hyperlink r:id="rId3">
              <w:r>
                <w:rPr>
                  <w:rStyle w:val="InternetLink"/>
                </w:rPr>
                <w:t>veronika.sovova@upol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rPr/>
            </w:pPr>
            <w:r>
              <w:rPr/>
              <w:t xml:space="preserve">Zadavatel poskytuje veškeré zadávací podmínky a dodatečné informace k nim neomezeným a dálkovým způsobem, a to prostřednictvím „Profilu zadavatele“:   </w:t>
            </w:r>
            <w:hyperlink r:id="rId4">
              <w:r>
                <w:rPr>
                  <w:rStyle w:val="InternetLink"/>
                  <w:bCs/>
                </w:rPr>
                <w:t>https://zakazky.upol.cz/</w:t>
              </w:r>
            </w:hyperlink>
            <w:r>
              <w:rPr/>
              <w:t xml:space="preserve">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Lhůta pro podání nabídek:  </w:t>
            </w:r>
            <w:r>
              <w:rPr>
                <w:b/>
              </w:rPr>
              <w:t>7.3.2013 do 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 xml:space="preserve">Předmětem veřejné zakázky je dodávka laboratorního skla, zkumavek a dalšího laboratorního spotřebního materiálu dle podrobné specifikace uvedené v příloze č. 1 této zadávací dokumentaci k veřejné zakázce. Zakázka zahrnuje dodávku zboží, vč. dopravy do místa plnění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řejná zakázka je rozdělena v souladu s § 98 zákona na 2. částí, přičemž uchazeč může podat svou nabídku na kteroukoliv z částí veřejné zakázky. 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98.000,- Kč bez DPH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tj. 118.580,- Kč včetně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časový harmonogram plnění/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rmín realizace: do 14 dnů ode dne podpisu příslušné kupní smlouvy poslední smluvní strano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 plnění zakázky: </w:t>
            </w:r>
          </w:p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  <w:p>
            <w:pPr>
              <w:pStyle w:val="Normal"/>
              <w:rPr/>
            </w:pPr>
            <w:r>
              <w:rPr/>
              <w:t>Příslušná odborná pracovišt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rokazatelně doručena v písemné podobě, v zalepené obálce na adresu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/>
              <w:t>Mgr. Veronika Sovov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  Olomou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bálka bude </w:t>
            </w:r>
            <w:r>
              <w:rPr>
                <w:color w:val="000000"/>
              </w:rPr>
              <w:t xml:space="preserve">označena heslem: </w:t>
            </w:r>
            <w:r>
              <w:rPr>
                <w:b/>
                <w:color w:val="000000"/>
              </w:rPr>
              <w:t>„</w:t>
            </w:r>
            <w:r>
              <w:rPr>
                <w:b/>
                <w:emboss/>
                <w:color w:val="000000"/>
              </w:rPr>
              <w:t>Laboratorní spotřební materiál pro projekty OPVK - II.etapa“</w:t>
            </w:r>
            <w:r>
              <w:rPr>
                <w:b/>
                <w:color w:val="000000"/>
              </w:rPr>
              <w:t xml:space="preserve"> - NEOTVÍRAT“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hůta pro podání nabídek:  </w:t>
            </w:r>
            <w:r>
              <w:rPr>
                <w:b/>
              </w:rPr>
              <w:t>7. března 2013 do 10:00 hod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proběhne dne </w:t>
            </w:r>
            <w:r>
              <w:rPr>
                <w:b/>
              </w:rPr>
              <w:t xml:space="preserve">7. března 2013 v 10:00 hod. </w:t>
            </w:r>
            <w:r>
              <w:rPr/>
              <w:t xml:space="preserve">(jednací místnost č. 1 odd. veřejných zakázek, rektorát UP v Olomouci, 1. patro (ochoz), Křížkovského 8, 771 47 Olomouc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Jednotlivé části veřejné zakázky budou hodnoceny vždy podle jediného hodnotícího kritéria – nabídkové ceny v Kč bez 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Kvalifikaci splní dodavatel, který prokáže splnění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a)        základních kvalifikačních předpokladů podle § 53 zákona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b)        profesních kvalifikačních předpokladů podle § 54 zákona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Prokázání základních kvalifikačních předpokladů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Splnění základních kvalifikačních předpokladů podle § 53 odst. 1 zákona prokáže dodavatel v souladu s § 62 odst. 3 zákona předložením čestného prohlášení, z jehož obsahu bude zřejmé, že dodavatel splňuje požadované základní kvalifikační předpoklady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Prokázání profesních kvalifikačních předpokladů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Splnění profesních kvalifikačních předpokladů podle § 54 písm. a) a písm. b) zákona prokáže dodavatel v souladu s § 62 odst. 3 zákona předložením čestného prohlášení, z jehož obsahu bude zřejmé, že dodavatel splňuje požadované profesní kvalifikační předpoklady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u w:val="single"/>
              </w:rPr>
              <w:t>Zadavatel v souladu s § 63 odst. 3 zákona, požaduje, aby dodavatel, se kterým bude uzavřena smlouva podle § 82 zákona, předložil před podpisem smlouvy originály nebo ověřené kopie dokladů prokazujících splnění kvalifikace. Nesplnění této povinnosti se považuje za neposkytnutí součinnosti k uzavření smlouvy ve smyslu ustanovení § 82 odst. 4 zákon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 této souvislosti zadavatel upozorňuje uchazeče, že z předchozího odstavce vyplývá, že vybraný dodavatel, se kterým bude uzavřena smlouva musí splňovat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  <w:u w:val="single"/>
              </w:rPr>
              <w:t>1. základní kvalifikační předpoklady</w:t>
            </w:r>
            <w:r>
              <w:rPr>
                <w:color w:val="000000"/>
                <w:u w:val="single"/>
              </w:rPr>
              <w:t xml:space="preserve"> podle § 53 odst. 1 písm. a) až k) zákona předložením dokladů v rozsahu § 53 odst. 3 zákona, tj.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a)   výpisu z evidence Rejstříku trestů ( § 53 odst. 1 písm. a) a b) a odstavec 2 písm b)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b)   potvrzení příslušného finančního úřadu a ve vztahu ke spotřební dani čestného prohlášení (§ 53 odst. 1 písm. f)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c)   potvrzením příslušného orgánu či instituce (§ 53 odst. 1 písm.h)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d)   čestného prohlášení (§ 53 odst. 1 písm. c) až e) a písm. g), i) až k)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  <w:u w:val="single"/>
              </w:rPr>
              <w:t>2. profesní kvalifikační předpoklady</w:t>
            </w:r>
            <w:r>
              <w:rPr>
                <w:color w:val="000000"/>
                <w:u w:val="single"/>
              </w:rPr>
              <w:t xml:space="preserve"> podle § 54 písm. a) a písm. b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>Současně musí být dodržen § 57 odst. 2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Uchazeč ve své nabídce uvede kontaktní osobu ve věci zakázky, její telefon a e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bere na vědomí, že je osobou povinou spolupůsobit při výkonu finanční kontroly dle § 2 písm. e) zákona č. 320/2001 Sb., o finanční kontrole ve veřejné správě, v platném znění a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 přidanéhodnoty).</w:t>
              <w:br/>
              <w:t xml:space="preserve">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pracování nabídkové ceny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hazeč uvede nabídkovou cenu pro jednotlivé části v členění: cena bez DPH, samostatně DPH, cena včetně DPH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>zrušit zadávací řízení (celé nebo jednotlivé části)do doby uzavření smlouvy v souladu se zákone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/>
              <w:t>ověřit si údaje předložené v nabíd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>upřesnit návrh kupní smlouvy uvedený v nabídce (vypracovaný zejména v souladu s touto zadávací dokumentací)</w:t>
            </w:r>
          </w:p>
          <w:p>
            <w:pPr>
              <w:pStyle w:val="Normal"/>
              <w:jc w:val="both"/>
              <w:rPr/>
            </w:pPr>
            <w:r>
              <w:rPr/>
              <w:t>Podrobná specifikace údajů uvedených ve výzvě a další podmínky pro plnění veřejné zakázky jsou uvedeny v samostatné zadávací dokumentaci, která je přílohou této výzvy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13. února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. .</w:t>
      </w:r>
      <w:r>
        <w:rPr>
          <w:color w:val="000000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  <w:t xml:space="preserve">              </w:t>
      </w:r>
      <w:r>
        <w:rPr>
          <w:color w:val="000000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                   rektor Univerzity Palackého v Olomou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Veronik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ov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6">
              <w:r>
                <w:rPr>
                  <w:rStyle w:val="InternetLink"/>
                </w:rPr>
                <w:t>veronika.sovova@upol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Datalabel">
    <w:name w:val="datalabel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Cpvselected1">
    <w:name w:val="cpvselected1"/>
    <w:basedOn w:val="Standardnpsmoodstavce"/>
    <w:qFormat/>
    <w:rPr>
      <w:color w:val="FF000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  <w:ind w:left="142" w:hanging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adpis11">
    <w:name w:val="Nadpis 11"/>
    <w:basedOn w:val="Normal"/>
    <w:qFormat/>
    <w:pPr>
      <w:numPr>
        <w:ilvl w:val="0"/>
        <w:numId w:val="3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numPr>
        <w:ilvl w:val="0"/>
        <w:numId w:val="3"/>
      </w:num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eronika.sovova@upol.cz" TargetMode="External"/><Relationship Id="rId4" Type="http://schemas.openxmlformats.org/officeDocument/2006/relationships/hyperlink" Target="https://zakazky.upol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veronika.sovova@upol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5:04:00Z</dcterms:created>
  <dc:creator>klimovae</dc:creator>
  <dc:description/>
  <cp:keywords/>
  <dc:language>en-US</dc:language>
  <cp:lastModifiedBy>Stoudj</cp:lastModifiedBy>
  <cp:lastPrinted>2013-01-10T15:21:00Z</cp:lastPrinted>
  <dcterms:modified xsi:type="dcterms:W3CDTF">2013-02-11T09:13:00Z</dcterms:modified>
  <cp:revision>40</cp:revision>
  <dc:subject/>
  <dc:title>                          </dc:title>
</cp:coreProperties>
</file>