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12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04.04.2012  Neduchalová Eli\232ka, Ing., o         125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31.07.2012  Neduchalová Eli\232ka, Ing., o         117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  243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  243,6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                                                  04.04.2012  Neduchalová Eli\232ka, Ing., o       1,960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                                                  04.04.2012  Neduchalová Eli\232ka, Ing., o         666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                                                  04.04.2012  Neduchalová Eli\232ka, Ing., o          19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64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646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890,2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1          329993   5321 05                                                   04.12.2012  Neduchalová Eli\232ka, Ing., o      39,462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1          329993   5321 NIV transf. obcím                                                                                    39,462,8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1          329993 rozvojové programy RGŠ skupiny 2                                                                            39,462,8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1          Zkvalitnění vzdělávání na základních školách na území hlavní                                                       39,462,8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                                                  05.06.2012  Drobilová Karolína, Ing., odb.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                                                  05.06.2012  Drobilová Karolína, Ing., odb.          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                                                  24.07.2012  Neduchalová Eli\232ka, Ing., o         279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279,3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279,3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1                                                   24.07.2012  Neduchalová Eli\232ka, Ing., o       1,576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                                                  24.07.2012  Neduchalová Eli\232ka, Ing., o         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                                                  24.07.2012  Neduchalová Eli\232ka, Ing., o         61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                                                  24.07.2012  Neduchalová Eli\232ka, Ing., o          15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                                                  03.12.2012  Neduchalová Eli\232ka, Ing., o         -15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429,9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429,9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2,709,3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                                                  31.05.2012  Neduchalová Eli\232ka, Ing., o         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3          3299J2   5321 05                                                   04.07.2012  Coufal Tomáš, Ing., odb. 10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47 - projekt PIRNA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                                                  15.11.2012  Neduchalová Eli\232ka, Ing., o         274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  274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  274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1                                                   15.11.2012  Neduchalová Eli\232ka, Ing., o       1,22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3                                                   15.11.2012  Neduchalová Eli\232ka, Ing., o         414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4                                                   15.11.2012  Neduchalová Eli\232ka, Ing., o          12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  5321 NIV transf. obcím                                                                                     1,647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výdaje na pedagogy - rozvojové programy sk.2                                                                 1,647,1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1,921,4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                                                  25.05.2012  Coufal Tomáš, Ing., odb. 10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8   5321 01                                                   16.04.2012                                       1,243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8   5321 03                                                   16.04.2012                                         42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8   5321 04                                                   16.04.2012                           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  5321 NIV transf. obcím                                                                                     1,678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8 výdaje na pedagogy RP odb.51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28.02.2012  Štemberková Petra, odb.50            1,243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28.02.2012  Štemberková Petra, odb.50              42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16.04.2012  Štemberková Petra, odb.50           -1,243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16.04.2012  Štemberková Petra, odb.50             -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16.04.2012  Štemberková Petra, odb.50              -1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15.03.2012  Skřivánková Lenka, Ing.,odb.26         202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213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13.01.2012  Jungvirtová Jar., Ing., odb 45     27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6.03.2012  Jungvirtová Jar., Ing., odb 45     263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5.06.2012  Jungvirtová Jar., Ing., odb 45     254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30.10.2012  Jungvirtová Jar., Ing., odb 45     255,2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48,1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1,048,1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48,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24.05.2012                        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17.12.2012                           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5.03.2012  Skřivánková Lenka, Ing.,odb.26          66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3                                                   15.03.2012  Skřivánková Lenka, Ing.,odb.26          21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5.03.2012  Skřivánková Lenka, Ing.,odb.26         212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300,5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25.01.2012  Drobilová Karolína, Ing., odb.         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25.01.2012  Drobilová Karolína, Ing., odb.         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2.2012  Drobilová Karolína, Ing., odb.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2.2012  Drobilová Karolína, Ing., odb.         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                                                  09.07.2012  Coufal Tomáš, Ing., odb. 10             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4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47 - SPOLEČNÉ ÚKOLY                                                                                         4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05.12.2012  Neduchalová Eli\232ka, Ing., o        -177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2,897,9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2,897,9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2,897,9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1                                                   22.08.2012  Skřivánková Lenka, Ing.,odb.26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2                                                   22.08.2012                                          6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                                                  22.08.2012                                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4                                                   22.08.2012                           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                                                  22.08.2012                                         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50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50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50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07.05.2012  Skřivánková Lenka, Ing.,odb.26         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07.05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                                                  18.06.2012  Skřivánková Lenka, Ing.,odb.26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18.06.2012  Skřivánková Lenka, Ing.,odb.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18.06.2012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6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6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18.01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18.01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18.01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18.01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1.03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1.03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1.03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1.03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2.05.2012  Jungvirtová Jar., Ing., odb 45     761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2.05.2012  Jungvirtová Jar., Ing., odb 45       9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2.05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2.05.2012  Jungvirtová Jar., Ing., odb 45       7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4.06.2012  Jungvirtová Jar., Ing., odb 45     761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4.06.2012  Jungvirtová Jar., Ing., odb 45       9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4.06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4.06.2012  Jungvirtová Jar., Ing., odb 45       7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7.09.2012  Jungvirtová Jar., Ing., odb 45     758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7.09.2012  Jungvirtová Jar., Ing., odb 45       9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7.09.2012  Jungvirtová Jar., Ing., odb 45     26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7.09.2012  Jungvirtová Jar., Ing., odb 45       7,5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19.10.2012  Jungvirtová Jar., Ing., odb 45     758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19.10.2012  Jungvirtová Jar., Ing., odb 45       9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19.10.2012  Jungvirtová Jar., Ing., odb 45     261,1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19.10.2012  Jungvirtová Jar., Ing., odb 45       7,5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13.11.2012  Jungvirtová Jar., Ing., odb 45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13.11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13.11.2012  Jungvirtová Jar., Ing., odb 45         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13.11.2012  Jungvirtová Jar., Ing., odb 45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23.11.2012  Jungvirtová Jar., Ing., odb 45       4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23.11.2012  Jungvirtová Jar., Ing., odb 45       1,6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23.11.2012  Jungvirtová Jar., Ing., odb 45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6,314,3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6,314,3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8.01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8.01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8.01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8.01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8.01.2012  Jungvirtová Jar., Ing., odb 45      32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1.03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1.03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1.03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1.03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2.05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2.05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2.05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2.05.2012  Jungvirtová Jar., Ing., odb 45       1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2.05.2012  Jungvirtová Jar., Ing., odb 45       8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4.06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4.06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4.06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4.06.2012  Jungvirtová Jar., Ing., odb 45       1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4.06.2012  Jungvirtová Jar., Ing., odb 45       8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7.09.2012  Jungvirtová Jar., Ing., odb 45     174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7.09.2012  Jungvirtová Jar., Ing., odb 45       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7.09.2012  Jungvirtová Jar., Ing., odb 45      61,3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7.09.2012  Jungvirtová Jar., Ing., odb 45       1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7.09.2012  Jungvirtová Jar., Ing., odb 45       9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9.10.2012  Jungvirtová Jar., Ing., odb 45     174,4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9.10.2012  Jungvirtová Jar., Ing., odb 45       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9.10.2012  Jungvirtová Jar., Ing., odb 45      61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9.10.2012  Jungvirtová Jar., Ing., odb 45       1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9.10.2012  Jungvirtová Jar., Ing., odb 45       9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3.11.2012  Jungvirtová Jar., Ing., odb 45        -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3.11.2012  Jungvirtová Jar., Ing., odb 45         -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3.11.2012  Jungvirtová Jar., Ing., odb 45        -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3.11.2012  Jungvirtová Jar., Ing., odb 45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3.11.2012  Jungvirtová Jar., Ing., odb 45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3.11.2012  Jungvirtová Jar., Ing., odb 45       4,2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3.11.2012  Jungvirtová Jar., Ing., odb 45       1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3.11.2012  Jungvirtová Jar., Ing., odb 45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35,8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1,535,8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850,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0.01.2012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2.04.2012  Štemberková Petra, odb.50              43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3.09.2012  Štemberková Petra, odb.50              22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24.10.2012  Štemberková Petra, odb.50              -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14.11.2012  Štemberková Petra, odb.50               2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9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9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1                                                   20.09.2012                                           3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3                                                   20.09.2012                                           1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4                                                   20.09.2012                                              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1                                                   27.09.2012                                       3,219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3                                                   27.09.2012                                       1,094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4                                                   27.09.2012                                          32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5   5321 NIV transf. obcím                                                                                     4,35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5 odb.50 výdaje na pedagogy  - sportovní gymnázia                                                              4,35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30.01.2012  Štemberková Petra, odb.50              87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30.01.2012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30.01.2012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02.04.2012  Štemberková Petra, odb.50            1,48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02.04.2012  Štemberková Petra, odb.50              50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02.04.2012  Štemberková Petra, odb.50               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03.09.2012  Štemberková Petra, odb.50              86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03.09.2012  Štemberková Petra, odb.50              29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03.09.2012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20.09.2012  Štemberková Petra, odb.50               -3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20.09.2012  Štemberková Petra, odb.50               -1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20.09.2012  Štemberková Petra, odb.50                  -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27.09.2012  Štemberková Petra, odb.50           -3,219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27.09.2012  Štemberková Petra, odb.50           -1,094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27.09.2012  Štemberková Petra, odb.50              -32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30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                                                  16.07.2012  Neduchalová Eli\232ka, Ing., o          14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4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4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1                                                   16.07.2012  Neduchalová Eli\232ka, Ing., o         328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3                                                   16.07.2012  Neduchalová Eli\232ka, Ing., o         111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4                                                   16.07.2012  Neduchalová Eli\232ka, Ing., o           3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443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443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457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                                                  25.04.2012  Neduchalová Eli\232ka, Ing., o       2,297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                                                  25.04.2012  Neduchalová Eli\232ka, Ing., o         781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                                                  25.04.2012  Neduchalová Eli\232ka, Ing., o          2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                                                  23.07.2012  Neduchalová Eli\232ka, Ing., o         806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                                                  23.07.2012  Neduchalová Eli\232ka, Ing., o         283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                                                  23.07.2012  Neduchalová Eli\232ka, Ing., o           8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                                                  24.10.2012  Neduchalová Eli\232ka, Ing., o         -32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                                                  24.10.2012  Neduchalová Eli\232ka, Ing., o         -1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                                                  24.10.2012  Neduchalová Eli\232ka, Ing., o            -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                                                  03.12.2012  Neduchalová Eli\232ka, Ing., o         -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                                                  03.12.2012  Neduchalová Eli\232ka, Ing., o         -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                                                  03.12.2012  Neduchalová Eli\232ka, Ing., o            -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4,115,2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4,115,2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4,115,2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963,748,68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