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12/2012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04.04.2012  Cajthamlová Aneta, Mgr.,odb.41       3,913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19.04.2012  Cajthamlová Aneta, Mgr.,odb.41       2,208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11.05.2012  Cajthamlová Aneta, Mgr.,odb.41       1,333,9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18.05.2012  Cajthamlová Aneta, Mgr.,odb.41       1,193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20.08.2012  Cajthamlová Aneta, Mgr.,odb.41       6,181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21.08.2012  Cajthamlová Aneta, Mgr.,odb.41       5,413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19.09.2012  Cajthamlová Aneta, Mgr.,odb.41       2,819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12.10.2012  Cajthamlová Aneta, Mgr.,odb.41       1,497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09.11.2012  Cajthamlová Aneta, Mgr.,odb.41       1,081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12.12.2012  Cajthamlová Aneta, Mgr.,odb.41       2,896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28,540,9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28,540,9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04.04.2012  Cajthamlová Aneta, Mgr.,odb.41      22,179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19.04.2012  Cajthamlová Aneta, Mgr.,odb.41      12,51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11.05.2012  Cajthamlová Aneta, Mgr.,odb.41       7,559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18.05.2012  Cajthamlová Aneta, Mgr.,odb.41       6,763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20.08.2012  Cajthamlová Aneta, Mgr.,odb.41      35,030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21.08.2012  Cajthamlová Aneta, Mgr.,odb.41      30,677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19.09.2012  Cajthamlová Aneta, Mgr.,odb.41      15,979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12.10.2012  Cajthamlová Aneta, Mgr.,odb.41       8,484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09.11.2012  Cajthamlová Aneta, Mgr.,odb.41       6,127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12.12.2012  Cajthamlová Aneta, Mgr.,odb.41      16,415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161,731,9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161,731,9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190,272,9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67   5323 05                                                   15.08.2012  Rapouchová Hana, Ing.,odb.42           161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                                                  20.08.2012  Rapouchová Hana, Ing.,odb.42         1,553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1,714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1,714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                                                  15.08.2012  Rapouchová Hana, Ing.,odb.42           912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                                                  16.11.2012  Rapouchová Hana, Ing.,odb.42         8,803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 9,715,9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 9,715,9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11,430,5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1                                                   04.04.2012  Neduchalová Eli\232ka, Ing., o       1,08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3                                                   04.04.2012  Neduchalová Eli\232ka, Ing., o         368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J4   5323 04                                                   04.04.2012  Neduchalová Eli\232ka, Ing., o          10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J4   5323 NIV transf. krajům                                                                                    1,463,7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J4 výdaje na pedagogy - rozvojové programy sk.2                                                                 1,463,7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463,7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1                                                   20.03.2012  Cajthamlová Aneta, Mgr.,odb.41          94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2                                                   20.03.2012  Cajthamlová Aneta, Mgr.,odb.41          66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3                                                   20.03.2012  Cajthamlová Aneta, Mgr.,odb.41          31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4                                                   20.03.2012  Cajthamlová Aneta, Mgr.,odb.41             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5                                                   20.03.2012  Cajthamlová Aneta, Mgr.,odb.41          73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  5323 NIV transf. krajům                                                                                      267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sk.4 OP VpK 2007-13 PO1 gymn. ze SR                                                                            267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1                                                   20.03.2012  Cajthamlová Aneta, Mgr.,odb.41         533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2                                                   20.03.2012  Cajthamlová Aneta, Mgr.,odb.41         378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3                                                   20.03.2012  Cajthamlová Aneta, Mgr.,odb.41         181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4                                                   20.03.2012  Cajthamlová Aneta, Mgr.,odb.41           4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5                                                   20.03.2012  Cajthamlová Aneta, Mgr.,odb.41         418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5   5323 NIV transf. krajům                                                                                    1,515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5 sk.4 OP VpK 2007-13 PO 1 gymn. z EU                                                                          1,515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1                                                   22.02.2012  Vojáček Michal,odb.41                    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4   5323 02                                                   22.02.2012  Vojáček Michal,odb.41    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3                                                   22.02.2012  Vojáček Michal,odb.41                   14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4   5323 04                                                   22.02.2012  Vojáček Michal,odb.41                       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                                                  22.02.2012  Vojáček Michal,odb.41                   59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1                                                   06.09.2012  Vojáček Michal,odb.41                  -20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4   5323 02                                                   06.09.2012  Vojáček Michal,odb.41                  -10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3                                                   06.09.2012  Vojáček Michal,odb.41                   -6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4   5323 04                                                   06.09.2012  Vojáček Michal,odb.41                     -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                                                  06.09.2012  Vojáček Michal,odb.41                     -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4   5323 NIV transf. krajům                                                                                       77,2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sk.4 OP VpK 2007-13 PO 1 SOŠ ze SR                                                                              77,2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1                                                   22.02.2012  Vojáček Michal,odb.41         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2                                                   22.02.2012  Vojáček Michal,odb.41                  2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3                                                   22.02.2012  Vojáček Michal,odb.41                   80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4                                                   22.02.2012  Vojáček Michal,odb.41                      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5                                                   22.02.2012  Vojáček Michal,odb.41                  336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1                                                   06.09.2012  Vojáček Michal,odb.41                 -114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2                                                   06.09.2012  Vojáček Michal,odb.41                  -60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3                                                   06.09.2012  Vojáček Michal,odb.41                  -3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4                                                   06.09.2012  Vojáček Michal,odb.41                   -1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5                                                   06.09.2012  Vojáček Michal,odb.41                   -3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5   5323 NIV transf. krajům                                                                                      437,8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5 sk.4 OP VpK 2007-13 PO 1 SOŠ z EU                                                                              437,8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2                                                   13.08.2012  Cajthamlová Aneta, Mgr.,odb.41          19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5                                                   13.08.2012  Cajthamlová Aneta, Mgr.,odb.41          46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3   5323 NIV transf. krajům                                                                                       65,9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3 OP VpK 2007-13 IPo 2 ze SR                                                                                      65,9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2                                                   13.08.2012  Cajthamlová Aneta, Mgr.,odb.41         112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                                                  13.08.2012  Cajthamlová Aneta, Mgr.,odb.41         261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4904   5323 NIV transf. krajům                                                                                      373,6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4 OP Vpk 2007-13 Ipo 2 z EU                                                                                      373,6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                                                  16.03.2012  Cajthamlová Aneta, Mgr.,odb.41          53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                                                  16.03.2012  Cajthamlová Aneta, Mgr.,odb.41         152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                                                  16.03.2012  Cajthamlová Aneta, Mgr.,odb.41          48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4                                                   16.03.2012  Cajthamlová Aneta, Mgr.,odb.41             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16.03.2012  Cajthamlová Aneta, Mgr.,odb.41         199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20.04.2012  Cajthamlová Aneta, Mgr.,odb.41         255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                                                  31.07.2012  Cajthamlová Aneta, Mgr.,odb.41          34,0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31.07.2012  Cajthamlová Aneta, Mgr.,odb.41          52,2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                                                  07.09.2012  Cajthamlová Aneta, Mgr.,odb.41          21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                                                  07.09.2012  Cajthamlová Aneta, Mgr.,odb.41          36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                                                  07.09.2012  Cajthamlová Aneta, Mgr.,odb.41          17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4                                                   07.09.2012  Cajthamlová Aneta, Mgr.,odb.41              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07.09.2012  Cajthamlová Aneta, Mgr.,odb.41          13,5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                                                  12.12.2012  Cajthamlová Aneta, Mgr.,odb.41          19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                                                  12.12.2012  Cajthamlová Aneta, Mgr.,odb.41          38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                                                  12.12.2012  Cajthamlová Aneta, Mgr.,odb.41           7,8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12.12.2012  Cajthamlová Aneta, Mgr.,odb.41         129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1,080,4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1,080,4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                                                  16.03.2012  Cajthamlová Aneta, Mgr.,odb.41         303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                                                  16.03.2012  Cajthamlová Aneta, Mgr.,odb.41         861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                                                  16.03.2012  Cajthamlová Aneta, Mgr.,odb.41         277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4                                                   16.03.2012  Cajthamlová Aneta, Mgr.,odb.41             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16.03.2012  Cajthamlová Aneta, Mgr.,odb.41       1,128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20.04.2012  Cajthamlová Aneta, Mgr.,odb.41       1,448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                                                  31.07.2012  Cajthamlová Aneta, Mgr.,odb.41         192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31.07.2012  Cajthamlová Aneta, Mgr.,odb.41         295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                                                  07.09.2012  Cajthamlová Aneta, Mgr.,odb.41         124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                                                  07.09.2012  Cajthamlová Aneta, Mgr.,odb.41         204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                                                  07.09.2012  Cajthamlová Aneta, Mgr.,odb.41          99,1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4                                                   07.09.2012  Cajthamlová Aneta, Mgr.,odb.41             3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07.09.2012  Cajthamlová Aneta, Mgr.,odb.41          77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                                                  12.12.2012  Cajthamlová Aneta, Mgr.,odb.41         112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                                                  12.12.2012  Cajthamlová Aneta, Mgr.,odb.41         219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                                                  12.12.2012  Cajthamlová Aneta, Mgr.,odb.41          44,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12.12.2012  Cajthamlová Aneta, Mgr.,odb.41         731,8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6,122,7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6,122,7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9,941,4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93   5323 05                                                   24.07.2012  Neduchalová Eli\232ka, Ing., o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329993   5323 NIV transf. krajům                                                                                       2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93 rozvojové programy RGŠ skupiny 2                                                                                2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J4   5323 02                                                   24.07.2012  Neduchalová Eli\232ka, Ing., o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J4   5323 03                                                   24.07.2012  Neduchalová Eli\232ka, Ing., o          1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J4   5323 NIV transf. krajům                                                                                       44,2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J4 výdaje na pedagogy - rozvojové programy sk.2                                                                    44,2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Rozvojový program MŠMT pro děti-cizince ze 3. zemí                                                                     66,7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                                                  31.05.2012  Neduchalová Eli\232ka, Ing., o         6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6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6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6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04.09.2012  Cajthamlová Aneta, Mgr.,odb.41       1,549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27.11.2012  Cajthamlová Aneta, Mgr.,odb.41         297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28.11.2012  Cajthamlová Aneta, Mgr.,odb.41         792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21.12.2012  Cajthamlová Aneta, Mgr.,odb.41        -313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  5323 NIV transf. krajům                                                                                    2,326,3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2007-13 OP VpK globální granty ze SR                                                                         2,326,3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04.09.2012  Cajthamlová Aneta, Mgr.,odb.41       8,781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27.11.2012  Cajthamlová Aneta, Mgr.,odb.41       1,685,4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28.11.2012  Cajthamlová Aneta, Mgr.,odb.41       4,492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21.12.2012  Cajthamlová Aneta, Mgr.,odb.41      -1,776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9   5323 NIV transf. krajům                                                                                   13,182,5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2007-13 OP VpK Globální granty z EU                                                                         13,182,5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Počáteční vzdělávání v globálních grantech OP VK - neinvesti                                                       15,508,8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2.02.2012  Cajthamlová Aneta, Mgr.,odb.41         110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14.03.2012  Cajthamlová Aneta, Mgr.,odb.41         108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0.03.2012  Cajthamlová Aneta, Mgr.,odb.41          90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3.04.2012  Cajthamlová Aneta, Mgr.,odb.41         127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5.04.2012  Cajthamlová Aneta, Mgr.,odb.41          97,1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4.05.2012  Cajthamlová Aneta, Mgr.,odb.41         129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17.05.2012  Cajthamlová Aneta, Mgr.,odb.41         249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4.06.2012  Cajthamlová Aneta, Mgr.,odb.41         153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3.07.2012  Cajthamlová Aneta, Mgr.,odb.41         100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4.07.2012  Cajthamlová Aneta, Mgr.,odb.41         130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16.07.2012  Cajthamlová Aneta, Mgr.,odb.41         222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7.07.2012  Cajthamlová Aneta, Mgr.,odb.41         114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30.07.2012  Cajthamlová Aneta, Mgr.,odb.41         229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6.08.2012  Cajthamlová Aneta, Mgr.,odb.41         361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15.10.2012  Cajthamlová Aneta, Mgr.,odb.41         127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16.10.2012  Cajthamlová Aneta, Mgr.,odb.41         754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3.10.2012  Cajthamlová Aneta, Mgr.,odb.41         119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  5323 NIV transf. krajům                                                                                    3,228,4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sk. 4 OP VpK 2007-13 OP 1.5 ze SR                                                                            3,228,4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2.02.2012  Cajthamlová Aneta, Mgr.,odb.41         628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14.03.2012  Cajthamlová Aneta, Mgr.,odb.41         615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0.03.2012  Cajthamlová Aneta, Mgr.,odb.41         514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3.04.2012  Cajthamlová Aneta, Mgr.,odb.41         721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5.04.2012  Cajthamlová Aneta, Mgr.,odb.41         550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4.05.2012  Cajthamlová Aneta, Mgr.,odb.41         734,0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17.05.2012  Cajthamlová Aneta, Mgr.,odb.41       1,414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4.06.2012  Cajthamlová Aneta, Mgr.,odb.41         872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3.07.2012  Cajthamlová Aneta, Mgr.,odb.41         567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4.07.2012  Cajthamlová Aneta, Mgr.,odb.41         736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16.07.2012  Cajthamlová Aneta, Mgr.,odb.41       1,261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7.07.2012  Cajthamlová Aneta, Mgr.,odb.41         646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30.07.2012  Cajthamlová Aneta, Mgr.,odb.41       1,300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6.08.2012  Cajthamlová Aneta, Mgr.,odb.41       2,049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15.10.2012  Cajthamlová Aneta, Mgr.,odb.41         725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16.10.2012  Cajthamlová Aneta, Mgr.,odb.41       4,277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3.10.2012  Cajthamlová Aneta, Mgr.,odb.41         676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107   5323 NIV transf. krajům                                                                                   18,294,7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sk.4 OP VpK 2007-13 OP 1.5 z EU                                                                             18,294,7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2.02.2012  Cajthamlová Aneta, Mgr.,odb.41         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3.03.2012  Cajthamlová Aneta, Mgr.,odb.41         145,9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0.03.2012  Cajthamlová Aneta, Mgr.,odb.41         116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3.03.2012  Cajthamlová Aneta, Mgr.,odb.41         147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3.04.2012  Cajthamlová Aneta, Mgr.,odb.41         148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3.04.2012  Cajthamlová Aneta, Mgr.,odb.41         176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6.04.2012  Cajthamlová Aneta, Mgr.,odb.41         136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5.04.2012  Cajthamlová Aneta, Mgr.,odb.41         140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4.05.2012  Cajthamlová Aneta, Mgr.,odb.41         329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7.05.2012  Cajthamlová Aneta, Mgr.,odb.41         256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5.05.2012  Cajthamlová Aneta, Mgr.,odb.41          93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30.05.2012  Cajthamlová Aneta, Mgr.,odb.41         286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4.06.2012  Cajthamlová Aneta, Mgr.,odb.41         321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4.06.2012  Cajthamlová Aneta, Mgr.,odb.41         311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6.07.2012  Cajthamlová Aneta, Mgr.,odb.41         186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7.07.2012  Cajthamlová Aneta, Mgr.,odb.41         343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30.07.2012  Cajthamlová Aneta, Mgr.,odb.41         68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6.08.2012  Cajthamlová Aneta, Mgr.,odb.41         677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7.08.2012  Cajthamlová Aneta, Mgr.,odb.41         117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31.08.2012  Cajthamlová Aneta, Mgr.,odb.41          93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4.09.2012  Cajthamlová Aneta, Mgr.,odb.41         264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2.10.2012  Cajthamlová Aneta, Mgr.,odb.41         565,2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5.10.2012  Cajthamlová Aneta, Mgr.,odb.41          88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6.10.2012  Cajthamlová Aneta, Mgr.,odb.41         442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3.10.2012  Cajthamlová Aneta, Mgr.,odb.41         338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  5323 NIV transf. krajům                                                                                    6,942,5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sk. 4 OP VpK 2007-13 OP 1.5 ze SR                                                                            6,942,5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2.02.2012  Cajthamlová Aneta, Mgr.,odb.41       2,992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3.03.2012  Cajthamlová Aneta, Mgr.,odb.41         827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0.03.2012  Cajthamlová Aneta, Mgr.,odb.41         661,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3.03.2012  Cajthamlová Aneta, Mgr.,odb.41         835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3.04.2012  Cajthamlová Aneta, Mgr.,odb.41         839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3.04.2012  Cajthamlová Aneta, Mgr.,odb.41       1,001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6.04.2012  Cajthamlová Aneta, Mgr.,odb.41         772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5.04.2012  Cajthamlová Aneta, Mgr.,odb.41         795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4.05.2012  Cajthamlová Aneta, Mgr.,odb.41       1,868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7.05.2012  Cajthamlová Aneta, Mgr.,odb.41       1,450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5.05.2012  Cajthamlová Aneta, Mgr.,odb.41         528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30.05.2012  Cajthamlová Aneta, Mgr.,odb.41       1,621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4.06.2012  Cajthamlová Aneta, Mgr.,odb.41       1,821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4.06.2012  Cajthamlová Aneta, Mgr.,odb.41       1,766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6.07.2012  Cajthamlová Aneta, Mgr.,odb.41       1,057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7.07.2012  Cajthamlová Aneta, Mgr.,odb.41       1,945,6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30.07.2012  Cajthamlová Aneta, Mgr.,odb.41       3,890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6.08.2012  Cajthamlová Aneta, Mgr.,odb.41       3,841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7.08.2012  Cajthamlová Aneta, Mgr.,odb.41         667,7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31.08.2012  Cajthamlová Aneta, Mgr.,odb.41         530,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4.09.2012  Cajthamlová Aneta, Mgr.,odb.41       1,49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2.10.2012  Cajthamlová Aneta, Mgr.,odb.41       3,203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5.10.2012  Cajthamlová Aneta, Mgr.,odb.41         500,6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6.10.2012  Cajthamlová Aneta, Mgr.,odb.41       2,508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3.10.2012  Cajthamlová Aneta, Mgr.,odb.41       1,915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7   5323 NIV transf. krajům                                                                                   39,341,0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sk.4 OP Vpk 2007-13 O.P 1.5 z EU                                                                            39,341,0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20.03.2012  Vojáček Michal,odb.41                  228,5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17.05.2012  Vojáček Michal,odb.41                  111,9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14.06.2012  Vojáček Michal,odb.41                   44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27.07.2012  Vojáček Michal,odb.41                   57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12.10.2012  Vojáček Michal,odb.41                  248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16.10.2012  Vojáček Michal,odb.41                  156,1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23.10.2012  Vojáček Michal,odb.41                  108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6   5323 NIV transf. krajům                                                                                      956,4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sk.4 OP VpK 2007-13 OP 1.5 ze SR                                                                               956,4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20.03.2012  Vojáček Michal,odb.41                1,295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17.05.2012  Vojáček Michal,odb.41                  634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14.06.2012  Vojáček Michal,odb.41                  250,9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27.07.2012  Vojáček Michal,odb.41                  328,0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12.10.2012  Vojáček Michal,odb.41                1,410,8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16.10.2012  Vojáček Michal,odb.41                  884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23.10.2012  Vojáček Michal,odb.41                  615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7   5323 NIV transf. krajům                                                                                    5,419,8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sk.4 OP VpK 2007-13 OP 1.5 z EU                                                                              5,419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                                                  16.07.2012  Vojáček Michal,odb.41                   28,5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6   5323 05                                                   12.10.2012  Vojáček Michal,odb.41                   57,6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                                                  15.10.2012  Vojáček Michal,odb.41                   93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6   5323 05                                                   16.10.2012  Vojáček Michal,odb.41                   29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                                                  23.10.2012  Vojáček Michal,odb.41                   56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406   5323 NIV transf. krajům                                                                                      265,8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6 sk.4 OP VpK 2007-13 OP 1.5 ze SR                                                                               265,8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                                                  16.07.2012  Vojáček Michal,odb.41                  161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7   5323 05                                                   12.10.2012  Vojáček Michal,odb.41                  326,4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                                                  15.10.2012  Vojáček Michal,odb.41                  529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7   5323 05                                                   16.10.2012  Vojáček Michal,odb.41                  169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                                                  23.10.2012  Vojáček Michal,odb.41                  318,8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407   5323 NIV transf. krajům                                                                                    1,506,3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7 sk.4 OP VpK 2007-13 OP 1.5 z EU                                                                              1,506,3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3   5323 05                                                   03.04.2012  Cajthamlová Aneta, Mgr.,odb.41         15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3   5323 NIV transf. krajům                                                                                      150,7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3 OP VpK 2007-13 OP 1.5 ze SR                                                                                    150,7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4   5323 05                                                   03.04.2012  Cajthamlová Aneta, Mgr.,odb.41         854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  5323 NIV transf. krajům                                                                                      854,4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OP VpK 2007-13 OP 1.5 z EU                                                                                     854,4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OP VK - oblast 1.5. EU peníze středním školám                                                                      76,960,4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J4   5323 01                                                   15.11.2012  Neduchalová Eli\232ka, Ing., o         94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4          3299J4   5323 03                                                   15.11.2012  Neduchalová Eli\232ka, Ing., o         322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J4   5323 04                                                   15.11.2012  Neduchalová Eli\232ka, Ing., o           9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4          3299J4   5323 NIV transf. krajům                                                                                    1,281,6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J4 výdaje na pedagogy - rozvojové programy sk.2                                                                 1,281,6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Podpora organizace a ukončování SV maturitní zkouškou na vyb                                                        1,281,6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8   5323 01                                                   16.04.2012                                         669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8   5323 03                                                   16.04.2012                                         227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8   5323 04                                                   16.04.2012                                           6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8   5323 NIV transf. krajům                                                                                      904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8 výdaje na pedagogy RP odb.51                                                                                   904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1                                                   28.02.2012  Štemberková Petra, odb.50              669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3                                                   28.02.2012  Štemberková Petra, odb.50              227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4                                                   28.02.2012  Štemberková Petra, odb.50                6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1                                                   16.04.2012  Štemberková Petra, odb.50             -669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3                                                   16.04.2012  Štemberková Petra, odb.50             -227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4                                                   16.04.2012  Štemberková Petra, odb.50               -6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  904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1 05                                                   27.02.2012  Cajthamlová Aneta, Mgr.,odb.41          28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1 05                                                   31.03.2012  Cajthamlová Aneta, Mgr.,odb.41         -28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8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3.02.2012  Cajthamlová Aneta, Mgr.,odb.41          67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8.02.2012  Cajthamlová Aneta, Mgr.,odb.41          27,0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15.02.2012  Cajthamlová Aneta, Mgr.,odb.41          25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16.02.2012  Cajthamlová Aneta, Mgr.,odb.41         112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5.03.2012  Cajthamlová Aneta, Mgr.,odb.41          70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30.03.2012  Cajthamlová Aneta, Mgr.,odb.41          58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5.04.2012  Cajthamlová Aneta, Mgr.,odb.41          58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0.04.2012  Cajthamlová Aneta, Mgr.,odb.41          39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3.04.2012  Cajthamlová Aneta, Mgr.,odb.41          25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5.04.2012  Cajthamlová Aneta, Mgr.,odb.41          26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3.05.2012  Cajthamlová Aneta, Mgr.,odb.41          5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7.08.2012  Cajthamlová Aneta, Mgr.,odb.41          82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9.10.2012  Cajthamlová Aneta, Mgr.,odb.41          26,4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10.12.2012  Cajthamlová Aneta, Mgr.,odb.41         563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1,237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1,237,0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1 05                                                   27.02.2012  Cajthamlová Aneta, Mgr.,odb.41         159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1 05                                                   31.03.2012  Cajthamlová Aneta, Mgr.,odb.41        -159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3.02.2012  Cajthamlová Aneta, Mgr.,odb.41         381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8.02.2012  Cajthamlová Aneta, Mgr.,odb.41         153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15.02.2012  Cajthamlová Aneta, Mgr.,odb.41         142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16.02.2012  Cajthamlová Aneta, Mgr.,odb.41         639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5.03.2012  Cajthamlová Aneta, Mgr.,odb.41         396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30.03.2012  Cajthamlová Aneta, Mgr.,odb.41         332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5.04.2012  Cajthamlová Aneta, Mgr.,odb.41         329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0.04.2012  Cajthamlová Aneta, Mgr.,odb.41         225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3.04.2012  Cajthamlová Aneta, Mgr.,odb.41         142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5.04.2012  Cajthamlová Aneta, Mgr.,odb.41         152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3.05.2012  Cajthamlová Aneta, Mgr.,odb.41         302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7.08.2012  Cajthamlová Aneta, Mgr.,odb.41         468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9.10.2012  Cajthamlová Aneta, Mgr.,odb.41         150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10.12.2012  Cajthamlová Aneta, Mgr.,odb.41       3,192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7,009,6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7,009,6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8,246,6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13.01.2012  Jungvirtová Jar., Ing., odb 45      88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26.03.2012  Jungvirtová Jar., Ing., odb 45      85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25.06.2012  Jungvirtová Jar., Ing., odb 45      82,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30.10.2012  Jungvirtová Jar., Ing., odb 45      90,9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347,3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347,3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347,3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                                                  24.05.2012  Skřivánková Lenka, Ing.,odb.26           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4   5323 05                                                   16.10.2012  Skřivánková Lenka, Ing.,odb.26            -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                                                  17.12.2012  Skřivánková Lenka, Ing.,odb.26           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 7,2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  7,2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 7,2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                                                  15.03.2012  Skřivánková Lenka, Ing.,odb.26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3                                                   15.03.2012  Skřivánková Lenka, Ing.,odb.26           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5                                                   15.03.2012  Skřivánková Lenka, Ing.,odb.26         163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209,8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OST.PROTIDROGOVÁ POLITIKA(MIMO OPŘO)                                                                           209,8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209,8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1 05                                                   14.02.2012  Drobilová Karolína, Ing., odb.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1 05                                                   31.03.2012  Drobilová Karolína, Ing., odb.         -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25.01.2012  Drobilová Karolína, Ing., odb.       1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25.01.2012  Drobilová Karolína, Ing., odb.       1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14.02.2012  Drobilová Karolína, Ing., odb.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14.02.2012  Drobilová Karolína, Ing., odb.         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4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15          329993   5323 05                                                   22.03.2012  Neduchalová Eli\232ka, Ing., o         99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  99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  99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44          329981   5323 02                                                   06.08.2012  Dvořák Stanislav Ing., odb. 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44          329981   5323 05                                                   06.08.2012  Dvořák Stanislav Ing., odb. 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44          329981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329981 SK.2-SPOLEČNÉ ÚKOLY             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18.01.2012  Jungvirtová Jar., Ing., odb 45     863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18.01.2012  Jungvirtová Jar., Ing., odb 45       7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18.01.2012  Jungvirtová Jar., Ing., odb 45     296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18.01.2012  Jungvirtová Jar., Ing., odb 45       8,6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01.03.2012  Jungvirtová Jar., Ing., odb 45     863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01.03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01.03.2012  Jungvirtová Jar., Ing., odb 45     296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01.03.2012  Jungvirtová Jar., Ing., odb 45       8,6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02.05.2012  Jungvirtová Jar., Ing., odb 45     835,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02.05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02.05.2012  Jungvirtová Jar., Ing., odb 45     286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02.05.2012  Jungvirtová Jar., Ing., odb 45       8,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04.06.2012  Jungvirtová Jar., Ing., odb 45     835,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04.06.2012  Jungvirtová Jar., Ing., odb 45       7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04.06.2012  Jungvirtová Jar., Ing., odb 45     286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04.06.2012  Jungvirtová Jar., Ing., odb 45       8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07.09.2012  Jungvirtová Jar., Ing., odb 45     834,6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07.09.2012  Jungvirtová Jar., Ing., odb 45       9,2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07.09.2012  Jungvirtová Jar., Ing., odb 45     286,9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07.09.2012  Jungvirtová Jar., Ing., odb 45       8,3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19.10.2012  Jungvirtová Jar., Ing., odb 45     834,6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19.10.2012  Jungvirtová Jar., Ing., odb 45       9,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19.10.2012  Jungvirtová Jar., Ing., odb 45     286,9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19.10.2012  Jungvirtová Jar., Ing., odb 45       8,3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13.11.2012  Jungvirtová Jar., Ing., odb 45       4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13.11.2012  Jungvirtová Jar., Ing., odb 45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13.11.2012  Jungvirtová Jar., Ing., odb 45       1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13.11.2012  Jungvirtová Jar., Ing., odb 45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23.11.2012  Jungvirtová Jar., Ing., odb 45       5,3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23.11.2012  Jungvirtová Jar., Ing., odb 45       1,8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23.11.2012  Jungvirtová Jar., Ing., odb 45          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12   5323 NIV transf. krajům                                                                                6,919,72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mzdové náklady pedagogů vč.příslušenství                                                                 6,919,72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18.01.2012  Jungvirtová Jar., Ing., odb 45     198,2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18.01.2012  Jungvirtová Jar., Ing., odb 45       4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18.01.2012  Jungvirtová Jar., Ing., odb 45      68,7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18.01.2012  Jungvirtová Jar., Ing., odb 45       1,9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18.01.2012  Jungvirtová Jar., Ing., odb 45      35,8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01.03.2012  Jungvirtová Jar., Ing., odb 45     198,2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01.03.2012  Jungvirtová Jar., Ing., odb 45       4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01.03.2012  Jungvirtová Jar., Ing., odb 45      68,7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01.03.2012  Jungvirtová Jar., Ing., odb 45       1,9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02.05.2012  Jungvirtová Jar., Ing., odb 45     191,7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02.05.2012  Jungvirtová Jar., Ing., odb 45       4,0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02.05.2012  Jungvirtová Jar., Ing., odb 45      66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02.05.2012  Jungvirtová Jar., Ing., odb 45       1,9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02.05.2012  Jungvirtová Jar., Ing., odb 45       8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04.06.2012  Jungvirtová Jar., Ing., odb 45     191,7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04.06.2012  Jungvirtová Jar., Ing., odb 45       4,0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04.06.2012  Jungvirtová Jar., Ing., odb 45      66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04.06.2012  Jungvirtová Jar., Ing., odb 45       1,9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04.06.2012  Jungvirtová Jar., Ing., odb 45       8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07.09.2012  Jungvirtová Jar., Ing., odb 45     190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07.09.2012  Jungvirtová Jar., Ing., odb 45       4,2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07.09.2012  Jungvirtová Jar., Ing., odb 45      66,2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07.09.2012  Jungvirtová Jar., Ing., odb 45       1,9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07.09.2012  Jungvirtová Jar., Ing., odb 45       8,9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19.10.2012  Jungvirtová Jar., Ing., odb 45     190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19.10.2012  Jungvirtová Jar., Ing., odb 45       4,2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19.10.2012  Jungvirtová Jar., Ing., odb 45      66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19.10.2012  Jungvirtová Jar., Ing., odb 45       1,9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19.10.2012  Jungvirtová Jar., Ing., odb 45       8,9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13.11.2012  Jungvirtová Jar., Ing., odb 45      -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13.11.2012  Jungvirtová Jar., Ing., odb 45      -1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13.11.2012  Jungvirtová Jar., Ing., odb 45         -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13.11.2012  Jungvirtová Jar., Ing., odb 45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23.11.2012  Jungvirtová Jar., Ing., odb 45       4,6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23.11.2012  Jungvirtová Jar., Ing., odb 45       1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23.11.2012  Jungvirtová Jar., Ing., odb 45          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1,671,9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1,671,97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8,591,6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30.01.2012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02.04.2012  Štemberková Petra, odb.50              38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03.09.2012  Štemberková Petra, odb.50              26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  831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  831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1                                                   20.09.2012                                          39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2                                                   20.09.2012                                             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5   5323 03                                                   20.09.2012                                          13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4                                                   20.09.2012                                             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5   5323 01                                                   27.09.2012                                      39,271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2                                                   27.09.2012                                         671,3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5   5323 03                                                   27.09.2012                                      13,579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4                                                   27.09.2012                                         392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5   5323 NIV transf. krajům                                                                                   53,968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5 odb.50 výdaje na pedagogy  - sportovní gymnázia                                                             53,968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                                                  30.01.2012  Štemberková Petra, odb.50              6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                                                  30.01.2012  Štemberková Petra, odb.50               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                                                  30.01.2012  Štemberková Petra, odb.50              22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                                                  30.01.2012  Štemberková Petra, odb.50                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                                                  02.04.2012  Štemberková Petra, odb.50            1,53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                                                  02.04.2012  Štemberková Petra, odb.50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                                                  02.04.2012  Štemberková Petra, odb.50              54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                                                  02.04.2012  Štemberková Petra, odb.50               1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                                                  03.09.2012  Štemberková Petra, odb.50              88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                                                  03.09.2012  Štemberková Petra, odb.50               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                                                  03.09.2012  Štemberková Petra, odb.50              31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                                                  03.09.2012  Štemberková Petra, odb.50                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                                                  20.09.2012  Štemberková Petra, odb.50              -39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                                                  20.09.2012  Štemberková Petra, odb.50                 -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                                                  20.09.2012  Štemberková Petra, odb.50              -13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                                                  20.09.2012  Štemberková Petra, odb.50                 -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                                                  27.09.2012  Štemberková Petra, odb.50          -39,271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                                                  27.09.2012  Štemberková Petra, odb.50             -671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                                                  27.09.2012  Štemberková Petra, odb.50          -13,579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                                                  27.09.2012  Štemberková Petra, odb.50             -392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  5323 NIV transf. krajům                                                                                  -49,679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výdaje na pedagogy RP odb. 50                                                                              -49,679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5,12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26          329984   5323 02                                                   13.08.2012                          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26          329984   5323 05                                                   13.08.2012                                          2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329984   5323 NIV transf. krajům                                                                                       33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26          329984 SK.2 SOKRATES -KONEČNÍ UŽIVATELÉ                                                                                33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26          Program Sokrates                                                                                                       3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1                                                   16.07.2012  Neduchalová Eli\232ka, Ing., o          24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3                                                   16.07.2012  Neduchalová Eli\232ka, Ing., o           8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4                                                   16.07.2012  Neduchalová Eli\232ka, Ing., o             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5                                                   16.07.2012  Neduchalová Eli\232ka, Ing., o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 40,9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 40,9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1                                                   16.07.2012  Neduchalová Eli\232ka, Ing., o         180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2                                                   16.07.2012  Neduchalová Eli\232ka, Ing., o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J4   5323 03                                                   16.07.2012  Neduchalová Eli\232ka, Ing., o          61,3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4                                                   16.07.2012  Neduchalová Eli\232ka, Ing., o           1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J4   5323 01                                                   19.12.2012  Neduchalová Eli\232ka, Ing., o         -42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3                                                   19.12.2012  Neduchalová Eli\232ka, Ing., o         -14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J4   5323 04                                                   19.12.2012  Neduchalová Eli\232ka, Ing., o            -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J4   5323 NIV transf. krajům                                                                                      187,4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J4 výdaje na pedagogy - rozvojové programy sk.2                                                                   187,4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228,4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5                                                   25.04.2012  Neduchalová Eli\232ka, Ing., o       1,459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1,459,1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1,459,1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1                                                   25.04.2012  Neduchalová Eli\232ka, Ing., o       5,311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3                                                   25.04.2012  Neduchalová Eli\232ka, Ing., o       1,805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4                                                   25.04.2012  Neduchalová Eli\232ka, Ing., o          53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1                                                   23.07.2012  Neduchalová Eli\232ka, Ing., o       1,879,2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3                                                   23.07.2012  Neduchalová Eli\232ka, Ing., o         638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4                                                   23.07.2012  Neduchalová Eli\232ka, Ing., o          18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J4   5323 NIV transf. krajům                                                                                    9,707,1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J4 výdaje na pedagogy - rozvojové programy sk.2                                                                 9,707,1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11,166,2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2104   6342    Investiční transf.krajům                          20.03.2012  Cajthamlová Aneta, Mgr.,odb.41          1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2104   6342 Investiční transf.krajům                                                                                 18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4 sk.4 OP VpK 2007-13 PO1 gymn. ze SR                                                                             18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12105   6342    Investiční transf.krajům                          20.03.2012  Cajthamlová Aneta, Mgr.,odb.41         10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5   6342 Investiční transf.krajům                                                                                103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2105 sk.4 OP VpK 2007-13 PO 1 gymn. z EU                                                                            103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14903   6342    Investiční transf.krajům                          13.08.2012  Cajthamlová Aneta, Mgr.,odb.41          3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4903   6342 Investiční transf.krajům                                                                                 33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4903 OP VpK 2007-13 IPo 2 ze SR                                                                                      33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4904   6342    Investiční transf.krajům                          13.08.2012  Cajthamlová Aneta, Mgr.,odb.41         19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4904   6342 Investiční transf.krajům                                                                                191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4904 OP Vpk 2007-13 Ipo 2 z EU                                                                                      191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5004   6342    Investiční transf.krajům                          18.06.2012  Cajthamlová Aneta, Mgr.,odb.41          15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5004   6342 Investiční transf.krajům                                                                                 15,4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5004 OP VpK 2007-13 PO 2 Ipo VOŠ ze SR                                                                               15,4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15005   6342    Investiční transf.krajům                          18.06.2012  Cajthamlová Aneta, Mgr.,odb.41          87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5005   6342 Investiční transf.krajům                                                                                 87,8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5005 OP VpK 2007-13 PO 2 Ipo VOŠ z EU                                                                                87,8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Individuální projekt ostatní OP VK - investice - EU                                                                   450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9,277,516,27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13 11:19:2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Automat</dc:creator>
  <dc:description/>
  <cp:keywords/>
  <dc:language>en-US</dc:language>
  <cp:lastModifiedBy>Automat</cp:lastModifiedBy>
  <dcterms:modified xsi:type="dcterms:W3CDTF">2013-02-08T10:32:00Z</dcterms:modified>
  <cp:revision>1</cp:revision>
  <dc:subject/>
  <dc:title/>
</cp:coreProperties>
</file>