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2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7.01.2012  Cajthamlová Aneta, Mgr.,odb.41         261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0.02.2012  Cajthamlová Aneta, Mgr.,odb.41       1,233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1.03.2012  Cajthamlová Aneta, Mgr.,odb.41         904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9.04.2012  Cajthamlová Aneta, Mgr.,odb.41       2,890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3.04.2012  Cajthamlová Aneta, Mgr.,odb.41         629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8.05.2012  Cajthamlová Aneta, Mgr.,odb.41         384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08.06.2012  Cajthamlová Aneta, Mgr.,odb.41       2,221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7.06.2012  Cajthamlová Aneta, Mgr.,odb.41         432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05.09.2012  Cajthamlová Aneta, Mgr.,odb.41       3,206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7.10.2012  Cajthamlová Aneta, Mgr.,odb.41         707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08.11.2012  Cajthamlová Aneta, Mgr.,odb.41         748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1.12.2012  Cajthamlová Aneta, Mgr.,odb.41         145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13,764,7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13,764,7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7.01.2012  Cajthamlová Aneta, Mgr.,odb.41       1,480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0.02.2012  Cajthamlová Aneta, Mgr.,odb.41       6,992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1.03.2012  Cajthamlová Aneta, Mgr.,odb.41       5,125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9.04.2012  Cajthamlová Aneta, Mgr.,odb.41      16,379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3.04.2012  Cajthamlová Aneta, Mgr.,odb.41       3,567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8.05.2012  Cajthamlová Aneta, Mgr.,odb.41       2,17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08.06.2012  Cajthamlová Aneta, Mgr.,odb.41      12,586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7.06.2012  Cajthamlová Aneta, Mgr.,odb.41       2,450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05.09.2012  Cajthamlová Aneta, Mgr.,odb.41      18,167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7.10.2012  Cajthamlová Aneta, Mgr.,odb.41       4,008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08.11.2012  Cajthamlová Aneta, Mgr.,odb.41       4,238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1.12.2012  Cajthamlová Aneta, Mgr.,odb.41         825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78,000,1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78,000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91,764,8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15.03.2012  Rapouchová Hana, Ing.,odb.42            55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10.08.2012  Rapouchová Hana, Ing.,odb.42           66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13.08.2012  Rapouchová Hana, Ing.,odb.42          -646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28.08.2012  Rapouchová Hana, Ing.,odb.42           648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20.12.2012  Rapouchová Hana, Ing.,odb.42            -7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712,4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712,4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15.03.2012  Rapouchová Hana, Ing.,odb.42           31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10.08.2012  Rapouchová Hana, Ing.,odb.42         3,755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13.08.2012  Rapouchová Hana, Ing.,odb.42        -3,662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28.08.2012  Rapouchová Hana, Ing.,odb.42         3,673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20.12.2012  Rapouchová Hana, Ing.,odb.42           -44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4,037,2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4,037,2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4,749,6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6.03.2012  Cajthamlová Aneta, Mgr.,odb.41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8.03.2012  Cajthamlová Aneta, Mgr.,odb.41      -1,936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19.03.2012  Cajthamlová Aneta, Mgr.,odb.41         340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1.03.2012  Cajthamlová Aneta, Mgr.,odb.41       1,936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4.05.2012  Cajthamlová Aneta, Mgr.,odb.41         646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5.09.2012  Cajthamlová Aneta, Mgr.,odb.41         659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12.12.2012  Cajthamlová Aneta, Mgr.,odb.41       1,14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4,727,7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4,727,7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6.03.2012  Cajthamlová Aneta, Mgr.,odb.41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8.03.2012  Cajthamlová Aneta, Mgr.,odb.41     -10,975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19.03.2012  Cajthamlová Aneta, Mgr.,odb.41       1,9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1.03.2012  Cajthamlová Aneta, Mgr.,odb.41      10,975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4.05.2012  Cajthamlová Aneta, Mgr.,odb.41       3,663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5.09.2012  Cajthamlová Aneta, Mgr.,odb.41       3,737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12.12.2012  Cajthamlová Aneta, Mgr.,odb.41       6,484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26,790,8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26,790,8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31,518,6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1                                                   04.04.2012  Neduchalová Eli\232ka, Ing., o       1,074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3                                                   04.04.2012  Neduchalová Eli\232ka, Ing., o         365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                                                  04.04.2012  Neduchalová Eli\232ka, Ing., o          10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451,0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451,0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51,0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20.03.2012  Vojáček Michal,odb.41                  161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20.03.2012  Vojáček Michal,odb.41                   54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20.03.2012  Vojáček Michal,odb.41                   92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04.04.2012  Vojáček Michal,odb.41                  249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04.04.2012  Vojáček Michal,odb.41                   80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04.04.2012  Vojáček Michal,odb.41                  174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25.06.2012  Vojáček Michal,odb.41                  186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25.06.2012  Vojáček Michal,odb.41                   59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25.06.2012  Vojáček Michal,odb.41                  115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21.11.2012  Vojáček Michal,odb.41                  19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21.11.2012  Vojáček Michal,odb.41                   58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21.11.2012  Vojáček Michal,odb.41                   92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1,520,9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1,520,9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20.03.2012  Vojáček Michal,odb.41                  91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20.03.2012  Vojáček Michal,odb.41                  310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20.03.2012  Vojáček Michal,odb.41                  525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04.04.2012  Vojáček Michal,odb.41                1,41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04.04.2012  Vojáček Michal,odb.41                  455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04.04.2012  Vojáček Michal,odb.41                  989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25.06.2012  Vojáček Michal,odb.41                1,056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25.06.2012  Vojáček Michal,odb.41                  339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25.06.2012  Vojáček Michal,odb.41                  651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21.11.2012  Vojáček Michal,odb.41                1,103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21.11.2012  Vojáček Michal,odb.41                  334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21.11.2012  Vojáček Michal,odb.41                  526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8,618,8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8,618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                                                  16.03.2012  Cajthamlová Aneta, Mgr.,odb.41          20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16.03.2012  Cajthamlová Aneta, Mgr.,odb.41          89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16.03.2012  Cajthamlová Aneta, Mgr.,odb.41          24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4                                                   16.03.2012  Cajthamlová Aneta, Mgr.,odb.41             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16.03.2012  Cajthamlová Aneta, Mgr.,odb.41         136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0.04.2012  Cajthamlová Aneta, Mgr.,odb.41          17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0.04.2012  Cajthamlová Aneta, Mgr.,odb.41           5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0.04.2012  Cajthamlová Aneta, Mgr.,odb.41           4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02.08.2012  Cajthamlová Aneta, Mgr.,odb.41         245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02.08.2012  Cajthamlová Aneta, Mgr.,odb.41          69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02.08.2012  Cajthamlová Aneta, Mgr.,odb.41         286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07.09.2012  Cajthamlová Aneta, Mgr.,odb.41           8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07.09.2012  Cajthamlová Aneta, Mgr.,odb.41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07.09.2012  Cajthamlová Aneta, Mgr.,odb.41          75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14.12.2012  Cajthamlová Aneta, Mgr.,odb.41           4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14.12.2012  Cajthamlová Aneta, Mgr.,odb.41           1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14.12.2012  Cajthamlová Aneta, Mgr.,odb.41           3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0.12.2012  Cajthamlová Aneta, Mgr.,odb.41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0.12.2012  Cajthamlová Aneta, Mgr.,odb.41          17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1                                                   21.12.2012  Cajthamlová Aneta, Mgr.,odb.41          24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1.12.2012  Cajthamlová Aneta, Mgr.,odb.41           8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1.12.2012  Cajthamlová Aneta, Mgr.,odb.41          11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1,130,6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1,130,6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1                                                   16.03.2012  Cajthamlová Aneta, Mgr.,odb.41         114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16.03.2012  Cajthamlová Aneta, Mgr.,odb.41         505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16.03.2012  Cajthamlová Aneta, Mgr.,odb.41         137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4                                                   16.03.2012  Cajthamlová Aneta, Mgr.,odb.41           1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16.03.2012  Cajthamlová Aneta, Mgr.,odb.41         773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0.04.2012  Cajthamlová Aneta, Mgr.,odb.41          96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0.04.2012  Cajthamlová Aneta, Mgr.,odb.41          32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0.04.2012  Cajthamlová Aneta, Mgr.,odb.41          23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02.08.2012  Cajthamlová Aneta, Mgr.,odb.41       1,392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02.08.2012  Cajthamlová Aneta, Mgr.,odb.41         396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02.08.2012  Cajthamlová Aneta, Mgr.,odb.41       1,624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07.09.2012  Cajthamlová Aneta, Mgr.,odb.41          48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07.09.2012  Cajthamlová Aneta, Mgr.,odb.41          16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07.09.2012  Cajthamlová Aneta, Mgr.,odb.41         426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14.12.2012  Cajthamlová Aneta, Mgr.,odb.41          23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14.12.2012  Cajthamlová Aneta, Mgr.,odb.41           8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14.12.2012  Cajthamlová Aneta, Mgr.,odb.41          21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0.12.2012  Cajthamlová Aneta, Mgr.,odb.41         4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0.12.2012  Cajthamlová Aneta, Mgr.,odb.41          99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1                                                   21.12.2012  Cajthamlová Aneta, Mgr.,odb.41         141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1.12.2012  Cajthamlová Aneta, Mgr.,odb.41          48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1.12.2012  Cajthamlová Aneta, Mgr.,odb.41          65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6,406,7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6,406,7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17,677,1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                                                  24.07.2012  Neduchalová Eli\232ka, Ing., o          23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 23,8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 23,8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1                                                   24.07.2012  Neduchalová Eli\232ka, Ing., o          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2                                                   24.07.2012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3                                                   24.07.2012  Neduchalová Eli\232ka, Ing., o          21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4                                                   24.07.2012  Neduchalová Eli\232ka, Ing., o             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3                                                   07.12.2012  Neduchalová Eli\232ka, Ing., o          -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J4   5323 NIV transf. krajům                                                                                       77,4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výdaje na pedagogy - rozvojové programy sk.2                                                                    77,4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01,2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                                                  31.05.2012  Neduchalová Eli\232ka, Ing., o         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3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3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3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05.09.2012  Cajthamlová Aneta, Mgr.,odb.41         956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  956,8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  956,8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05.09.2012  Cajthamlová Aneta, Mgr.,odb.41       5,421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 5,421,9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 5,421,9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 6,378,7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3.2012  Cajthamlová Aneta, Mgr.,odb.41          68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03.04.2012  Cajthamlová Aneta, Mgr.,odb.41         121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4.2012  Cajthamlová Aneta, Mgr.,odb.41         19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5.04.2012  Cajthamlová Aneta, Mgr.,odb.41         268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5.05.2012  Cajthamlová Aneta, Mgr.,odb.41         207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4.06.2012  Cajthamlová Aneta, Mgr.,odb.41          89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03.07.2012  Cajthamlová Aneta, Mgr.,odb.41         254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04.07.2012  Cajthamlová Aneta, Mgr.,odb.41         30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7.07.2012  Cajthamlová Aneta, Mgr.,odb.41         142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4.09.2012  Cajthamlová Aneta, Mgr.,odb.41         124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6.10.2012  Cajthamlová Aneta, Mgr.,odb.41         257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2,025,0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2,025,0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3.2012  Cajthamlová Aneta, Mgr.,odb.41         389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03.04.2012  Cajthamlová Aneta, Mgr.,odb.41         691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4.2012  Cajthamlová Aneta, Mgr.,odb.41       1,082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5.04.2012  Cajthamlová Aneta, Mgr.,odb.41       1,519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5.05.2012  Cajthamlová Aneta, Mgr.,odb.41       1,173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4.06.2012  Cajthamlová Aneta, Mgr.,odb.41         50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03.07.2012  Cajthamlová Aneta, Mgr.,odb.41       1,44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04.07.2012  Cajthamlová Aneta, Mgr.,odb.41       1,702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7.07.2012  Cajthamlová Aneta, Mgr.,odb.41         806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4.09.2012  Cajthamlová Aneta, Mgr.,odb.41         70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6.10.2012  Cajthamlová Aneta, Mgr.,odb.41       1,458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11,475,1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11,475,1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2.02.2012  Cajthamlová Aneta, Mgr.,odb.41         357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0.03.2012  Cajthamlová Aneta, Mgr.,odb.41         216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3.03.2012  Cajthamlová Aneta, Mgr.,odb.41         234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3.04.2012  Cajthamlová Aneta, Mgr.,odb.41         389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6.04.2012  Cajthamlová Aneta, Mgr.,odb.41         479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4.05.2012  Cajthamlová Aneta, Mgr.,odb.41         267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7.05.2012  Cajthamlová Aneta, Mgr.,odb.41         228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5.05.2012  Cajthamlová Aneta, Mgr.,odb.41         83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30.05.2012  Cajthamlová Aneta, Mgr.,odb.41         274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4.06.2012  Cajthamlová Aneta, Mgr.,odb.41         122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3.07.2012  Cajthamlová Aneta, Mgr.,odb.41         498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4.07.2012  Cajthamlová Aneta, Mgr.,odb.41         470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6.07.2012  Cajthamlová Aneta, Mgr.,odb.41         158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7.07.2012  Cajthamlová Aneta, Mgr.,odb.41         175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30.07.2012  Cajthamlová Aneta, Mgr.,odb.41         231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6.08.2012  Cajthamlová Aneta, Mgr.,odb.41         401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7.08.2012  Cajthamlová Aneta, Mgr.,odb.41          99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0.08.2012  Cajthamlová Aneta, Mgr.,odb.41         132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4.09.2012  Cajthamlová Aneta, Mgr.,odb.41         180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6.10.2012  Cajthamlová Aneta, Mgr.,odb.41          82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3.10.2012  Cajthamlová Aneta, Mgr.,odb.41         117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5,956,7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5,956,7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2.02.2012  Cajthamlová Aneta, Mgr.,odb.41       2,027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0.03.2012  Cajthamlová Aneta, Mgr.,odb.41       1,22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3.03.2012  Cajthamlová Aneta, Mgr.,odb.41       1,328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3.04.2012  Cajthamlová Aneta, Mgr.,odb.41       2,206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6.04.2012  Cajthamlová Aneta, Mgr.,odb.41       2,718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4.05.2012  Cajthamlová Aneta, Mgr.,odb.41       1,518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7.05.2012  Cajthamlová Aneta, Mgr.,odb.41       1,294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5.05.2012  Cajthamlová Aneta, Mgr.,odb.41       4,740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30.05.2012  Cajthamlová Aneta, Mgr.,odb.41       1,556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4.06.2012  Cajthamlová Aneta, Mgr.,odb.41         696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3.07.2012  Cajthamlová Aneta, Mgr.,odb.41       2,824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4.07.2012  Cajthamlová Aneta, Mgr.,odb.41       2,664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6.07.2012  Cajthamlová Aneta, Mgr.,odb.41         900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7.07.2012  Cajthamlová Aneta, Mgr.,odb.41         993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30.07.2012  Cajthamlová Aneta, Mgr.,odb.41       1,312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6.08.2012  Cajthamlová Aneta, Mgr.,odb.41       2,272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7.08.2012  Cajthamlová Aneta, Mgr.,odb.41         563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0.08.2012  Cajthamlová Aneta, Mgr.,odb.41         752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4.09.2012  Cajthamlová Aneta, Mgr.,odb.41       1,022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6.10.2012  Cajthamlová Aneta, Mgr.,odb.41         467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3.10.2012  Cajthamlová Aneta, Mgr.,odb.41         665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33,754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33,754,8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6   5323 05                                                   04.07.2012  Vojáček Michal,odb.41                  103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                                                  12.10.2012  Vojáček Michal,odb.41                  169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306   5323 NIV transf. krajům                                                                                      273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sk.4 OP VpK 2007-13 OP 1.5 ze SR                                                                               273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                                                  04.07.2012  Vojáček Michal,odb.41                  588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                                                  12.10.2012  Vojáček Michal,odb.41                  961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  5323 NIV transf. krajům                                                                                    1,549,6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sk.4 OP VpK 2007-13 OP 1.5 z EU                                                                              1,549,6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                                                  12.10.2012  Vojáček Michal,odb.41                   28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6   5323 05                                                   16.10.2012  Vojáček Michal,odb.41                   59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  5323 NIV transf. krajům                                                                                       87,4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sk.4 OP VpK 2007-13 OP 1.5 ze SR                                                                                87,4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7   5323 05                                                   12.10.2012  Vojáček Michal,odb.41                  160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                                                  16.10.2012  Vojáček Michal,odb.41                  335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407   5323 NIV transf. krajům                                                                                      495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7 sk.4 OP VpK 2007-13 OP 1.5 z EU                                                                                495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607   5323 05                                                   04.07.2012  Cajthamlová Aneta, Mgr.,odb.41          53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  5323 NIV transf. krajům                                                                                       53,4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PŘO OP Vpk 2007-13 OP 1.5 ze SR                                                                                 53,4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608   5323 05                                                   04.07.2012  Cajthamlová Aneta, Mgr.,odb.41         303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8   5323 NIV transf. krajům                                                                                      303,0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608 PŘO OP VpK 2007-2013 OP 1.5 z EU                                                                               303,0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55,974,6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1                                                   15.11.2012  Neduchalová Eli\232ka, Ing., o         57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3                                                   15.11.2012  Neduchalová Eli\232ka, Ing., o         194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4                                                   15.11.2012  Neduchalová Eli\232ka, Ing., o           5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J4   5323 NIV transf. krajům                                                                                      771,7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J4 výdaje na pedagogy - rozvojové programy sk.2                                                                   771,7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Podpora organizace a ukončování SV maturitní zkouškou na vyb                                                          771,7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                                                  04.06.2012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ODB.47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8   5323 01                                                   16.04.2012                                         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3                                                   16.04.2012                                         3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8   5323 04                                                   16.04.2012                                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  5323 NIV transf. krajům                                                                                    1,211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výdaje na pedagogy RP odb.51                                                                                 1,211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1                                                   28.02.2012  Štemberková Petra, odb.50              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3                                                   28.02.2012  Štemberková Petra, odb.50              3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4                                                   28.02.2012  Štemberková Petra, odb.50     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1                                                   16.04.2012  Štemberková Petra, odb.50             -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3                                                   16.04.2012  Štemberková Petra, odb.50             -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                                                  16.04.2012  Štemberková Petra, odb.50               -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21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2                                                   15.03.2012  Skřivánková Lenka, Ing.,odb.26          16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5                                                   15.03.2012  Skřivánková Lenka, Ing.,odb.26         124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4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OST.KRIM.MIMO OPŘO                                                                                             140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4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3.02.2012  Cajthamlová Aneta, Mgr.,odb.41          27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0.02.2012  Cajthamlová Aneta, Mgr.,odb.41          74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6.02.2012  Cajthamlová Aneta, Mgr.,odb.41          35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7.03.2012  Cajthamlová Aneta, Mgr.,odb.41          21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30.03.2012  Cajthamlová Aneta, Mgr.,odb.41          91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3.04.2012  Cajthamlová Aneta, Mgr.,odb.41         101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6.05.2012  Cajthamlová Aneta, Mgr.,odb.41          24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9.05.2012  Cajthamlová Aneta, Mgr.,odb.41          5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7.06.2012  Cajthamlová Aneta, Mgr.,odb.41          46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7.08.2012  Cajthamlová Aneta, Mgr.,odb.41          70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7.08.2012  Cajthamlová Aneta, Mgr.,odb.41          37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31.08.2012  Cajthamlová Aneta, Mgr.,odb.41         156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4.10.2012  Cajthamlová Aneta, Mgr.,odb.41          28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7.12.2012  Cajthamlová Aneta, Mgr.,odb.41          31,9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805,7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805,7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3.02.2012  Cajthamlová Aneta, Mgr.,odb.41         154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0.02.2012  Cajthamlová Aneta, Mgr.,odb.41         424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6.02.2012  Cajthamlová Aneta, Mgr.,odb.41         203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7.03.2012  Cajthamlová Aneta, Mgr.,odb.41         120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30.03.2012  Cajthamlová Aneta, Mgr.,odb.41         52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3.04.2012  Cajthamlová Aneta, Mgr.,odb.41         577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6.05.2012  Cajthamlová Aneta, Mgr.,odb.41         140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9.05.2012  Cajthamlová Aneta, Mgr.,odb.41         313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7.06.2012  Cajthamlová Aneta, Mgr.,odb.41         264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7.08.2012  Cajthamlová Aneta, Mgr.,odb.41         400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7.08.2012  Cajthamlová Aneta, Mgr.,odb.41         212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31.08.2012  Cajthamlová Aneta, Mgr.,odb.41         888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4.10.2012  Cajthamlová Aneta, Mgr.,odb.41         162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7.12.2012  Cajthamlová Aneta, Mgr.,odb.41         180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4,566,0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4,566,0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5,371,7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13.01.2012  Jungvirtová Jar., Ing., odb 45      38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6.03.2012  Jungvirtová Jar., Ing., odb 45      38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5.06.2012  Jungvirtová Jar., Ing., odb 45      36,6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30.10.2012  Jungvirtová Jar., Ing., odb 45      34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49,0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49,0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49,0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24.05.2012  Skřivánková Lenka, Ing.,odb.26          4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14.09.2012  Skřivánková Lenka, Ing.,odb.26         -1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17.12.2012  Skřivánková Lenka, Ing.,odb.26         13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161,9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161,9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161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                                                  15.03.2012  Skřivánková Lenka, Ing.,odb.26          20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                                                  15.03.2012  Skřivánková Lenka, Ing.,odb.26          68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88,8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 88,8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88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25.01.2012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25.01.2012  Drobilová Karolína, Ing., odb.       1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4.02.2012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4.02.2012  Drobilová Karolína, Ing., odb.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1,9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1,9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1,9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92          329924   5323 05                                                   18.05.2012  Coufal Tomáš, Ing., odb. 10            135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92          329924   5323 05                                                   07.12.2012  Coufal Tomáš, Ing., odb. 10            -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11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47 - SPOLEČNÉ ÚKOLY                                                                                        111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11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22.03.2012  Neduchalová Eli\232ka, Ing., o       1,944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07.12.2012  Neduchalová Eli\232ka, Ing., o        -160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784,1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784,1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784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44          329981   5323 05                                                   15.11.2012  Dvořák Stanislav Ing., odb. 26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44          329981   5323 NIV transf. krajům      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44          329981 SK.2-SPOLEČNÉ ÚKOLY                 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44          Podpora odborného vzdělávání                                                                                          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18.01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18.01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18.01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18.01.2012  Jungvirtová Jar., Ing., odb 45       4,9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1.03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1.03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1.03.2012  Jungvirtová Jar., Ing., odb 45     168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1.03.2012  Jungvirtová Jar., Ing., odb 45       4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2.05.2012  Jungvirtová Jar., Ing., odb 45     47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2.05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2.05.2012  Jungvirtová Jar., Ing., odb 45     163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2.05.2012  Jungvirtová Jar., Ing., odb 45       4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4.06.2012  Jungvirtová Jar., Ing., odb 45     475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4.06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4.06.2012  Jungvirtová Jar., Ing., odb 45     163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4.06.2012  Jungvirtová Jar., Ing., odb 45       4,7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7.09.2012  Jungvirtová Jar., Ing., odb 45     471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7.09.2012  Jungvirtová Jar., Ing., odb 45       5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7.09.2012  Jungvirtová Jar., Ing., odb 45     162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7.09.2012  Jungvirtová Jar., Ing., odb 45       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19.10.2012  Jungvirtová Jar., Ing., odb 45     471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19.10.2012  Jungvirtová Jar., Ing., odb 45       5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19.10.2012  Jungvirtová Jar., Ing., odb 45     162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19.10.2012  Jungvirtová Jar., Ing., odb 45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13.11.2012  Jungvirtová Jar., Ing., odb 45       2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13.11.2012  Jungvirtová Jar., Ing., odb 45         -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13.11.2012  Jungvirtová Jar., Ing., odb 45         8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13.11.2012  Jungvirtová Jar., Ing., odb 45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23.11.2012  Jungvirtová Jar., Ing., odb 45       3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23.11.2012  Jungvirtová Jar., Ing., odb 45       1,0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23.11.2012  Jungvirtová Jar., Ing., odb 45          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3,934,4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3,934,4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18.01.2012  Jungvirtová Jar., Ing., odb 45     115,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18.01.2012  Jungvirtová Jar., Ing., odb 45       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18.01.2012  Jungvirtová Jar., Ing., odb 45      39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18.01.2012  Jungvirtová Jar., Ing., odb 45       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18.01.2012  Jungvirtová Jar., Ing., odb 45      20,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1.03.2012  Jungvirtová Jar., Ing., odb 45     115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1.03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1.03.2012  Jungvirtová Jar., Ing., odb 45      39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1.03.2012  Jungvirtová Jar., Ing., odb 45       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2.05.2012  Jungvirtová Jar., Ing., odb 45     111,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2.05.2012  Jungvirtová Jar., Ing., odb 45       2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2.05.2012  Jungvirtová Jar., Ing., odb 45      38,6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2.05.2012  Jungvirtová Jar., Ing., odb 45       1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02.05.2012  Jungvirtová Jar., Ing., odb 45       5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4.06.2012  Jungvirtová Jar., Ing., odb 45     111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4.06.2012  Jungvirtová Jar., Ing., odb 45       2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4.06.2012  Jungvirtová Jar., Ing., odb 45      38,6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4.06.2012  Jungvirtová Jar., Ing., odb 45       1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04.06.2012  Jungvirtová Jar., Ing., odb 45       5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7.09.2012  Jungvirtová Jar., Ing., odb 45     113,1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7.09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7.09.2012  Jungvirtová Jar., Ing., odb 45      39,1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7.09.2012  Jungvirtová Jar., Ing., odb 45       1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07.09.2012  Jungvirtová Jar., Ing., odb 45       6,4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19.10.2012  Jungvirtová Jar., Ing., odb 45     113,1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19.10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19.10.2012  Jungvirtová Jar., Ing., odb 45      39,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19.10.2012  Jungvirtová Jar., Ing., odb 45       1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19.10.2012  Jungvirtová Jar., Ing., odb 45       6,4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13.11.2012  Jungvirtová Jar., Ing., odb 45      -3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13.11.2012  Jungvirtová Jar., Ing., odb 45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13.11.2012  Jungvirtová Jar., Ing., odb 45      -1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13.11.2012  Jungvirtová Jar., Ing., odb 45         -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13.11.2012  Jungvirtová Jar., Ing., odb 45       1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23.11.2012  Jungvirtová Jar., Ing., odb 45       2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23.11.2012  Jungvirtová Jar., Ing., odb 45         9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23.11.2012  Jungvirtová Jar., Ing., odb 45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978,5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  978,5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4,913,0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30.01.2012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02.04.2012  Štemberková Petra, odb.50              59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03.09.2012  Štemberková Petra, odb.50              40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1,2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1,2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30.01.2012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30.01.2012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30.01.2012  Štemberková Petra, odb.50              3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30.01.2012  Štemberková Petra, odb.50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02.04.2012  Štemberková Petra, odb.50            2,1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02.04.2012  Štemberková Petra, odb.50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02.04.2012  Štemberková Petra, odb.50              76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02.04.2012  Štemberková Petra, odb.50               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03.09.2012  Štemberková Petra, odb.50            1,25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03.09.2012  Štemberková Petra, odb.50               3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03.09.2012  Štemberková Petra, odb.50              4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03.09.2012  Štemberková Petra, odb.50               1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6,13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výdaje na pedagogy RP odb. 50                                                                                6,13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39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5                                                   16.07.2012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 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 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1                                                   16.07.2012  Neduchalová Eli\232ka, Ing., o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2                                                   16.07.2012  Neduchalová Eli\232ka, Ing., o          2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3                                                   16.07.2012  Neduchalová Eli\232ka, Ing., o          15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4                                                   16.07.2012  Neduchalová Eli\232ka, Ing., o             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1                                                   07.12.2012  Neduchalová Eli\232ka, Ing., o            -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2                                                   07.12.2012  Neduchalová Eli\232ka, Ing., o          -6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3                                                   07.12.2012  Neduchalová Eli\232ka, Ing., o          -7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4                                                   07.12.2012  Neduchalová Eli\232ka, Ing., o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J4   5323 NIV transf. krajům                                                                                       46,4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J4 výdaje na pedagogy - rozvojové programy sk.2                                                                    46,4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53,4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1                                                   25.04.2012  Neduchalová Eli\232ka, Ing., o       2,533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3                                                   25.04.2012  Neduchalová Eli\232ka, Ing., o         861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4                                                   25.04.2012  Neduchalová Eli\232ka, Ing., o          2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1                                                   23.07.2012  Neduchalová Eli\232ka, Ing., o         896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3                                                   23.07.2012  Neduchalová Eli\232ka, Ing., o         304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4                                                   23.07.2012  Neduchalová Eli\232ka, Ing., o           8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4,630,3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4,630,3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4,630,3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2204   6342    Investiční transf.krajům                          20.03.2012  Cajthamlová Aneta, Mgr.,odb.41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4   6342 Investiční transf.krajům                                                                                 19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4 sk.4 OP VpK 2007-13 PO 1 SOŠ ze SR                                                                              1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2205   6342    Investiční transf.krajům                          20.03.2012  Cajthamlová Aneta, Mgr.,odb.41         1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5   6342 Investiční transf.krajům                                                                                110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5 sk.4 OP VpK 2007-13 PO 1 SOŠ z EU                                                                              1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30.03.2012  Cajthamlová Aneta, Mgr.,odb.41          2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18.06.2012  Cajthamlová Aneta, Mgr.,odb.41         -15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02.08.2012  Cajthamlová Aneta, Mgr.,odb.41          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07.09.2012  Cajthamlová Aneta, Mgr.,odb.41           6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4   6342 Investiční transf.krajům                                                                                 34,7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4 OP VpK 2007-13 PO 2 Ipo VOŠ ze SR                                                                               34,7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30.03.2012  Cajthamlová Aneta, Mgr.,odb.41         166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18.06.2012  Cajthamlová Aneta, Mgr.,odb.41         -87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02.08.2012  Cajthamlová Aneta, Mgr.,odb.41          80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07.09.2012  Cajthamlová Aneta, Mgr.,odb.41          37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5   6342 Investiční transf.krajům                                                                                196,8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5 OP VpK 2007-13 PO 2 Ipo VOŠ z EU                                                                               196,8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   361,5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296,709,88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2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