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12/201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27.01.2012  Cajthamlová Aneta, Mgr.,odb.41         997,7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10.02.2012  Cajthamlová Aneta, Mgr.,odb.41       2,468,2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12.03.2012  Cajthamlová Aneta, Mgr.,odb.41       1,272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21.03.2012  Cajthamlová Aneta, Mgr.,odb.41       1,461,2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04.04.2012  Cajthamlová Aneta, Mgr.,odb.41       1,528,6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08.06.2012  Cajthamlová Aneta, Mgr.,odb.41       1,989,0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24.09.2012  Cajthamlová Aneta, Mgr.,odb.41         247,8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                                                  15.10.2012  Cajthamlová Aneta, Mgr.,odb.41         559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8   5323 NIV transf. krajům                                                                                   10,525,1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8 2007-13 OP VpK globální granty ze SR                                                                        10,525,1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27.01.2012  Cajthamlová Aneta, Mgr.,odb.41       5,654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10.02.2012  Cajthamlová Aneta, Mgr.,odb.41      13,986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12.03.2012  Cajthamlová Aneta, Mgr.,odb.41       7,212,9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21.03.2012  Cajthamlová Aneta, Mgr.,odb.41       8,280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04.04.2012  Cajthamlová Aneta, Mgr.,odb.41       8,662,5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08.06.2012  Cajthamlová Aneta, Mgr.,odb.41      11,271,0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24.09.2012  Cajthamlová Aneta, Mgr.,odb.41       1,404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9   5323 05                                                   15.10.2012  Cajthamlová Aneta, Mgr.,odb.41       3,17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9   5323 NIV transf. krajům                                                                                   59,642,4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9 2007-13 OP VpK Globální granty z EU                                                                         59,642,4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Globální grant OP VK v oblasti počátečního vzdělávání                                                              70,167,6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                                                  27.06.2012  Rapouchová Hana, Ing.,odb.42           832,9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                                                  21.09.2012  Rapouchová Hana, Ing.,odb.42           343,6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67   5323 NIV transf. krajům                                                                                    1,176,5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67 TA 2007-13 OP VpK j.n. ze SR                                                                                 1,176,5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                                                  27.06.2012  Rapouchová Hana, Ing.,odb.42         4,720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                                                  21.09.2012  Rapouchová Hana, Ing.,odb.42         1,947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CI   5323 NIV transf. krajům                                                                                    6,667,2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CI TA 2007-13 OP VpK j.n. z rozp.EU                                                                             6,667,2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Technická pomoc OP VK                                                                                               7,843,8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                                                  21.02.2012  Cajthamlová Aneta, Mgr.,odb.41         782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                                                  31.05.2012  Cajthamlová Aneta, Mgr.,odb.41         961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                                                  26.09.2012  Cajthamlová Aneta, Mgr.,odb.41       1,095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                                                  12.12.2012  Cajthamlová Aneta, Mgr.,odb.41       1,085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                                                  20.12.2012  Cajthamlová Aneta, Mgr.,odb.41       3,902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8   5323 NIV transf. krajům                                                                                    7,828,0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8 2007-13 OP VpK globální granty ze SR                                                                         7,828,0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                                                  21.02.2012  Cajthamlová Aneta, Mgr.,odb.41       4,434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                                                  31.05.2012  Cajthamlová Aneta, Mgr.,odb.41       5,449,8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                                                  26.09.2012  Cajthamlová Aneta, Mgr.,odb.41       6,209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2          3299D9   5323 05                                                   12.12.2012  Cajthamlová Aneta, Mgr.,odb.41       6,150,3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                                                  20.12.2012  Cajthamlová Aneta, Mgr.,odb.41      22,114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9   5323 NIV transf. krajům                                                                                   44,358,7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9 2007-13 OP VpK Globální granty z EU                                                                         44,358,7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Globální grant OP VK v oblasti dalšího vzdělávání - neinvest                                                       52,186,8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8          3299J4   5323 01                                                   04.04.2012  Neduchalová Eli\232ka, Ing., o         319,3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8          3299J4   5323 03                                                   04.04.2012  Neduchalová Eli\232ka, Ing., o         108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J4   5323 04                                                   04.04.2012  Neduchalová Eli\232ka, Ing., o           3,1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3299J4   5323 NIV transf. krajům                                                                                      431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3299J4 výdaje na pedagogy - rozvojové programy sk.2                                                                   431,1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Rozvojový program na podporu škol, které realizují inkluzivn                                                          431,1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GJ   5323 05                                                   15.05.2012  Vojáček Michal,odb.41                  170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GJ   5323 NIV transf. krajům                                                                                      170,4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GJ OP VpK 2007-13 PO 1 - IPo ze SR                                                                                170,4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GK   5323 05                                                   15.05.2012  Vojáček Michal,odb.41                  965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GK   5323 NIV transf. krajům                                                                                      965,8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GK OP VpK 2007-13 PO 1- IPo z EU                                                                                  965,8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Individuální projekt ostatní OP VK - neinvestice - EU                                                               1,136,3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5                                                   27.07.2012  Neduchalová Eli\232ka, Ing., o           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329993   5323 NIV transf. krajům                                                                                        7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93 rozvojové programy RGŠ skupiny 2                                                                                 7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J4   5323 01                                                   27.07.2012  Neduchalová Eli\232ka, Ing., o          30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J4   5323 02                                                   27.07.2012  Neduchalová Eli\232ka, Ing., o           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J4   5323 03                                                   27.07.2012  Neduchalová Eli\232ka, Ing., o          11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J4   5323 04                                                   27.07.2012  Neduchalová Eli\232ka, Ing., o             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3299J4   5323 NIV transf. krajům                                                                                       45,3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J4 výdaje na pedagogy - rozvojové programy sk.2                                                                    45,3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Rozvojový program MŠMT pro děti-cizince ze 3. zemí                                                                     52,5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5          329993   5323 05                                                   31.05.2012  Neduchalová Eli\232ka, Ing., o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329993   5323 NIV transf. krajům                                                                                       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5          329993 rozvojové programy RGŠ skupiny 2                                                                                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Vybavení škol pomůckami kompenzačního a rehabil.charakteru                                                             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                                                  10.09.2012  Cajthamlová Aneta, Mgr.,odb.41         77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                                                  09.11.2012  Cajthamlová Aneta, Mgr.,odb.41          60,2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                                                  20.12.2012  Cajthamlová Aneta, Mgr.,odb.41       5,054,3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3299D8   5323 NIV transf. krajům                                                                                    5,893,2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8 2007-13 OP VpK globální granty ze SR                                                                         5,893,2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                                                  10.09.2012  Cajthamlová Aneta, Mgr.,odb.41       4,412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                                                  09.11.2012  Cajthamlová Aneta, Mgr.,odb.41         341,4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                                                  20.12.2012  Cajthamlová Aneta, Mgr.,odb.41      28,641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9   5323 NIV transf. krajům                                                                                   33,395,2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9 2007-13 OP VpK Globální granty z EU                                                                         33,395,2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Počáteční vzdělávání v globálních grantech OP VK - neinvesti                                                       39,288,5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                                                  14.03.2012  Cajthamlová Aneta, Mgr.,odb.41         123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                                                  04.05.2012  Cajthamlová Aneta, Mgr.,odb.41         167,9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                                                  17.05.2012  Cajthamlová Aneta, Mgr.,odb.41         226,0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                                                  04.06.2012  Cajthamlová Aneta, Mgr.,odb.41         100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                                                  03.07.2012  Cajthamlová Aneta, Mgr.,odb.41         172,6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                                                  04.07.2012  Cajthamlová Aneta, Mgr.,odb.41         372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                                                  06.08.2012  Cajthamlová Aneta, Mgr.,odb.41         183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                                                  07.08.2012  Cajthamlová Aneta, Mgr.,odb.41         164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106   5323 NIV transf. krajům                                                                                    1,510,9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6 sk. 4 OP VpK 2007-13 OP 1.5 ze SR                                                                            1,510,9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                                                  14.03.2012  Cajthamlová Aneta, Mgr.,odb.41         701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                                                  04.05.2012  Cajthamlová Aneta, Mgr.,odb.41         951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                                                  17.05.2012  Cajthamlová Aneta, Mgr.,odb.41       1,280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                                                  04.06.2012  Cajthamlová Aneta, Mgr.,odb.41         569,1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                                                  03.07.2012  Cajthamlová Aneta, Mgr.,odb.41         978,4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                                                  04.07.2012  Cajthamlová Aneta, Mgr.,odb.41       2,111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                                                  06.08.2012  Cajthamlová Aneta, Mgr.,odb.41       1,038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                                                  07.08.2012  Cajthamlová Aneta, Mgr.,odb.41         930,2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107   5323 NIV transf. krajům                                                                                    8,561,8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7 sk.4 OP VpK 2007-13 OP 1.5 z EU                                                                              8,561,8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20.03.2012  Cajthamlová Aneta, Mgr.,odb.41          92,0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03.04.2012  Cajthamlová Aneta, Mgr.,odb.41         537,1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04.05.2012  Cajthamlová Aneta, Mgr.,odb.41         198,9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17.05.2012  Cajthamlová Aneta, Mgr.,odb.41          84,4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25.05.2012  Cajthamlová Aneta, Mgr.,odb.41          96,4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30.05.2012  Cajthamlová Aneta, Mgr.,odb.41         342,2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14.06.2012  Cajthamlová Aneta, Mgr.,odb.41         445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04.07.2012  Cajthamlová Aneta, Mgr.,odb.41         146,5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16.07.2012  Cajthamlová Aneta, Mgr.,odb.41         328,6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30.07.2012  Cajthamlová Aneta, Mgr.,odb.41         411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06.08.2012  Cajthamlová Aneta, Mgr.,odb.41         179,7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07.08.2012  Cajthamlová Aneta, Mgr.,odb.41         535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                                                  10.08.2012  Cajthamlová Aneta, Mgr.,odb.41          66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6   5323 NIV transf. krajům                                                                                    3,465,3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6 sk. 4 OP VpK 2007-13 OP 1.5 ze SR                                                                            3,465,3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20.03.2012  Cajthamlová Aneta, Mgr.,odb.41         521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03.04.2012  Cajthamlová Aneta, Mgr.,odb.41       3,044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04.05.2012  Cajthamlová Aneta, Mgr.,odb.41       1,127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17.05.2012  Cajthamlová Aneta, Mgr.,odb.41         478,4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25.05.2012  Cajthamlová Aneta, Mgr.,odb.41         546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30.05.2012  Cajthamlová Aneta, Mgr.,odb.41       1,939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14.06.2012  Cajthamlová Aneta, Mgr.,odb.41       2,526,0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04.07.2012  Cajthamlová Aneta, Mgr.,odb.41         830,1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16.07.2012  Cajthamlová Aneta, Mgr.,odb.41       1,862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30.07.2012  Cajthamlová Aneta, Mgr.,odb.41       2,33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06.08.2012  Cajthamlová Aneta, Mgr.,odb.41       1,018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07.08.2012  Cajthamlová Aneta, Mgr.,odb.41       3,033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                                                  10.08.2012  Cajthamlová Aneta, Mgr.,odb.41         376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207   5323 NIV transf. krajům                                                                                   19,636,7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7 sk.4 OP Vpk 2007-13 O.P 1.5 z EU                                                                            19,636,7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6   5323 05                                                   22.02.2012  Vojáček Michal,odb.41                  142,2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6   5323 05                                                   30.05.2012  Vojáček Michal,odb.41                   91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6   5323 05                                                   06.08.2012  Vojáček Michal,odb.41                  184,0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6   5323 05                                                   07.08.2012  Vojáček Michal,odb.41                  254,8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6   5323 NIV transf. krajům                                                                                      672,6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6 sk.4 OP VpK 2007-13 OP 1.5 ze SR                                                                               672,6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                                                  22.02.2012  Vojáček Michal,odb.41                  806,1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7   5323 05                                                   30.05.2012  Vojáček Michal,odb.41                  518,0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                                                  06.08.2012  Vojáček Michal,odb.41                1,043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7   5323 05                                                   07.08.2012  Vojáček Michal,odb.41                1,444,2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7   5323 NIV transf. krajům                                                                                    3,811,6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7 sk.4 OP VpK 2007-13 OP 1.5 z EU                                                                              3,811,6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406   5323 05                                                   12.10.2012  Vojáček Michal,odb.41                   82,5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406   5323 05                                                   16.10.2012  Vojáček Michal,odb.41                   37,4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406   5323 NIV transf. krajům                                                                                      119,9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406 sk.4 OP VpK 2007-13 OP 1.5 ze SR                                                                               119,9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407   5323 05                                                   12.10.2012  Vojáček Michal,odb.41                  467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407   5323 05                                                   16.10.2012  Vojáček Michal,odb.41                  212,1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407   5323 NIV transf. krajům                                                                                      679,8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407 sk.4 OP VpK 2007-13 OP 1.5 z EU                                                                                679,8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607   5323 05                                                   30.05.2012  Cajthamlová Aneta, Mgr.,odb.41          62,3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607   5323 NIV transf. krajům                                                                                       62,3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607 PŘO OP Vpk 2007-13 OP 1.5 ze SR                                                                                 62,3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608   5323 05                                                   30.05.2012  Cajthamlová Aneta, Mgr.,odb.41         353,1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608   5323 NIV transf. krajům                                                                                      353,1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608 PŘO OP VpK 2007-2013 OP 1.5 z EU                                                                               353,1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803   5323 05                                                   12.10.2012  Cajthamlová Aneta, Mgr.,odb.41         117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803   5323 NIV transf. krajům                                                                                      117,0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803 OP VpK 2007-13 OP 1.5 ze SR                                                                                    117,0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804   5323 05                                                   12.10.2012  Cajthamlová Aneta, Mgr.,odb.41         663,4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804   5323 NIV transf. krajům                                                                                      663,4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804 OP VpK 2007-13 OP 1.5 z EU                                                                                     663,4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OP VK - oblast 1.5. EU peníze středním školám                                                                      39,655,0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J4   5323 01                                                   15.11.2012  Neduchalová Eli\232ka, Ing., o         54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J4   5323 03                                                   15.11.2012  Neduchalová Eli\232ka, Ing., o         186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4          3299J4   5323 04                                                   15.11.2012  Neduchalová Eli\232ka, Ing., o           5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J4   5323 NIV transf. krajům                                                                                      739,1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4          3299J4 výdaje na pedagogy - rozvojové programy sk.2                                                                   739,1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4          Podpora organizace a ukončování SV maturitní zkouškou na vyb                                                          739,1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8   5323 01                                                   16.04.2012                                       1,31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8   5323 03                                                   16.04.2012                                         446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8   5323 04                                                   16.04.2012                                          13,1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8          329938   5323 NIV transf. krajům                                                                                    1,774,2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38 výdaje na pedagogy RP odb.51                                                                                 1,774,2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9   5323 01                                                   28.02.2012  Štemberková Petra, odb.50            1,314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9   5323 03                                                   28.02.2012  Štemberková Petra, odb.50              446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9   5323 04                                                   28.02.2012  Štemberková Petra, odb.50               13,1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9   5323 01                                                   16.04.2012  Štemberková Petra, odb.50           -1,314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39   5323 03                                                   16.04.2012  Štemberková Petra, odb.50             -446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39   5323 04                                                   16.04.2012  Štemberková Petra, odb.50              -13,1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3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Excelence středních škol                                                                                            1,774,2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2          539907   5323 02                                                   15.03.2012  Skřivánková Lenka, Ing.,odb.26         1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3                                                   15.03.2012  Skřivánková Lenka, Ing.,odb.26          36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2          539907   5323 05                                                   15.03.2012  Skřivánková Lenka, Ing.,odb.26          30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2          539907   5323 NIV transf. krajům                                                                                      175,3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539907 OST.KRIM.MIMO OPŘO                                                                                             175,3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Program sociální prevence a prevence kriminality                                                                      175,3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30.03.2012  Cajthamlová Aneta, Mgr.,odb.41          78,4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04.04.2012  Cajthamlová Aneta, Mgr.,odb.41          51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23.04.2012  Cajthamlová Aneta, Mgr.,odb.41          36,7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02.05.2012  Cajthamlová Aneta, Mgr.,odb.41          38,2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07.08.2012  Cajthamlová Aneta, Mgr.,odb.41         101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31.08.2012  Cajthamlová Aneta, Mgr.,odb.41          78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07.09.2012  Cajthamlová Aneta, Mgr.,odb.41          29,0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10.10.2012  Cajthamlová Aneta, Mgr.,odb.41          72,9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11.12.2012  Cajthamlová Aneta, Mgr.,odb.41          75,7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                                                  13.12.2012  Cajthamlová Aneta, Mgr.,odb.41          85,5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  5323 NIV transf. krajům                                                                                      649,1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OP VpK 2007-13 Podpora 1.4 ze SR                                                                               649,1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30.03.2012  Cajthamlová Aneta, Mgr.,odb.41         444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04.04.2012  Cajthamlová Aneta, Mgr.,odb.41         294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23.04.2012  Cajthamlová Aneta, Mgr.,odb.41         208,4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02.05.2012  Cajthamlová Aneta, Mgr.,odb.41         216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07.08.2012  Cajthamlová Aneta, Mgr.,odb.41         577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31.08.2012  Cajthamlová Aneta, Mgr.,odb.41         444,6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07.09.2012  Cajthamlová Aneta, Mgr.,odb.41         164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10.10.2012  Cajthamlová Aneta, Mgr.,odb.41         413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11.12.2012  Cajthamlová Aneta, Mgr.,odb.41         429,2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                                                  13.12.2012  Cajthamlová Aneta, Mgr.,odb.41         484,5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  5323 NIV transf. krajům                                                                                    3,678,4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9 OP VpK 2007-13 Podpora 1.4 z EU                                                                              3,678,4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OP VK - oblast 1.4. EU peníze školám - EU                                                                           4,327,5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                                                  13.01.2012  Jungvirtová Jar., Ing., odb 45      23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                                                  26.03.2012  Jungvirtová Jar., Ing., odb 45      24,9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                                                  25.06.2012  Jungvirtová Jar., Ing., odb 45      22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                                                  30.10.2012  Jungvirtová Jar., Ing., odb 45      22,0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  5323 NIV transf. krajům                                                                                   92,71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329986 TRANSFERY ÚSC-ODB.26                                                                                        92,7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Dotace pro soukromé školy                                                                                          92,7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0          329304   5323 05                                                   19.01.2012  Skřivánková Lenka, Ing.,odb.26            -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0          329304   5323 05                                                   08.02.2012  Skřivánková Lenka, Ing.,odb.26             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0          329304   5323 05                                                   24.05.2012  Skřivánková Lenka, Ing.,odb.26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0          329304   5323 NIV transf. krajům                                                                                        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0          329304 podpora Romských žáků SŠ                                                                                         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0          Projekty romské komunity                                                                                                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2                                                   25.01.2012  Drobilová Karolína, Ing., odb.         8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                                                  25.01.2012  Drobilová Karolína, Ing., odb.       1,0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5                                                   14.02.2012  Drobilová Karolína, Ing., odb.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342108   5323 NIV transf. krajům                                                                                    1,88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342108 ostatní soutěže mimo OPŘO                                                                                    1,88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Soutěže                                                                                                             1,8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92          329924   5323 05                                                   28.05.2012  Coufal Tomáš, Ing., odb. 10             99,7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92          329924   5323 05                                                   12.10.2012  Coufal Tomáš, Ing., odb. 10             33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329924   5323 NIV transf. krajům                                                                                      132,7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329924 ODB.47 - SPOLEČNÉ ÚKOLY                                                                                        132,7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Spolupráce s francouzskými,vlámskými a španělskými školami                                                            132,7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215          329993   5323 05                                                   22.03.2012  Neduchalová Eli\232ka, Ing., o         99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  5323 NIV transf. krajům                                                                                      991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329993 rozvojové programy RGŠ skupiny 2                                                                               991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Asistenti pedagogů v soukromých a církevních speciálních ško                                                          991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                                                  18.01.2012  Jungvirtová Jar., Ing., odb 45     418,2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                                                  18.01.2012  Jungvirtová Jar., Ing., odb 45       2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                                                  18.01.2012  Jungvirtová Jar., Ing., odb 45     143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                                                  18.01.2012  Jungvirtová Jar., Ing., odb 45       4,1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                                                  01.03.2012  Jungvirtová Jar., Ing., odb 45     418,2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                                                  01.03.2012  Jungvirtová Jar., Ing., odb 45       2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                                                  01.03.2012  Jungvirtová Jar., Ing., odb 45     143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                                                  01.03.2012  Jungvirtová Jar., Ing., odb 45       4,1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                                                  02.05.2012  Jungvirtová Jar., Ing., odb 45     404,7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                                                  02.05.2012  Jungvirtová Jar., Ing., odb 45       2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                                                  02.05.2012  Jungvirtová Jar., Ing., odb 45     138,4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                                                  02.05.2012  Jungvirtová Jar., Ing., odb 45       4,0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                                                  04.06.2012  Jungvirtová Jar., Ing., odb 45     404,7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                                                  04.06.2012  Jungvirtová Jar., Ing., odb 45       2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                                                  04.06.2012  Jungvirtová Jar., Ing., odb 45     138,4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                                                  04.06.2012  Jungvirtová Jar., Ing., odb 45       4,0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                                                  07.09.2012  Jungvirtová Jar., Ing., odb 45     405,8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                                                  07.09.2012  Jungvirtová Jar., Ing., odb 45       2,1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                                                  07.09.2012  Jungvirtová Jar., Ing., odb 45     138,7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                                                  07.09.2012  Jungvirtová Jar., Ing., odb 45       4,0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                                                  19.10.2012  Jungvirtová Jar., Ing., odb 45     405,8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                                                  19.10.2012  Jungvirtová Jar., Ing., odb 45       2,1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                                                  19.10.2012  Jungvirtová Jar., Ing., odb 45     138,7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                                                  19.10.2012  Jungvirtová Jar., Ing., odb 45       4,0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                                                  13.11.2012  Jungvirtová Jar., Ing., odb 45       2,0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                                                  13.11.2012  Jungvirtová Jar., Ing., odb 45       1,7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                                                  13.11.2012  Jungvirtová Jar., Ing., odb 45       1,2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                                                  13.11.2012  Jungvirtová Jar., Ing., odb 45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                                                  23.11.2012  Jungvirtová Jar., Ing., odb 45       2,5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                                                  23.11.2012  Jungvirtová Jar., Ing., odb 45         8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                                                  23.11.2012  Jungvirtová Jar., Ing., odb 45          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12   5323 NIV transf. krajům                                                                                3,346,33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12 mzdové náklady pedagogů vč.příslušenství                                                                 3,346,33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18.01.2012  Jungvirtová Jar., Ing., odb 45      92,3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18.01.2012  Jungvirtová Jar., Ing., odb 45       1,7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18.01.2012  Jungvirtová Jar., Ing., odb 45      31,9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18.01.2012  Jungvirtová Jar., Ing., odb 45         9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                                                  18.01.2012  Jungvirtová Jar., Ing., odb 45      17,2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01.03.2012  Jungvirtová Jar., Ing., odb 45      92,3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01.03.2012  Jungvirtová Jar., Ing., odb 45       1,7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01.03.2012  Jungvirtová Jar., Ing., odb 45      31,9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01.03.2012  Jungvirtová Jar., Ing., odb 45         9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02.05.2012  Jungvirtová Jar., Ing., odb 45      89,3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02.05.2012  Jungvirtová Jar., Ing., odb 45       1,7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02.05.2012  Jungvirtová Jar., Ing., odb 45      30,9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02.05.2012  Jungvirtová Jar., Ing., odb 45         8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                                                  02.05.2012  Jungvirtová Jar., Ing., odb 45       4,3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04.06.2012  Jungvirtová Jar., Ing., odb 45      89,3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04.06.2012  Jungvirtová Jar., Ing., odb 45       1,7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04.06.2012  Jungvirtová Jar., Ing., odb 45      30,9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04.06.2012  Jungvirtová Jar., Ing., odb 45         8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                                                  04.06.2012  Jungvirtová Jar., Ing., odb 45       4,3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07.09.2012  Jungvirtová Jar., Ing., odb 45      89,3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07.09.2012  Jungvirtová Jar., Ing., odb 45         2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07.09.2012  Jungvirtová Jar., Ing., odb 45      30,4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07.09.2012  Jungvirtová Jar., Ing., odb 45         8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                                                  07.09.2012  Jungvirtová Jar., Ing., odb 45       5,2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19.10.2012  Jungvirtová Jar., Ing., odb 45      89,3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19.10.2012  Jungvirtová Jar., Ing., odb 45         2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19.10.2012  Jungvirtová Jar., Ing., odb 45      30,4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19.10.2012  Jungvirtová Jar., Ing., odb 45         8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                                                  19.10.2012  Jungvirtová Jar., Ing., odb 45       5,2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13.11.2012  Jungvirtová Jar., Ing., odb 45      -4,3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                                                  13.11.2012  Jungvirtová Jar., Ing., odb 45         3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13.11.2012  Jungvirtová Jar., Ing., odb 45      -1,3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13.11.2012  Jungvirtová Jar., Ing., odb 45         -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                                                  13.11.2012  Jungvirtová Jar., Ing., odb 45         3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                                                  23.11.2012  Jungvirtová Jar., Ing., odb 45       2,1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                                                  23.11.2012  Jungvirtová Jar., Ing., odb 45         7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                                                  23.11.2012  Jungvirtová Jar., Ing., odb 45          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86   5323 NIV transf. krajům                                                                                  775,9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TRANSFERY ÚSC-ODB.26                                                                                       775,91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Přímé náklady na vzdělávání                                                                                     4,122,2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                                                  30.01.2012  Štemberková Petra, odb.50              14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                                                  02.04.2012  Štemberková Petra, odb.50              3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                                                  03.09.2012  Štemberková Petra, odb.50              251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  5323 NIV transf. krajům                                                                                      795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12801 SPORTOVNÍ ŠK.-GYMNÁZIA                                                                                         795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1                                                   30.01.2012  Štemberková Petra, odb.50              67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2                                                   30.01.2012  Štemberková Petra, odb.50               3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3                                                   30.01.2012  Štemberková Petra, odb.50              24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4                                                   30.01.2012  Štemberková Petra, odb.50                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1                                                   02.04.2012  Štemberková Petra, odb.50            1,551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2                                                   02.04.2012  Štemberková Petra, odb.50               36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3                                                   02.04.2012  Štemberková Petra, odb.50              540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4                                                   02.04.2012  Štemberková Petra, odb.50               1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1                                                   03.09.2012  Štemberková Petra, odb.50              874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3                                                   03.09.2012  Štemberková Petra, odb.50              296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4                                                   03.09.2012  Štemberková Petra, odb.50                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29939   5323 NIV transf. krajům                                                                                    4,288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29939 výdaje na pedagogy RP odb. 50                                                                                4,288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Přímé náklady na vzdělávání-sportovní gymnázia                                                                      5,08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5                                                   16.07.2012  Neduchalová Eli\232ka, Ing., o           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93   5323 NIV transf. krajům                                                                                        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93 rozvojové programy RGŠ skupiny 2                                                                                 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J4   5323 01                                                   16.07.2012  Neduchalová Eli\232ka, Ing., o          34,6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J4   5323 02                                                   16.07.2012  Neduchalová Eli\232ka, Ing., o          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J4   5323 03                                                   16.07.2012  Neduchalová Eli\232ka, Ing., o          19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J4   5323 04                                                   16.07.2012  Neduchalová Eli\232ka, Ing., o             3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J4   5323 01                                                   11.12.2012  Neduchalová Eli\232ka, Ing., o            -1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J4   5323 03                                                   11.12.2012  Neduchalová Eli\232ka, Ing., o          -7,5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J4   5323 04                                                   11.12.2012  Neduchalová Eli\232ka, Ing., o              -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J4   5323 NIV transf. krajům                                                                                       68,5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J4 výdaje na pedagogy - rozvojové programy sk.2                                                                    68,5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Bezpl.příprava dětí azylantů,účastníků řízení o azyl a dětí                                                            71,0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J4   5323 01                                                   25.04.2012  Neduchalová Eli\232ka, Ing., o       1,734,1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J4   5323 03                                                   25.04.2012  Neduchalová Eli\232ka, Ing., o         589,6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J4   5323 04                                                   25.04.2012  Neduchalová Eli\232ka, Ing., o          17,3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J4   5323 01                                                   23.07.2012  Neduchalová Eli\232ka, Ing., o         613,6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J4   5323 03                                                   23.07.2012  Neduchalová Eli\232ka, Ing., o         208,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J4   5323 04                                                   23.07.2012  Neduchalová Eli\232ka, Ing., o           6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3299J4   5323 NIV transf. krajům                                                                                    3,169,4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3299J4 výdaje na pedagogy - rozvojové programy sk.2                                                                 3,169,4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Asistenti pedagogů pro děti, žáky a studenty se sociálním zn                                                        3,169,4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4,444,129,199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13 11:19:2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2:00Z</dcterms:created>
  <dc:creator>Automat</dc:creator>
  <dc:description/>
  <cp:keywords/>
  <dc:language>en-US</dc:language>
  <cp:lastModifiedBy>Automat</cp:lastModifiedBy>
  <dcterms:modified xsi:type="dcterms:W3CDTF">2013-02-08T10:32:00Z</dcterms:modified>
  <cp:revision>1</cp:revision>
  <dc:subject/>
  <dc:title/>
</cp:coreProperties>
</file>