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2/2012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7.01.2012  Cajthamlová Aneta, Mgr.,odb.41         341,47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0.03.2012  Cajthamlová Aneta, Mgr.,odb.41         244,2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1.03.2012  Cajthamlová Aneta, Mgr.,odb.41         929,8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15.05.2012  Cajthamlová Aneta, Mgr.,odb.41         327,2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0.08.2012  Cajthamlová Aneta, Mgr.,odb.41         320,7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8   5323 05                                                   27.11.2012  Cajthamlová Aneta, Mgr.,odb.41         145,7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8   5323 NIV transf. krajům                                                                                    2,309,383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8 2007-13 OP VpK globální granty ze SR                                                                         2,309,38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7.01.2012  Cajthamlová Aneta, Mgr.,odb.41       1,934,9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0.03.2012  Cajthamlová Aneta, Mgr.,odb.41       1,384,3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1.03.2012  Cajthamlová Aneta, Mgr.,odb.41       5,269,1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15.05.2012  Cajthamlová Aneta, Mgr.,odb.41       1,854,3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0.08.2012  Cajthamlová Aneta, Mgr.,odb.41       1,817,79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6          3299D9   5323 05                                                   27.11.2012  Cajthamlová Aneta, Mgr.,odb.41         825,8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3299D9   5323 NIV transf. krajům                                                                                   13,086,50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6          3299D9 2007-13 OP VpK Globální granty z EU                                                                         13,086,50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6          Globální grant OP VK v oblasti počátečního vzdělávání                                                              15,395,89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10.02.2012  Rapouchová Hana, Ing.,odb.42           216,58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26.06.2012  Rapouchová Hana, Ing.,odb.42           339,1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13.07.2012  Rapouchová Hana, Ing.,odb.42           -12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21.09.2012  Rapouchová Hana, Ing.,odb.42           202,51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67   5323 05                                                   06.12.2012  Rapouchová Hana, Ing.,odb.42           485,9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  5323 NIV transf. krajům                                                                                    1,231,92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67 TA 2007-13 OP VpK j.n. ze SR                                                                                 1,231,9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10.02.2012  Rapouchová Hana, Ing.,odb.42         1,227,3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26.06.2012  Rapouchová Hana, Ing.,odb.42         1,921,9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13.07.2012  Rapouchová Hana, Ing.,odb.42           -69,7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21.09.2012  Rapouchová Hana, Ing.,odb.42         1,147,5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07          3299CI   5323 05                                                   06.12.2012  Rapouchová Hana, Ing.,odb.42         2,753,8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  5323 NIV transf. krajům                                                                                    6,980,90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07          3299CI TA 2007-13 OP VpK j.n. z rozp.EU                                                                             6,980,90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07          Technická pomoc OP VK                                                                                               8,212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4.03.2012  Cajthamlová Aneta, Mgr.,odb.41         458,1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19.03.2012  Cajthamlová Aneta, Mgr.,odb.41          89,8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30.05.2012  Cajthamlová Aneta, Mgr.,odb.41         288,5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20.08.2012  Cajthamlová Aneta, Mgr.,odb.41         612,6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8   5323 05                                                   27.11.2012  Cajthamlová Aneta, Mgr.,odb.41         476,97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8   5323 NIV transf. krajům                                                                                    1,926,1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8 2007-13 OP VpK globální granty ze SR                                                                         1,926,1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4.03.2012  Cajthamlová Aneta, Mgr.,odb.41       2,596,0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19.03.2012  Cajthamlová Aneta, Mgr.,odb.41         509,32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30.05.2012  Cajthamlová Aneta, Mgr.,odb.41       1,634,9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20.08.2012  Cajthamlová Aneta, Mgr.,odb.41       3,471,6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2          3299D9   5323 05                                                   27.11.2012  Cajthamlová Aneta, Mgr.,odb.41       2,702,8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2          3299D9   5323 NIV transf. krajům                                                                                   10,914,7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3299D9 2007-13 OP VpK Globální granty z EU                                                                         10,914,7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2          Globální grant OP VK v oblasti dalšího vzdělávání - neinvest                                                       12,840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1                                                   04.04.2012  Neduchalová Eli\232ka, Ing., o         528,46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8          3299J4   5323 03                                                   04.04.2012  Neduchalová Eli\232ka, Ing., o         179,67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8          3299J4   5323 04                                                   04.04.2012  Neduchalová Eli\232ka, Ing., o           5,2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3299J4   5323 NIV transf. krajům                                                                                      713,42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8          3299J4 výdaje na pedagogy - rozvojové programy sk.2                                                                   713,42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8          Rozvojový program na podporu škol, které realizují inkluzivn                                                          713,4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4   5323 01                                                   27.04.2012  Cajthamlová Aneta, Mgr.,odb.41          24,6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2                                                   27.04.2012  Cajthamlová Aneta, Mgr.,odb.41          35,1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4   5323 03                                                   27.04.2012  Cajthamlová Aneta, Mgr.,odb.41          18,1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4   5323 04                                                   27.04.2012  Cajthamlová Aneta, Mgr.,odb.41             2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4   5323 05                                                   27.04.2012  Cajthamlová Aneta, Mgr.,odb.41           1,3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4   5323 NIV transf. krajům                                                                                       79,53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4 sk.4 OP VpK 2007-13 PO1 gymn. ze SR                                                                             79,53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1                                                   27.04.2012  Cajthamlová Aneta, Mgr.,odb.41         139,9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12105   5323 02                                                   27.04.2012  Cajthamlová Aneta, Mgr.,odb.41         199,04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3                                                   27.04.2012  Cajthamlová Aneta, Mgr.,odb.41         102,91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4                                                   27.04.2012  Cajthamlová Aneta, Mgr.,odb.41           1,3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12105   5323 05                                                   27.04.2012  Cajthamlová Aneta, Mgr.,odb.41           7,3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12105   5323 NIV transf. krajům                                                                                      450,68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12105 sk.4 OP VpK 2007-13 PO 1 gymn. z EU                                                                            450,6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                                                  04.04.2012  Vojáček Michal,odb.41                  144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J   5323 05                                                   20.06.2012  Vojáček Michal,odb.41                  332,8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J   5323 05                                                   21.11.2012  Vojáček Michal,odb.41                  138,30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J   5323 NIV transf. krajům                                                                                      615,14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J OP VpK 2007-13 PO 1 - IPo ze SR                                                                                615,14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19          3299GK   5323 05                                                   04.04.2012  Vojáček Michal,odb.41                  816,04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                                                  20.06.2012  Vojáček Michal,odb.41                1,886,0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19          3299GK   5323 05                                                   21.11.2012  Vojáček Michal,odb.41                  783,7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19          3299GK   5323 NIV transf. krajům                                                                                    3,485,83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3299GK OP VpK 2007-13 PO 1- IPo z EU                                                                                3,485,83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19          Individuální projekt ostatní OP VK - neinvestice - EU                                                               4,631,2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25          329993   5323 05                                                   31.05.2012  Neduchalová Eli\232ka, Ing., o          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25          329993   5323 NIV transf. krajům                                                                                       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329993 rozvojové programy RGŠ skupiny 2                                                                                2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25          Vybavení škol pomůckami kompenzačního a rehabil.charakteru                                                             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10.09.2012  Cajthamlová Aneta, Mgr.,odb.41         453,1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27.11.2012  Cajthamlová Aneta, Mgr.,odb.41          43,78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8   5323 05                                                   28.11.2012  Cajthamlová Aneta, Mgr.,odb.41         140,9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8   5323 NIV transf. krajům                                                                                      637,87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0          3299D8 2007-13 OP VpK globální granty ze SR                                                                           637,87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10.09.2012  Cajthamlová Aneta, Mgr.,odb.41       2,568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27.11.2012  Cajthamlová Aneta, Mgr.,odb.41         248,09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0          3299D9   5323 05                                                   28.11.2012  Cajthamlová Aneta, Mgr.,odb.41         798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  5323 NIV transf. krajům                                                                                    3,614,65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3299D9 2007-13 OP VpK Globální granty z EU                                                                          3,614,65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0          Počáteční vzdělávání v globálních grantech OP VK - neinvesti                                                        4,252,53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17.05.2012  Cajthamlová Aneta, Mgr.,odb.41          90,86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03.07.2012  Cajthamlová Aneta, Mgr.,odb.41         183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04.07.2012  Cajthamlová Aneta, Mgr.,odb.41         509,6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16.07.2012  Cajthamlová Aneta, Mgr.,odb.41         150,73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6   5323 05                                                   06.08.2012  Cajthamlová Aneta, Mgr.,odb.41         173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6   5323 NIV transf. krajům                                                                                    1,108,2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6 sk. 4 OP VpK 2007-13 OP 1.5 ze SR                                                                            1,108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17.05.2012  Cajthamlová Aneta, Mgr.,odb.41         514,8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03.07.2012  Cajthamlová Aneta, Mgr.,odb.41       1,038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04.07.2012  Cajthamlová Aneta, Mgr.,odb.41       2,887,9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16.07.2012  Cajthamlová Aneta, Mgr.,odb.41         854,13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107   5323 05                                                   06.08.2012  Cajthamlová Aneta, Mgr.,odb.41         98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107   5323 NIV transf. krajům                                                                                    6,279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107 sk.4 OP VpK 2007-13 OP 1.5 z EU                                                                              6,279,8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0.03.2012  Cajthamlová Aneta, Mgr.,odb.41          95,69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3.03.2012  Cajthamlová Aneta, Mgr.,odb.41         101,8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3.04.2012  Cajthamlová Aneta, Mgr.,odb.41         102,8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5.04.2012  Cajthamlová Aneta, Mgr.,odb.41         237,90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4.05.2012  Cajthamlová Aneta, Mgr.,odb.41          98,7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17.05.2012  Cajthamlová Aneta, Mgr.,odb.41         104,5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5.05.2012  Cajthamlová Aneta, Mgr.,odb.41         168,3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30.05.2012  Cajthamlová Aneta, Mgr.,odb.41         346,5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3.07.2012  Cajthamlová Aneta, Mgr.,odb.41         279,65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07.08.2012  Cajthamlová Aneta, Mgr.,odb.41          92,4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12.10.2012  Cajthamlová Aneta, Mgr.,odb.41         110,6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15.10.2012  Cajthamlová Aneta, Mgr.,odb.41         162,4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16.10.2012  Cajthamlová Aneta, Mgr.,odb.41         122,47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6   5323 05                                                   23.10.2012  Cajthamlová Aneta, Mgr.,odb.41          30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206   5323 NIV transf. krajům                                                                                    2,054,6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6 sk. 4 OP VpK 2007-13 OP 1.5 ze SR                                                                            2,054,62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0.03.2012  Cajthamlová Aneta, Mgr.,odb.41         542,25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3.03.2012  Cajthamlová Aneta, Mgr.,odb.41         577,06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3.04.2012  Cajthamlová Aneta, Mgr.,odb.41         582,8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5.04.2012  Cajthamlová Aneta, Mgr.,odb.41       1,348,12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4.05.2012  Cajthamlová Aneta, Mgr.,odb.41         559,7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17.05.2012  Cajthamlová Aneta, Mgr.,odb.41         592,51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5.05.2012  Cajthamlová Aneta, Mgr.,odb.41         953,7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30.05.2012  Cajthamlová Aneta, Mgr.,odb.41       1,964,03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3.07.2012  Cajthamlová Aneta, Mgr.,odb.41       1,584,6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07.08.2012  Cajthamlová Aneta, Mgr.,odb.41         523,70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12.10.2012  Cajthamlová Aneta, Mgr.,odb.41         627,0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15.10.2012  Cajthamlová Aneta, Mgr.,odb.41         920,8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16.10.2012  Cajthamlová Aneta, Mgr.,odb.41         694,0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207   5323 05                                                   23.10.2012  Cajthamlová Aneta, Mgr.,odb.41         172,19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  5323 NIV transf. krajům                                                                                   11,642,8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207 sk.4 OP Vpk 2007-13 O.P 1.5 z EU                                                                            11,642,8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6   5323 05                                                   25.05.2012  Vojáček Michal,odb.41                   62,0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6   5323 05                                                   29.08.2012  Vojáček Michal,odb.41                   49,5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6   5323 05                                                   12.10.2012  Vojáček Michal,odb.41                  151,5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6   5323 NIV transf. krajům                                                                                      263,0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6 sk.4 OP VpK 2007-13 OP 1.5 ze SR                                                                               263,0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                                                  25.05.2012  Vojáček Michal,odb.41                  351,38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307   5323 05                                                   29.08.2012  Vojáček Michal,odb.41                  280,74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1          312307   5323 05                                                   12.10.2012  Vojáček Michal,odb.41                  858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1          312307   5323 NIV transf. krajům                                                                                    1,490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307 sk.4 OP VpK 2007-13 OP 1.5 z EU                                                                              1,490,84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406   5323 05                                                   16.10.2012  Vojáček Michal,odb.41                   29,8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6   5323 NIV transf. krajům                                                                                       29,87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6 sk.4 OP VpK 2007-13 OP 1.5 ze SR                                                                                29,87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1          312407   5323 05                                                   16.10.2012  Vojáček Michal,odb.41                  169,27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7   5323 NIV transf. krajům                                                                                      169,27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312407 sk.4 OP VpK 2007-13 OP 1.5 z EU                                                                                169,27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1          OP VK - oblast 1.5. EU peníze středním školám                                                                      23,038,58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93   5323 05                                                   15.11.2012  Neduchalová Eli\232ka, Ing., o          62,3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  5323 NIV transf. krajům                                                                                       62,3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93 rozvojové programy RGŠ skupiny 2                                                                                62,3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1                                                   15.11.2012  Neduchalová Eli\232ka, Ing., o         28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4          3299J4   5323 03                                                   15.11.2012  Neduchalová Eli\232ka, Ing., o          95,9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4          3299J4   5323 04                                                   15.11.2012  Neduchalová Eli\232ka, Ing., o           2,8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4          3299J4   5323 NIV transf. krajům                                                                                      381,10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3299J4 výdaje na pedagogy - rozvojové programy sk.2                                                                   381,10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4          Podpora organizace a ukončování SV maturitní zkouškou na vyb                                                          443,4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1                                                   16.04.2012                                         573,72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8   5323 03                                                   16.04.2012                                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8   5323 04                                                   16.04.2012                                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8   5323 NIV transf. krajům                                                                                      774,52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8 výdaje na pedagogy RP odb.51                                                                                   774,52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1                                                   28.02.2012  Štemberková Petra, odb.50              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3                                                   28.02.2012  Štemberková Petra, odb.50              195,06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4                                                   28.02.2012  Štemberková Petra, odb.50                5,7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1                                                   16.04.2012  Štemberková Petra, odb.50             -573,72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038          329939   5323 03                                                   16.04.2012  Štemberková Petra, odb.50             -195,06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038          329939   5323 04                                                   16.04.2012  Štemberková Petra, odb.50               -5,7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329939   5323 NIV transf. krajům                                                                                            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038          329939 výdaje na pedagogy RP odb. 50                                                                                        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038          Excelence středních škol                                                                                              774,52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                                                  16.02.2012  Cajthamlová Aneta, Mgr.,odb.41          93,1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8   5323 05                                                   04.07.2012  Cajthamlová Aneta, Mgr.,odb.41          37,85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8   5323 05                                                   13.12.2012  Cajthamlová Aneta, Mgr.,odb.41          87,25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23          311308   5323 NIV transf. krajům                                                                                      218,24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8 OP VpK 2007-13 Podpora 1.4 ze SR                                                                               218,24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23          311309   5323 05                                                   16.02.2012  Cajthamlová Aneta, Mgr.,odb.41         527,76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                                                  04.07.2012  Cajthamlová Aneta, Mgr.,odb.41         214,5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23          311309   5323 05                                                   13.12.2012  Cajthamlová Aneta, Mgr.,odb.41         494,4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  5323 NIV transf. krajům                                                                                    1,236,69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311309 OP VpK 2007-13 Podpora 1.4 z EU                                                                              1,236,69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23          OP VK - oblast 1.4. EU peníze školám - EU                                                                           1,454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13.01.2012  Jungvirtová Jar., Ing., odb 45      16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6.03.2012  Jungvirtová Jar., Ing., odb 45      17,9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25.06.2012  Jungvirtová Jar., Ing., odb 45      15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55          329986   5323 05                                                   30.10.2012  Jungvirtová Jar., Ing., odb 45      13,3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329986   5323 NIV transf. krajům                                                                                   63,1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55          329986 TRANSFERY ÚSC-ODB.26                                                                                        63,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55          Dotace pro soukromé školy                                                                                          63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0          329304   5323 05                                                   17.12.2012  Skřivánková Lenka, Ing.,odb.26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329304   5323 NIV transf. krajům                                                                                        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0          329304 podpora Romských žáků SŠ                                                                                         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0          Projekty romské komunity                                                                                                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25.01.2012  Drobilová Karolína, Ing., odb.         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25.01.2012  Drobilová Karolína, Ing., odb.         58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2                                                   14.02.2012  Drobilová Karolína, Ing., odb.          1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14.02.2012  Drobilová Karolína, Ing., odb.          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10.08.2012  Drobilová Karolína, Ing., odb.         -16,83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166          342108   5323 05                                                   20.12.2012  Drobilová Karolína, Ing., odb.         -19,70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342108   5323 NIV transf. krajům                                                                                      868,46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166          342108 ostatní soutěže mimo OPŘO                                                                                      868,4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166          Soutěže                                                                                                               868,46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215          329993   5323 05                                                   22.03.2012  Neduchalová Eli\232ka, Ing., o         382,32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  5323 NIV transf. krajům                                                                                      382,32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215          329993 rozvojové programy RGŠ skupiny 2                                                                               382,32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215          Asistenti pedagogů v soukromých a církevních speciálních ško                                                          382,32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18.01.2012  Jungvirtová Jar., Ing., odb 45     225,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18.01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18.01.2012  Jungvirtová Jar., Ing., odb 45      77,4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18.01.2012  Jungvirtová Jar., Ing., odb 45       2,25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1.03.2012  Jungvirtová Jar., Ing., odb 45     225,45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1.03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1.03.2012  Jungvirtová Jar., Ing., odb 45      77,4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1.03.2012  Jungvirtová Jar., Ing., odb 45       2,2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2.05.2012  Jungvirtová Jar., Ing., odb 45     218,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2.05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2.05.2012  Jungvirtová Jar., Ing., odb 45      74,92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2.05.2012  Jungvirtová Jar., Ing., odb 45       2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4.06.2012  Jungvirtová Jar., Ing., odb 45     218,1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4.06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4.06.2012  Jungvirtová Jar., Ing., odb 45      74,9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4.06.2012  Jungvirtová Jar., Ing., odb 45       2,18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07.09.2012  Jungvirtová Jar., Ing., odb 45     217,38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07.09.2012  Jungvirtová Jar., Ing., odb 45       2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07.09.2012  Jungvirtová Jar., Ing., odb 45      74,67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07.09.2012  Jungvirtová Jar., Ing., odb 45       2,1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19.10.2012  Jungvirtová Jar., Ing., odb 45     217,38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19.10.2012  Jungvirtová Jar., Ing., odb 45       2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19.10.2012  Jungvirtová Jar., Ing., odb 45      74,67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19.10.2012  Jungvirtová Jar., Ing., odb 45       2,1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13.11.2012  Jungvirtová Jar., Ing., odb 45        -6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2                                                   13.11.2012  Jungvirtová Jar., Ing., odb 45         6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13.11.2012  Jungvirtová Jar., Ing., odb 45          -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1                                                   23.11.2012  Jungvirtová Jar., Ing., odb 45       1,3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12   5323 03                                                   23.11.2012  Jungvirtová Jar., Ing., odb 45         47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12   5323 04                                                   23.11.2012  Jungvirtová Jar., Ing., odb 45          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12   5323 NIV transf. krajům                                                                                1,804,54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12 mzdové náklady pedagogů vč.příslušenství                                                                 1,804,54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18.01.2012  Jungvirtová Jar., Ing., odb 45      49,1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18.01.2012  Jungvirtová Jar., Ing., odb 45         9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18.01.2012  Jungvirtová Jar., Ing., odb 45      17,03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18.01.2012  Jungvirtová Jar., Ing., odb 45         4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18.01.2012  Jungvirtová Jar., Ing., odb 45       9,30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1.03.2012  Jungvirtová Jar., Ing., odb 45      49,1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1.03.2012  Jungvirtová Jar., Ing., odb 45         9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1.03.2012  Jungvirtová Jar., Ing., odb 45      17,03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1.03.2012  Jungvirtová Jar., Ing., odb 45         4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2.05.2012  Jungvirtová Jar., Ing., odb 45      47,54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2.05.2012  Jungvirtová Jar., Ing., odb 45         93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2.05.2012  Jungvirtová Jar., Ing., odb 45      16,4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2.05.2012  Jungvirtová Jar., Ing., odb 45         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02.05.2012  Jungvirtová Jar., Ing., odb 45       2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4.06.2012  Jungvirtová Jar., Ing., odb 45      47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4.06.2012  Jungvirtová Jar., Ing., odb 45         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4.06.2012  Jungvirtová Jar., Ing., odb 45      16,4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4.06.2012  Jungvirtová Jar., Ing., odb 45         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04.06.2012  Jungvirtová Jar., Ing., odb 45       2,32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07.09.2012  Jungvirtová Jar., Ing., odb 45      48,5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07.09.2012  Jungvirtová Jar., Ing., odb 45         4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07.09.2012  Jungvirtová Jar., Ing., odb 45      16,6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07.09.2012  Jungvirtová Jar., Ing., odb 45         4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07.09.2012  Jungvirtová Jar., Ing., odb 45       2,6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19.10.2012  Jungvirtová Jar., Ing., odb 45      48,54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19.10.2012  Jungvirtová Jar., Ing., odb 45         43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19.10.2012  Jungvirtová Jar., Ing., odb 45      16,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19.10.2012  Jungvirtová Jar., Ing., odb 45         4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19.10.2012  Jungvirtová Jar., Ing., odb 45       2,62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13.11.2012  Jungvirtová Jar., Ing., odb 45        -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2                                                   13.11.2012  Jungvirtová Jar., Ing., odb 45         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13.11.2012  Jungvirtová Jar., Ing., odb 45          -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5                                                   13.11.2012  Jungvirtová Jar., Ing., odb 45           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1                                                   23.11.2012  Jungvirtová Jar., Ing., odb 45       1,14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353          329986   5323 03                                                   23.11.2012  Jungvirtová Jar., Ing., odb 45         39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353          329986   5323 04                                                   23.11.2012  Jungvirtová Jar., Ing., odb 45          1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353          329986   5323 NIV transf. krajům                                                                                  419,10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329986 TRANSFERY ÚSC-ODB.26                                                                                       419,10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353          Přímé náklady na vzdělávání                                                                                     2,223,6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1                                                   25.04.2012  Neduchalová Eli\232ka, Ing., o       2,510,73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3                                                   25.04.2012  Neduchalová Eli\232ka, Ing., o         853,6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4                                                   25.04.2012  Neduchalová Eli\232ka, Ing., o          25,10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1                                                   23.07.2012  Neduchalová Eli\232ka, Ing., o         888,3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   457          3299J4   5323 03                                                   23.07.2012  Neduchalová Eli\232ka, Ing., o         302,0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   457          3299J4   5323 04                                                   23.07.2012  Neduchalová Eli\232ka, Ing., o           8,8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3299J4   5323 NIV transf. krajům                                                                                    4,588,8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   457          3299J4 výdaje na pedagogy - rozvojové programy sk.2                                                                 4,588,85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   457          Asistenti pedagogů pro děti, žáky a studenty se sociálním zn                                                        4,588,85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364,434,97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Vytvořeno:08.02.2013 11:19:29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0:32:00Z</dcterms:created>
  <dc:creator>Automat</dc:creator>
  <dc:description/>
  <cp:keywords/>
  <dc:language>en-US</dc:language>
  <cp:lastModifiedBy>Automat</cp:lastModifiedBy>
  <dcterms:modified xsi:type="dcterms:W3CDTF">2013-02-08T10:32:00Z</dcterms:modified>
  <cp:revision>1</cp:revision>
  <dc:subject/>
  <dc:title/>
</cp:coreProperties>
</file>