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                                                  01.08.2012  Rapouchová Hana, Ing.,odb.42            43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                                                  07.08.2012  Rapouchová Hana, Ing.,odb.42           840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884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884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                                                  01.08.2012  Rapouchová Hana, Ing.,odb.42           248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                                                  07.08.2012  Rapouchová Hana, Ing.,odb.42         4,76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012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012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5,897,3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15.02.2012  Cajthamlová Aneta, Mgr.,odb.41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09.05.2012  Cajthamlová Aneta, Mgr.,odb.41       3,234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02,0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02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15.02.2012  Cajthamlová Aneta, Mgr.,odb.41      19,646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09.05.2012  Cajthamlová Aneta, Mgr.,odb.41      18,331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7,978,0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7,978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680,0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                                            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                                                  04.04.2012  Neduchalová Eli\232ka, Ing., o       3,500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                                            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                                                  02.10.2012  Vojáček Michal,odb.41                  231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                                                  02.10.2012  Vojáček Michal,odb.41                    2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                                                  02.10.2012  Vojáček Michal,odb.41                   79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                                                  02.10.2012  Vojáček Michal,odb.41                    2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                                                  02.10.2012  Vojáček Michal,odb.41                    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317,9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317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                                                  02.10.2012  Vojáček Michal,odb.41                1,30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                                                  02.10.2012  Vojáček Michal,odb.41                   14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                                                  02.10.2012  Vojáček Michal,odb.41                  4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                                                  02.10.2012  Vojáček Michal,odb.41                   1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                                                  02.10.2012  Vojáček Michal,odb.41                   13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1,801,5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1,801,5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16.03.2012  Cajthamlová Aneta, Mgr.,odb.41          48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                                                  31.07.2012  Cajthamlová Aneta, Mgr.,odb.41          4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31.07.2012  Cajthamlová Aneta, Mgr.,odb.41          60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31.07.2012  Cajthamlová Aneta, Mgr.,odb.41          36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31.07.2012  Cajthamlová Aneta, Mgr.,odb.41          6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07.09.2012  Cajthamlová Aneta, Mgr.,odb.41          24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07.09.2012  Cajthamlová Aneta, Mgr.,odb.41           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07.09.2012  Cajthamlová Aneta, Mgr.,odb.41             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21.09.2012  Cajthamlová Aneta, Mgr.,odb.41         -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21.09.2012  Cajthamlová Aneta, Mgr.,odb.41          -6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21.09.2012  Cajthamlová Aneta, Mgr.,odb.41            -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09.11.2012  Cajthamlová Aneta, Mgr.,odb.41          24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09.11.2012  Cajthamlová Aneta, Mgr.,odb.41           6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09.11.2012  Cajthamlová Aneta, Mgr.,odb.41             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572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572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16.03.2012  Cajthamlová Aneta, Mgr.,odb.41         812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16.03.2012  Cajthamlová Aneta, Mgr.,odb.41         27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                                                  31.07.2012  Cajthamlová Aneta, Mgr.,odb.41         274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31.07.2012  Cajthamlová Aneta, Mgr.,odb.41         344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31.07.2012  Cajthamlová Aneta, Mgr.,odb.41         208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31.07.2012  Cajthamlová Aneta, Mgr.,odb.41         35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07.09.2012  Cajthamlová Aneta, Mgr.,odb.41         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07.09.2012  Cajthamlová Aneta, Mgr.,odb.41          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07.09.2012  Cajthamlová Aneta, Mgr.,odb.41           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21.09.2012  Cajthamlová Aneta, Mgr.,odb.41        -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21.09.2012  Cajthamlová Aneta, Mgr.,odb.41         -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21.09.2012  Cajthamlová Aneta, Mgr.,odb.41          -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09.11.2012  Cajthamlová Aneta, Mgr.,odb.41         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09.11.2012  Cajthamlová Aneta, Mgr.,odb.41          38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09.11.2012  Cajthamlová Aneta, Mgr.,odb.41           1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3,242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3,242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22.02.2012  Cajthamlová Aneta, Mgr.,odb.41         30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22.02.2012  Vojáček Michal,odb.41                   98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22.02.2012  Vojáček Michal,odb.41                  212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18.05.2012  Cajthamlová Aneta, Mgr.,odb.41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                                                  18.05.2012  Vojáček Michal,odb.41                  15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18.05.2012  Vojáček Michal,odb.41                   5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18.05.2012  Vojáček Michal,odb.41                  331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                                                  06.09.2012  Vojáček Michal,odb.41                   68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06.09.2012  Vojáček Michal,odb.41                   2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06.09.2012  Vojáček Michal,odb.41                  282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1,543,7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1,543,7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22.02.2012  Cajthamlová Aneta, Mgr.,odb.41       1,709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22.02.2012  Vojáček Michal,odb.41                  55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22.02.2012  Vojáček Michal,odb.41                1,206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18.05.2012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                                                  18.05.2012  Vojáček Michal,odb.41                  880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18.05.2012  Vojáček Michal,odb.41                  3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18.05.2012  Vojáček Michal,odb.41                1,87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                                                  06.09.2012  Vojáček Michal,odb.41                  38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06.09.2012  Vojáček Michal,odb.41                  12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06.09.2012  Vojáček Michal,odb.41                1,603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8,748,0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8,748,0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6,226,0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                                                  24.07.2012  Neduchalová Eli\232ka, Ing., o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                                                  18.12.2012  Neduchalová Eli\232ka, Ing., o          -9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73,4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73,4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1                                                   24.07.2012  Neduchalová Eli\232ka, Ing., o         16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2                                                   24.07.2012  Neduchalová Eli\232ka, Ing., o          3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3                                                   24.07.2012  Neduchalová Eli\232ka, Ing., o          6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                                                  24.07.2012  Neduchalová Eli\232ka, Ing., o           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2                                                   18.12.2012  Neduchalová Eli\232ka, Ing., o            -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3                                                   18.12.2012  Neduchalová Eli\232ka, Ing., o          -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266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266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339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31.05.2012  Neduchalová Eli\232ka, Ing., o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27.09.2012  Neduchalová Eli\232ka, Ing., o            -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309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309,8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309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                                                  30.04.2012  Coufal Tomáš, Ing., odb. 10             3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                                                  30.04.2012  Coufal Tomáš, Ing., odb. 10              6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2.02.2012  Cajthamlová Aneta, Mgr.,odb.41         115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0.03.2012  Cajthamlová Aneta, Mgr.,odb.41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3.04.2012  Cajthamlová Aneta, Mgr.,odb.41         19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3.04.2012  Cajthamlová Aneta, Mgr.,odb.41         100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4.06.2012  Cajthamlová Aneta, Mgr.,odb.41         106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4.07.2012  Cajthamlová Aneta, Mgr.,odb.41         584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6.08.2012  Cajthamlová Aneta, Mgr.,odb.41         114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1.09.2012  Cajthamlová Aneta, Mgr.,odb.41          77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4.09.2012  Cajthamlová Aneta, Mgr.,odb.41         460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5.10.2012  Cajthamlová Aneta, Mgr.,odb.41         226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6.10.2012  Cajthamlová Aneta, Mgr.,odb.41         169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2,366,2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2,366,2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2.02.2012  Cajthamlová Aneta, Mgr.,odb.41         657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0.03.2012  Cajthamlová Aneta, Mgr.,odb.41       1,241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3.04.2012  Cajthamlová Aneta, Mgr.,odb.41       1,086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3.04.2012  Cajthamlová Aneta, Mgr.,odb.41         570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4.06.2012  Cajthamlová Aneta, Mgr.,odb.41         600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4.07.2012  Cajthamlová Aneta, Mgr.,odb.41       3,309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6.08.2012  Cajthamlová Aneta, Mgr.,odb.41         648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1.09.2012  Cajthamlová Aneta, Mgr.,odb.41         43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4.09.2012  Cajthamlová Aneta, Mgr.,odb.41       2,60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5.10.2012  Cajthamlová Aneta, Mgr.,odb.41       1,286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6.10.2012  Cajthamlová Aneta, Mgr.,odb.41         960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13,408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13,408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2.02.2012  Cajthamlová Aneta, Mgr.,odb.41         24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0.03.2012  Cajthamlová Aneta, Mgr.,odb.41         160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3.03.2012  Cajthamlová Aneta, Mgr.,odb.41         461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3.04.2012  Cajthamlová Aneta, Mgr.,odb.41         31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3.04.2012  Cajthamlová Aneta, Mgr.,odb.41         495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5.04.2012  Cajthamlová Aneta, Mgr.,odb.41         29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4.05.2012  Cajthamlová Aneta, Mgr.,odb.41         219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30.05.2012  Cajthamlová Aneta, Mgr.,odb.41         313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4.06.2012  Cajthamlová Aneta, Mgr.,odb.41         461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4.06.2012  Cajthamlová Aneta, Mgr.,odb.41          65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8.06.2012  Cajthamlová Aneta, Mgr.,odb.41         18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3.07.2012  Cajthamlová Aneta, Mgr.,odb.41         683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4.07.2012  Cajthamlová Aneta, Mgr.,odb.41         950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6.07.2012  Cajthamlová Aneta, Mgr.,odb.41         26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7.07.2012  Cajthamlová Aneta, Mgr.,odb.41         254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30.07.2012  Cajthamlová Aneta, Mgr.,odb.41         2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0.08.2012  Cajthamlová Aneta, Mgr.,odb.41          87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4.09.2012  Cajthamlová Aneta, Mgr.,odb.41         106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2.10.2012  Cajthamlová Aneta, Mgr.,odb.41         7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5.10.2012  Cajthamlová Aneta, Mgr.,odb.41         407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6.10.2012  Cajthamlová Aneta, Mgr.,odb.41         120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1.11.2012  Cajthamlová Aneta, Mgr.,odb.41          97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7,148,8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7,148,8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2.02.2012  Cajthamlová Aneta, Mgr.,odb.41       1,3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0.03.2012  Cajthamlová Aneta, Mgr.,odb.41         910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3.03.2012  Cajthamlová Aneta, Mgr.,odb.41       2,616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3.04.2012  Cajthamlová Aneta, Mgr.,odb.41       1,767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3.04.2012  Cajthamlová Aneta, Mgr.,odb.41       2,809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5.04.2012  Cajthamlová Aneta, Mgr.,odb.41       1,64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4.05.2012  Cajthamlová Aneta, Mgr.,odb.41       1,24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30.05.2012  Cajthamlová Aneta, Mgr.,odb.41       1,779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4.06.2012  Cajthamlová Aneta, Mgr.,odb.41       2,615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4.06.2012  Cajthamlová Aneta, Mgr.,odb.41         371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8.06.2012  Cajthamlová Aneta, Mgr.,odb.41       1,052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3.07.2012  Cajthamlová Aneta, Mgr.,odb.41       3,875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4.07.2012  Cajthamlová Aneta, Mgr.,odb.41       5,387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6.07.2012  Cajthamlová Aneta, Mgr.,odb.41       1,516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7.07.2012  Cajthamlová Aneta, Mgr.,odb.41       1,442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30.07.2012  Cajthamlová Aneta, Mgr.,odb.41       1,461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0.08.2012  Cajthamlová Aneta, Mgr.,odb.41         493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4.09.2012  Cajthamlová Aneta, Mgr.,odb.41         601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2.10.2012  Cajthamlová Aneta, Mgr.,odb.41       3,997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5.10.2012  Cajthamlová Aneta, Mgr.,odb.41       2,310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6.10.2012  Cajthamlová Aneta, Mgr.,odb.41         684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1.11.2012  Cajthamlová Aneta, Mgr.,odb.41         55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40,510,1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40,510,1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04.05.2012  Vojáček Michal,odb.41                   29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27.07.2012  Vojáček Michal,odb.41                   60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15.10.2012  Vojáček Michal,odb.41         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116,8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116,8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04.05.2012  Vojáček Michal,odb.41                  165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27.07.2012  Vojáček Michal,odb.41                  341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15.10.2012  Vojáček Michal,odb.41                  155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662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662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                                                  04.07.2012  Cajthamlová Aneta, Mgr.,odb.41          54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54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54,3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                                                  04.07.2012  Cajthamlová Aneta, Mgr.,odb.41         307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30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307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64,575,3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                                                  15.11.2012  Neduchalová Eli\232ka, Ing., o         127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127,0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127,0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1                                                   15.11.2012  Neduchalová Eli\232ka, Ing., o         88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J4   5323 03                                                   15.11.2012  Neduchalová Eli\232ka, Ing., o         300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4                                                   15.11.2012  Neduchalová Eli\232ka, Ing., o           8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192,9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192,9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1,320,0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1                                                   16.04.2012                           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                                                  16.04.2012                                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8   5323 04                                                   16.04.2012                                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28.02.2012  Štemberková Petra, odb.50            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28.02.2012  Štemberková Petra, odb.50     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28.02.2012  Štemberková Petra, odb.50     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16.04.2012  Štemberková Petra, odb.50           -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16.04.2012  Štemberková Petra, odb.50             -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16.04.2012  Štemberková Petra, odb.50              -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15.03.2012  Skřivánková Lenka, Ing.,odb.26          4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15.03.2012  Skřivánková Lenka, Ing.,odb.26          9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3.02.2012  Cajthamlová Aneta, Mgr.,odb.41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0.02.2012  Cajthamlová Aneta, Mgr.,odb.41         12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4.02.2012  Cajthamlová Aneta, Mgr.,odb.41          91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6.02.2012  Cajthamlová Aneta, Mgr.,odb.41         14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7.02.2012  Cajthamlová Aneta, Mgr.,odb.41          62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5.03.2012  Cajthamlová Aneta, Mgr.,odb.41          4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7.03.2012  Cajthamlová Aneta, Mgr.,odb.41          40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5.04.2012  Cajthamlová Aneta, Mgr.,odb.41          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7.05.2012  Cajthamlová Aneta, Mgr.,odb.41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7.08.2012  Cajthamlová Aneta, Mgr.,odb.41          86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31.08.2012  Cajthamlová Aneta, Mgr.,odb.41          4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3.10.2012  Cajthamlová Aneta, Mgr.,odb.41          34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4.12.2012  Cajthamlová Aneta, Mgr.,odb.41         260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1,076,5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1,076,5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3.02.2012  Cajthamlová Aneta, Mgr.,odb.41         23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0.02.2012  Cajthamlová Aneta, Mgr.,odb.41         682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4.02.2012  Cajthamlová Aneta, Mgr.,odb.41         51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6.02.2012  Cajthamlová Aneta, Mgr.,odb.41         835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7.02.2012  Cajthamlová Aneta, Mgr.,odb.41         35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5.03.2012  Cajthamlová Aneta, Mgr.,odb.41         236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7.03.2012  Cajthamlová Aneta, Mgr.,odb.41         227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5.04.2012  Cajthamlová Aneta, Mgr.,odb.41         333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7.05.2012  Cajthamlová Aneta, Mgr.,odb.41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7.08.2012  Cajthamlová Aneta, Mgr.,odb.41         492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31.08.2012  Cajthamlová Aneta, Mgr.,odb.41         27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3.10.2012  Cajthamlová Aneta, Mgr.,odb.41         197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4.12.2012  Cajthamlová Aneta, Mgr.,odb.41       1,475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6,100,5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6,100,5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7,177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13.01.2012  Jungvirtová Jar., Ing., odb 45      67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6.03.2012  Jungvirtová Jar., Ing., odb 45      6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5.06.2012  Jungvirtová Jar., Ing., odb 45      62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30.10.2012  Jungvirtová Jar., Ing., odb 45      60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4,4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254,4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4,4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24.05.2012  Skřivánková Lenka, Ing.,odb.26         40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19.09.2012  Skřivánková Lenka, Ing.,odb.26        -153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17.12.2012  Skřivánková Lenka, Ing.,odb.26         68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935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935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935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15.03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15.03.2012  Skřivánková Lenka, Ing.,odb.26          48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25.01.2012  Drobilová Karolína, Ing., odb.         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25.01.2012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2.2012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2.2012  Drobilová Karolína, Ing., odb.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2.03.2012  Neduchalová Eli\232ka, Ing., o       1,512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8.01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8.01.2012  Jungvirtová Jar., Ing., odb 45       6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8.01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8.01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1.03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1.03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1.03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2.05.2012  Jungvirtová Jar., Ing., odb 45     622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2.05.2012  Jungvirtová Jar., Ing., odb 45       6,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2.05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2.05.2012  Jungvirtová Jar., Ing., odb 45       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4.06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4.06.2012  Jungvirtová Jar., Ing., odb 45       6,6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4.06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4.06.2012  Jungvirtová Jar., Ing., odb 45       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7.09.2012  Jungvirtová Jar., Ing., odb 45     618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7.09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7.09.2012  Jungvirtová Jar., Ing., odb 45     211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7.09.2012  Jungvirtová Jar., Ing., odb 45       6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9.10.2012  Jungvirtová Jar., Ing., odb 45     618,7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9.10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9.10.2012  Jungvirtová Jar., Ing., odb 45     211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9.10.2012  Jungvirtová Jar., Ing., odb 45       6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3.11.2012  Jungvirtová Jar., Ing., odb 45      -6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3.11.2012  Jungvirtová Jar., Ing., odb 45       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3.11.2012  Jungvirtová Jar., Ing., odb 45        -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3.11.2012  Jungvirtová Jar., Ing., odb 45         -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23.11.2012  Jungvirtová Jar., Ing., odb 45       3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23.11.2012  Jungvirtová Jar., Ing., odb 45       1,3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23.11.2012  Jungvirtová Jar., Ing., odb 45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5,137,88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5,137,88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8.01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8.01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8.01.2012  Jungvirtová Jar., Ing., odb 45      51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8.01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8.01.2012  Jungvirtová Jar., Ing., odb 45      26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1.03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1.03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1.03.2012  Jungvirtová Jar., Ing., odb 45      51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1.03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2.05.2012  Jungvirtová Jar., Ing., odb 45     142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2.05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2.05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2.05.2012  Jungvirtová Jar., Ing., odb 45       1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2.05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4.06.2012  Jungvirtová Jar., Ing., odb 45     142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4.06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4.06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4.06.2012  Jungvirtová Jar., Ing., odb 45       1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4.06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7.09.2012  Jungvirtová Jar., Ing., odb 45     152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7.09.2012  Jungvirtová Jar., Ing., odb 45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7.09.2012  Jungvirtová Jar., Ing., odb 45      51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7.09.2012  Jungvirtová Jar., Ing., odb 45       1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7.09.2012  Jungvirtová Jar., Ing., odb 45       6,6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9.10.2012  Jungvirtová Jar., Ing., odb 45     152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9.10.2012  Jungvirtová Jar., Ing., odb 45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9.10.2012  Jungvirtová Jar., Ing., odb 45      51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9.10.2012  Jungvirtová Jar., Ing., odb 45       1,5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9.10.2012  Jungvirtová Jar., Ing., odb 45       6,6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3.11.2012  Jungvirtová Jar., Ing., odb 45      -4,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3.11.2012  Jungvirtová Jar., Ing., odb 45       5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3.11.2012  Jungvirtová Jar., Ing., odb 45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3.11.2012  Jungvirtová Jar., Ing., odb 45         -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3.11.2012  Jungvirtová Jar., Ing., odb 45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3.11.2012  Jungvirtová Jar., Ing., odb 45       3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3.11.2012  Jungvirtová Jar., Ing., odb 45       1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3.11.2012  Jungvirtová Jar., Ing., odb 45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270,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1,270,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408,1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0.01.2012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02.04.2012  Štemberková Petra, odb.50              1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03.09.2012  Štemberková Petra, odb.50               8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31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31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30.01.2012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30.01.2012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30.01.2012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30.01.2012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02.04.2012  Štemberková Petra, odb.50              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02.04.2012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02.04.2012  Štemberková Petra, odb.50              2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02.04.2012  Štemberková Petra, odb.50     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03.09.2012  Štemberková Petra, odb.50              32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03.09.2012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03.09.2012  Štemberková Petra, odb.50              1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03.09.2012  Štemberková Petra, odb.50                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67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67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                                                  16.07.2012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1                                                   16.07.2012  Neduchalová Eli\232ka, Ing., o         480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3                                                   16.07.2012  Neduchalová Eli\232ka, Ing., o         16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4                                                   16.07.2012  Neduchalová Eli\232ka, Ing., o           4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648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648,4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668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5.04.2012  Neduchalová Eli\232ka, Ing., o       9,383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5.04.2012  Neduchalová Eli\232ka, Ing., o       3,19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5.04.2012  Neduchalová Eli\232ka, Ing., o          93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3.07.2012  Neduchalová Eli\232ka, Ing., o       3,283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3.07.2012  Neduchalová Eli\232ka, Ing., o       1,116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3.07.2012  Neduchalová Eli\232ka, Ing., o          32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7.09.2012  Neduchalová Eli\232ka, Ing., o        -24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7.09.2012  Neduchalová Eli\232ka, Ing., o         -82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7.09.2012  Neduchalová Eli\232ka, Ing., o          -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07.11.2012  Neduchalová Eli\232ka, Ing., o        -119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07.11.2012  Neduchalová Eli\232ka, Ing., o         -40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07.11.2012  Neduchalová Eli\232ka, Ing., o          -1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1.11.2012  Neduchalová Eli\232ka, Ing., o         194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1.11.2012  Neduchalová Eli\232ka, Ing., o          66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1.11.2012  Neduchalová Eli\232ka, Ing., o           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6,875,2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6,875,2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875,2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843,148,00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