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2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03.02.2012  Cajthamlová Aneta, Mgr.,odb.41         594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21.02.2012  Cajthamlová Aneta, Mgr.,odb.41       3,050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21.03.2012  Cajthamlová Aneta, Mgr.,odb.41         823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04.04.2012  Cajthamlová Aneta, Mgr.,odb.41         462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31.05.2012  Cajthamlová Aneta, Mgr.,odb.41       1,52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15.06.2012  Cajthamlová Aneta, Mgr.,odb.41       1,15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20.08.2012  Cajthamlová Aneta, Mgr.,odb.41           9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08.11.2012  Cajthamlová Aneta, Mgr.,odb.41         278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 7,901,0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 7,901,0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03.02.2012  Cajthamlová Aneta, Mgr.,odb.41       3,366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21.02.2012  Cajthamlová Aneta, Mgr.,odb.41      17,285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21.03.2012  Cajthamlová Aneta, Mgr.,odb.41       4,667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04.04.2012  Cajthamlová Aneta, Mgr.,odb.41       2,619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31.05.2012  Cajthamlová Aneta, Mgr.,odb.41       8,644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15.06.2012  Cajthamlová Aneta, Mgr.,odb.41       6,55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20.08.2012  Cajthamlová Aneta, Mgr.,odb.41          52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08.11.2012  Cajthamlová Aneta, Mgr.,odb.41       1,580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44,772,7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44,772,7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52,673,7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                                                  04.09.2012  Rapouchová Hana, Ing.,odb.42           353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                                                  19.10.2012  Rapouchová Hana, Ing.,odb.42             2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                                                  29.11.2012  Rapouchová Hana, Ing.,odb.42           336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692,1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692,1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                                                  04.09.2012  Rapouchová Hana, Ing.,odb.42         2,002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                                                  19.10.2012  Rapouchová Hana, Ing.,odb.42            13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                                                  29.11.2012  Rapouchová Hana, Ing.,odb.42         1,905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3,922,2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3,922,2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4,614,4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1.03.2012  Cajthamlová Aneta, Mgr.,odb.41       1,057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4.05.2012  Cajthamlová Aneta, Mgr.,odb.41         792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18.09.2012  Cajthamlová Aneta, Mgr.,odb.41       1,241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3,090,5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3,090,5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1.03.2012  Cajthamlová Aneta, Mgr.,odb.41       5,992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4.05.2012  Cajthamlová Aneta, Mgr.,odb.41       4,488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18.09.2012  Cajthamlová Aneta, Mgr.,odb.41       7,032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17,5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17,5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20,603,5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1                                                   04.04.2012  Neduchalová Eli\232ka, Ing., o       2,096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3                                                   04.04.2012  Neduchalová Eli\232ka, Ing., o         712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4                                                   04.04.2012  Neduchalová Eli\232ka, Ing., o          20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2,830,1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2,830,1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2,830,1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                                                  15.05.2012  Cajthamlová Aneta, Mgr.,odb.41          81,3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                                                  15.05.2012  Cajthamlová Aneta, Mgr.,odb.41          8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                                                  15.05.2012  Cajthamlová Aneta, Mgr.,odb.41          56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                                                  15.05.2012  Cajthamlová Aneta, Mgr.,odb.41             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5                                                   15.05.2012  Cajthamlová Aneta, Mgr.,odb.41           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                                                  10.09.2012  Cajthamlová Aneta, Mgr.,odb.41          18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                                                  10.09.2012  Cajthamlová Aneta, Mgr.,odb.41          23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                                                  10.09.2012  Cajthamlová Aneta, Mgr.,odb.41          14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                                                  10.09.2012  Cajthamlová Aneta, Mgr.,odb.41             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5                                                   10.09.2012  Cajthamlová Aneta, Mgr.,odb.41           1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284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284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                                                  15.05.2012  Cajthamlová Aneta, Mgr.,odb.41         461,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                                                  15.05.2012  Cajthamlová Aneta, Mgr.,odb.41         487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                                                  15.05.2012  Cajthamlová Aneta, Mgr.,odb.41         321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                                                  15.05.2012  Cajthamlová Aneta, Mgr.,odb.41           4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                                                  15.05.2012  Cajthamlová Aneta, Mgr.,odb.41           7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                                                  10.09.2012  Cajthamlová Aneta, Mgr.,odb.41         104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                                                  10.09.2012  Cajthamlová Aneta, Mgr.,odb.41         133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                                                  10.09.2012  Cajthamlová Aneta, Mgr.,odb.41          80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                                                  10.09.2012  Cajthamlová Aneta, Mgr.,odb.41           1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                                                  10.09.2012  Cajthamlová Aneta, Mgr.,odb.41          10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1,612,7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1,612,7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1                                                   31.07.2012  Cajthamlová Aneta, Mgr.,odb.41          58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2                                                   31.07.2012  Cajthamlová Aneta, Mgr.,odb.41          14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                                                  31.07.2012  Cajthamlová Aneta, Mgr.,odb.41           1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4                                                   31.07.2012  Cajthamlová Aneta, Mgr.,odb.41             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                                                  31.07.2012  Cajthamlová Aneta, Mgr.,odb.41          95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1                                                   02.08.2012  Cajthamlová Aneta, Mgr.,odb.41          40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                                                  02.08.2012  Cajthamlová Aneta, Mgr.,odb.41          16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3                                                   02.08.2012  Cajthamlová Aneta, Mgr.,odb.41          13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5                                                   02.08.2012  Cajthamlová Aneta, Mgr.,odb.41         262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504,5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504,5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                                                  31.07.2012  Cajthamlová Aneta, Mgr.,odb.41         332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                                                  31.07.2012  Cajthamlová Aneta, Mgr.,odb.41          84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                                                  31.07.2012  Cajthamlová Aneta, Mgr.,odb.41          1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                                                  31.07.2012  Cajthamlová Aneta, Mgr.,odb.41           3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                                                  31.07.2012  Cajthamlová Aneta, Mgr.,odb.41         540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                                                  02.08.2012  Cajthamlová Aneta, Mgr.,odb.41         228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                                                  02.08.2012  Cajthamlová Aneta, Mgr.,odb.41          92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                                                  02.08.2012  Cajthamlová Aneta, Mgr.,odb.41          77,8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                                                  02.08.2012  Cajthamlová Aneta, Mgr.,odb.41       1,488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2,858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2,858,9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8.02.2012  Vojáček Michal,odb.41                  515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9.02.2012  Vojáček Michal,odb.41                  174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1                                                   20.03.2012  Cajthamlová Aneta, Mgr.,odb.41         418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                                                  20.03.2012  Vojáček Michal,odb.41  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3                                                   20.03.2012  Vojáček Michal,odb.41                  142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20.03.2012  Vojáček Michal,odb.41    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3.04.2012  Vojáček Michal,odb.41                  606,9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15.06.2012  Vojáček Michal,odb.41                  212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14.09.2012  Vojáček Michal,odb.41                  591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1                                                   01.10.2012  Cajthamlová Aneta, Mgr.,odb.41          16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                                                  01.10.2012  Vojáček Michal,odb.41                   33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3                                                   01.10.2012  Vojáček Michal,odb.41                   16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1.10.2012  Vojáček Michal,odb.41                   12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7.12.2012  Vojáček Michal,odb.41                   40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2,885,0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2,885,0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8.02.2012  Vojáček Michal,odb.41                2,919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9.02.2012  Vojáček Michal,odb.41                  989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                                                  20.03.2012  Cajthamlová Aneta, Mgr.,odb.41       2,37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                                                  20.03.2012  Vojáček Michal,odb.41                   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3                                                   20.03.2012  Vojáček Michal,odb.41                  806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20.03.2012  Vojáček Michal,odb.41         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3.04.2012  Vojáček Michal,odb.41                3,439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15.06.2012  Vojáček Michal,odb.41                1,204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14.09.2012  Vojáček Michal,odb.41                3,352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                                                  01.10.2012  Cajthamlová Aneta, Mgr.,odb.41          91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                                                  01.10.2012  Vojáček Michal,odb.41                  188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3                                                   01.10.2012  Vojáček Michal,odb.41                   91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1.10.2012  Vojáček Michal,odb.41                   71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7.12.2012  Vojáček Michal,odb.41                  228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6,348,7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6,348,7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24,494,6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5                                                   24.07.2012  Neduchalová Eli\232ka, Ing., o          4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 40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 40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J4   5323 01                                                   24.07.2012  Neduchalová Eli\232ka, Ing., o          8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2                                                   24.07.2012  Neduchalová Eli\232ka, Ing., o          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J4   5323 03                                                   24.07.2012  Neduchalová Eli\232ka, Ing., o          40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4                                                   24.07.2012  Neduchalová Eli\232ka, Ing., o             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J4   5323 NIV transf. krajům                                                                                      162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výdaje na pedagogy - rozvojové programy sk.2                                                                   162,3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203,2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5          329993   5323 05                                                   31.05.2012  Neduchalová Eli\232ka, Ing., o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1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1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04.01.2012  Coufal Tomáš, Ing., odb. 10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11.07.2012  Coufal Tomáš, Ing., odb. 10            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1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1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1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05.09.2012  Cajthamlová Aneta, Mgr.,odb.41       6,176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21.12.2012  Cajthamlová Aneta, Mgr.,odb.41         134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6,311,4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6,311,4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05.09.2012  Cajthamlová Aneta, Mgr.,odb.41      35,000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21.12.2012  Cajthamlová Aneta, Mgr.,odb.41         763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35,764,7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35,764,7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42,076,1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3.03.2012  Cajthamlová Aneta, Mgr.,odb.41         280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04.05.2012  Cajthamlová Aneta, Mgr.,odb.41         165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17.05.2012  Cajthamlová Aneta, Mgr.,odb.41         160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5.05.2012  Cajthamlová Aneta, Mgr.,odb.41         141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04.06.2012  Cajthamlová Aneta, Mgr.,odb.41         125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03.07.2012  Cajthamlová Aneta, Mgr.,odb.41         214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04.07.2012  Cajthamlová Aneta, Mgr.,odb.41         10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7.07.2012  Cajthamlová Aneta, Mgr.,odb.41          71,9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30.07.2012  Cajthamlová Aneta, Mgr.,odb.41         113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07.08.2012  Cajthamlová Aneta, Mgr.,odb.41         101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1,481,1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1,481,1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3.03.2012  Cajthamlová Aneta, Mgr.,odb.41       1,59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04.05.2012  Cajthamlová Aneta, Mgr.,odb.41         939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17.05.2012  Cajthamlová Aneta, Mgr.,odb.41         908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5.05.2012  Cajthamlová Aneta, Mgr.,odb.41         80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04.06.2012  Cajthamlová Aneta, Mgr.,odb.41         710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03.07.2012  Cajthamlová Aneta, Mgr.,odb.41       1,214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04.07.2012  Cajthamlová Aneta, Mgr.,odb.41         598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7.07.2012  Cajthamlová Aneta, Mgr.,odb.41         407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30.07.2012  Cajthamlová Aneta, Mgr.,odb.41         643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07.08.2012  Cajthamlová Aneta, Mgr.,odb.41         575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8,393,1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8,393,1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2.02.2012  Cajthamlová Aneta, Mgr.,odb.41         213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0.03.2012  Cajthamlová Aneta, Mgr.,odb.41         14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3.04.2012  Cajthamlová Aneta, Mgr.,odb.41         314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3.04.2012  Cajthamlová Aneta, Mgr.,odb.41          71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6.04.2012  Cajthamlová Aneta, Mgr.,odb.41         146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4.05.2012  Cajthamlová Aneta, Mgr.,odb.41         110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7.05.2012  Cajthamlová Aneta, Mgr.,odb.41         305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5.05.2012  Cajthamlová Aneta, Mgr.,odb.41         289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30.05.2012  Cajthamlová Aneta, Mgr.,odb.41          95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4.06.2012  Cajthamlová Aneta, Mgr.,odb.41         102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3.07.2012  Cajthamlová Aneta, Mgr.,odb.41          67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4.07.2012  Cajthamlová Aneta, Mgr.,odb.41         150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6.07.2012  Cajthamlová Aneta, Mgr.,odb.41          39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7.07.2012  Cajthamlová Aneta, Mgr.,odb.41         170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30.07.2012  Cajthamlová Aneta, Mgr.,odb.41         117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6.08.2012  Cajthamlová Aneta, Mgr.,odb.41         528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7.08.2012  Cajthamlová Aneta, Mgr.,odb.41         107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6.10.2012  Cajthamlová Aneta, Mgr.,odb.41         20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9.10.2012  Cajthamlová Aneta, Mgr.,odb.41         149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3,328,8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3,328,8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2.02.2012  Cajthamlová Aneta, Mgr.,odb.41       1,210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0.03.2012  Cajthamlová Aneta, Mgr.,odb.41         8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3.04.2012  Cajthamlová Aneta, Mgr.,odb.41       1,783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3.04.2012  Cajthamlová Aneta, Mgr.,odb.41         405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6.04.2012  Cajthamlová Aneta, Mgr.,odb.41         828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4.05.2012  Cajthamlová Aneta, Mgr.,odb.41         628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7.05.2012  Cajthamlová Aneta, Mgr.,odb.41       1,730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5.05.2012  Cajthamlová Aneta, Mgr.,odb.41       1,642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30.05.2012  Cajthamlová Aneta, Mgr.,odb.41         542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4.06.2012  Cajthamlová Aneta, Mgr.,odb.41         581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3.07.2012  Cajthamlová Aneta, Mgr.,odb.41         385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4.07.2012  Cajthamlová Aneta, Mgr.,odb.41         854,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6.07.2012  Cajthamlová Aneta, Mgr.,odb.41         225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7.07.2012  Cajthamlová Aneta, Mgr.,odb.41         963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30.07.2012  Cajthamlová Aneta, Mgr.,odb.41         668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6.08.2012  Cajthamlová Aneta, Mgr.,odb.41       2,996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7.08.2012  Cajthamlová Aneta, Mgr.,odb.41         610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6.10.2012  Cajthamlová Aneta, Mgr.,odb.41       1,154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9.10.2012  Cajthamlová Aneta, Mgr.,odb.41         845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18,863,5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18,863,5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32,066,8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5                                                   15.11.2012  Neduchalová Eli\232ka, Ing., o          46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4          329993   5323 NIV transf. krajům                                                                                       46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rozvojové programy RGŠ skupiny 2                                                                                46,3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1                                                   15.11.2012  Neduchalová Eli\232ka, Ing., o         43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3                                                   15.11.2012  Neduchalová Eli\232ka, Ing., o         149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4                                                   15.11.2012  Neduchalová Eli\232ka, Ing., o           4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  5323 NIV transf. krajům                                                                                      593,0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výdaje na pedagogy - rozvojové programy sk.2                                                                   593,0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4          Podpora organizace a ukončování SV maturitní zkouškou na vyb                                                          639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1                                                   16.04.2012                                         950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8   5323 03                                                   16.04.2012                                         3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4                                                   16.04.2012                                           9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38   5323 NIV transf. krajům                                                                                    1,282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8 výdaje na pedagogy RP odb.51                                                                                 1,282,9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1                                                   28.02.2012  Štemberková Petra, odb.50              950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3                                                   28.02.2012  Štemberková Petra, odb.50              3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4                                                   28.02.2012  Štemberková Petra, odb.50                9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1                                                   16.04.2012  Štemberková Petra, odb.50             -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3                                                   16.04.2012  Štemberková Petra, odb.50             -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4                                                   16.04.2012  Štemberková Petra, odb.50               -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282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1                                                   12.03.2012  Neduchalová Eli\232ka, Ing., o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93   5323 03                                                   12.03.2012  Neduchalová Eli\232ka, Ing., o         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4                                                   12.03.2012  Neduchalová Eli\232ka, Ing., o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5                                                   12.03.2012  Neduchalová Eli\232ka, Ing., o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  5323 NIV transf. krajům                                                                                    3,51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rozvojové programy RGŠ skupiny 2                                                                             3,51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1                                                   12.03.2012  Neduchalová Eli\232ka, Ing., o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3                                                   12.03.2012  Neduchalová Eli\232ka, Ing., o         3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4                                                   12.03.2012  Neduchalová Eli\232ka, Ing., o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  5323 NIV transf. krajům                                                                                    1,28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výdaje na pedagogy - rozvojové programy sk.2                                                                 1,28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9          Podpora regionálního školství Libereckého kraje v důsledku m                                                        4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4.02.2012  Cajthamlová Aneta, Mgr.,odb.41          38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5.02.2012  Cajthamlová Aneta, Mgr.,odb.41          30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23.05.2012  Cajthamlová Aneta, Mgr.,odb.41          64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07.06.2012  Cajthamlová Aneta, Mgr.,odb.41          23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5.06.2012  Cajthamlová Aneta, Mgr.,odb.41          68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31.08.2012  Cajthamlová Aneta, Mgr.,odb.41          28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9.10.2012  Cajthamlová Aneta, Mgr.,odb.41          55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0.12.2012  Cajthamlová Aneta, Mgr.,odb.41          49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359,2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359,2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4.02.2012  Cajthamlová Aneta, Mgr.,odb.41         217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5.02.2012  Cajthamlová Aneta, Mgr.,odb.41         174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23.05.2012  Cajthamlová Aneta, Mgr.,odb.41         362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07.06.2012  Cajthamlová Aneta, Mgr.,odb.41         131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5.06.2012  Cajthamlová Aneta, Mgr.,odb.41         390,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31.08.2012  Cajthamlová Aneta, Mgr.,odb.41         158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9.10.2012  Cajthamlová Aneta, Mgr.,odb.41         317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0.12.2012  Cajthamlová Aneta, Mgr.,odb.41         282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2,035,4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2,035,4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2,394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13.01.2012  Jungvirtová Jar., Ing., odb 45      37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6.03.2012  Jungvirtová Jar., Ing., odb 45      37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5.06.2012  Jungvirtová Jar., Ing., odb 45      3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30.10.2012  Jungvirtová Jar., Ing., odb 45      33,9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44,2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144,2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44,2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                                                  24.05.2012  Skřivánková Lenka, Ing.,odb.26          8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                                                  06.09.2012  Skřivánková Lenka, Ing.,odb.26         -49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                                                  17.12.2012  Skřivánková Lenka, Ing.,odb.26         11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149,8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149,8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149,8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3          354118   5323 02                                                   15.03.2012  Skřivánková Lenka, Ing.,odb.26          49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3          354118   5323 05                                                   15.03.2012  Skřivánková Lenka, Ing.,odb.26          20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3          354118   5323 NIV transf. krajům                                                                                       70,1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354118 OST.PROTIDROGOVÁ POLITIKA(MIMO OPŘO)                                                                            70,1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3          Program protidrogové politiky                                                                                          70,1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25.01.2012  Drobilová Karolína, Ing., odb.         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25.01.2012  Drobilová Karolína, Ing., odb.         6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14.02.2012  Drobilová Karolína, Ing., odb.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14.02.2012  Drobilová Karolína, Ing., odb.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                                                  22.03.2012  Neduchalová Eli\232ka, Ing., o         658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                                                  19.09.2012  Neduchalová Eli\232ka, Ing., o         -25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632,9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632,9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632,9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18.01.2012  Jungvirtová Jar., Ing., odb 45     329,4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18.01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18.01.2012  Jungvirtová Jar., Ing., odb 45     112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18.01.2012  Jungvirtová Jar., Ing., odb 45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01.03.2012  Jungvirtová Jar., Ing., odb 45     329,4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01.03.2012  Jungvirtová Jar., Ing., odb 45       2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01.03.2012  Jungvirtová Jar., Ing., odb 45     112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01.03.2012  Jungvirtová Jar., Ing., odb 45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02.05.2012  Jungvirtová Jar., Ing., odb 45     318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02.05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02.05.2012  Jungvirtová Jar., Ing., odb 45     109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02.05.2012  Jungvirtová Jar., Ing., odb 45       3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04.06.2012  Jungvirtová Jar., Ing., odb 45     318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04.06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04.06.2012  Jungvirtová Jar., Ing., odb 45     109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04.06.2012  Jungvirtová Jar., Ing., odb 45       3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07.09.2012  Jungvirtová Jar., Ing., odb 45     317,9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07.09.2012  Jungvirtová Jar., Ing., odb 45       3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07.09.2012  Jungvirtová Jar., Ing., odb 45     109,4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07.09.2012  Jungvirtová Jar., Ing., odb 45       3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19.10.2012  Jungvirtová Jar., Ing., odb 45     318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19.10.2012  Jungvirtová Jar., Ing., odb 45       3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19.10.2012  Jungvirtová Jar., Ing., odb 45     109,5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19.10.2012  Jungvirtová Jar., Ing., odb 45       3,1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13.11.2012  Jungvirtová Jar., Ing., odb 45      -1,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13.11.2012  Jungvirtová Jar., Ing., odb 45         9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13.11.2012  Jungvirtová Jar., Ing., odb 45         -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13.11.2012  Jungvirtová Jar., Ing., odb 45         -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23.11.2012  Jungvirtová Jar., Ing., odb 45       2,0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23.11.2012  Jungvirtová Jar., Ing., odb 45         6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23.11.2012  Jungvirtová Jar., Ing., odb 45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2,636,2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2,636,2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18.01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18.01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18.01.2012  Jungvirtová Jar., Ing., odb 45      25,5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18.01.2012  Jungvirtová Jar., Ing., odb 45         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18.01.2012  Jungvirtová Jar., Ing., odb 45      13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1.03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1.03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1.03.2012  Jungvirtová Jar., Ing., odb 45      25,5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1.03.2012  Jungvirtová Jar., Ing., odb 45         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2.05.2012  Jungvirtová Jar., Ing., odb 45      71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2.05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2.05.2012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2.05.2012  Jungvirtová Jar., Ing., odb 45         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02.05.2012  Jungvirtová Jar., Ing., odb 45       3,4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4.06.2012  Jungvirtová Jar., Ing., odb 45      71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4.06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4.06.2012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4.06.2012  Jungvirtová Jar., Ing., odb 45         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04.06.2012  Jungvirtová Jar., Ing., odb 45       3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7.09.2012  Jungvirtová Jar., Ing., odb 45      71,2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7.09.2012  Jungvirtová Jar., Ing., odb 45         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7.09.2012  Jungvirtová Jar., Ing., odb 45      24,4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7.09.2012  Jungvirtová Jar., Ing., odb 45         7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07.09.2012  Jungvirtová Jar., Ing., odb 45       3,9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19.10.2012  Jungvirtová Jar., Ing., odb 45      71,2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19.10.2012  Jungvirtová Jar., Ing., odb 45         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19.10.2012  Jungvirtová Jar., Ing., odb 45      24,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19.10.2012  Jungvirtová Jar., Ing., odb 45         7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19.10.2012  Jungvirtová Jar., Ing., odb 45       3,9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13.11.2012  Jungvirtová Jar., Ing., odb 45        -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13.11.2012  Jungvirtová Jar., Ing., odb 45         1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13.11.2012  Jungvirtová Jar., Ing., odb 45          -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13.11.2012  Jungvirtová Jar., Ing., odb 45         2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23.11.2012  Jungvirtová Jar., Ing., odb 45       1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23.11.2012  Jungvirtová Jar., Ing., odb 45         5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23.11.2012  Jungvirtová Jar., Ing., odb 45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623,7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  623,7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3,259,9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30.01.2012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02.04.2012  Štemberková Petra, odb.50              74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03.09.2012  Štemberková Petra, odb.50              47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1,499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1,499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                                                  30.01.2012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                                                  30.01.2012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                                                  30.01.2012  Štemberková Petra, odb.50              4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                                                  30.01.2012  Štemberková Petra, odb.50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                                                  02.04.2012  Štemberková Petra, odb.50            2,8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                                                  02.04.2012  Štemberková Petra, odb.50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                                                  02.04.2012  Štemberková Petra, odb.50              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                                                  02.04.2012  Štemberková Petra, odb.50               2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                                                  03.09.2012  Štemberková Petra, odb.50            1,56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                                                  03.09.2012  Štemberková Petra, odb.50               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                                                  03.09.2012  Štemberková Petra, odb.50              54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                                                  03.09.2012  Štemberková Petra, odb.50               1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7,887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výdaje na pedagogy RP odb. 50                                                                                7,887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386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93   5323 05                                                   16.07.2012  Neduchalová Eli\232ka, Ing., o           4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93   5323 NIV transf. krajům                                                                                        4,3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93 rozvojové programy RGŠ skupiny 2                                                                                 4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1                                                   16.07.2012  Neduchalová Eli\232ka, Ing., o          16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2                                                   16.07.2012  Neduchalová Eli\232ka, Ing., o           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3                                                   16.07.2012  Neduchalová Eli\232ka, Ing., o           5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4                                                   16.07.2012  Neduchalová Eli\232ka, Ing., o             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J4   5323 NIV transf. krajům                                                                                       23,3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J4 výdaje na pedagogy - rozvojové programy sk.2                                                                    23,3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Bezpl.příprava dětí azylantů,účastníků řízení o azyl a dětí                                                            27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                                                  25.04.2012  Neduchalová Eli\232ka, Ing., o       3,342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3                                                   25.04.2012  Neduchalová Eli\232ka, Ing., o       1,136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4                                                   25.04.2012  Neduchalová Eli\232ka, Ing., o          33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                                                  23.07.2012  Neduchalová Eli\232ka, Ing., o       1,182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3                                                   23.07.2012  Neduchalová Eli\232ka, Ing., o         402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                                                  23.07.2012  Neduchalová Eli\232ka, Ing., o          11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6,108,9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6,108,9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6,108,9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926          3299D8   6342    Investiční transf.krajům                          21.12.2012  Cajthamlová Aneta, Mgr.,odb.41          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26          3299D8   6342 Investiční transf.krajům                                                                                 2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26          3299D8 2007-13 OP VpK globální granty ze SR                                                                            28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926          3299D9   6342    Investiční transf.krajům                          21.12.2012  Cajthamlová Aneta, Mgr.,odb.41         16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26          3299D9   6342 Investiční transf.krajům                                                                                161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26          3299D9 2007-13 OP VpK Globální granty z EU                                                                            161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26          Počáteční vzdělávání v globálních grantech OP VK - investice                                                          1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610,899,22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3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