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                                                  06.02.2012  Cajthamlová Aneta, Mgr.,odb.41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                                                  06.02.2012  Cajthamlová Aneta, Mgr.,odb.41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2.2012  Rapouchová Hana, Ing.,odb.42            2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27.08.2012  Rapouchová Hana, Ing.,odb.42           71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27.09.2012  Rapouchová Hana, Ing.,odb.42           -16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724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724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2.2012  Rapouchová Hana, Ing.,odb.42           12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27.08.2012  Rapouchová Hana, Ing.,odb.42         4,077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27.09.2012  Rapouchová Hana, Ing.,odb.42           -95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106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106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831,2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2.2012  Cajthamlová Aneta, Mgr.,odb.41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31.05.2012  Cajthamlová Aneta, Mgr.,odb.41       1,63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8.2012  Cajthamlová Aneta, Mgr.,odb.41       1,097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3,876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3,876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2.2012  Cajthamlová Aneta, Mgr.,odb.41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31.05.2012  Cajthamlová Aneta, Mgr.,odb.41       9,264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8.2012  Cajthamlová Aneta, Mgr.,odb.41       6,219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21,964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21,964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25,841,0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                                                  04.04.2012  Neduchalová Eli\232ka, Ing., o       1,06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                                            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                                            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                                            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                                            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                                            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                                            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                                            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                                            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22.02.2012  Cajthamlová Aneta, Mgr.,odb.41          25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22.02.2012  Cajthamlová Aneta, Mgr.,odb.41          41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1                                                   02.08.2012  Cajthamlová Aneta, Mgr.,odb.41         10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02.08.2012  Cajthamlová Aneta, Mgr.,odb.41          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02.08.2012  Cajthamlová Aneta, Mgr.,odb.41          47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02.08.2012  Cajthamlová Aneta, Mgr.,odb.41          2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8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8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2.02.2012  Cajthamlová Aneta, Mgr.,odb.41         146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22.02.2012  Cajthamlová Aneta, Mgr.,odb.41         232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                                                  02.08.2012  Cajthamlová Aneta, Mgr.,odb.41         608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02.08.2012  Cajthamlová Aneta, Mgr.,odb.41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02.08.2012  Cajthamlová Aneta, Mgr.,odb.41         27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02.08.2012  Cajthamlová Aneta, Mgr.,odb.41         11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608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608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8.02.2012  Vojáček Michal,odb.41                   4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3.04.2012  Vojáček Michal,odb.41                  16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20.06.2012  Vojáček Michal,odb.41                  4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27.08.2012  Vojáček Michal,odb.41                  175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13.11.2012  Vojáček Michal,odb.41                 -3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28.11.2012  Vojáček Michal,odb.41                 -115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304,4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304,4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8.02.2012  Vojáček Michal,odb.41                  244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3.04.2012  Vojáček Michal,odb.41                  92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20.06.2012  Vojáček Michal,odb.41                2,46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27.08.2012  Vojáček Michal,odb.41                  995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13.11.2012  Vojáček Michal,odb.41               -2,240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28.11.2012  Vojáček Michal,odb.41                 -657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1,724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1,724,9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7,296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                                                  27.07.2012  Neduchalová Eli\232ka, Ing., o          1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                                            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                                                  27.07.2012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                                                  27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                                                  27.07.2012  Neduchalová Eli\232ka, Ing., o            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44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44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58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23.08.2012  Cajthamlová Aneta, Mgr.,odb.41         345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05.09.2012  Cajthamlová Aneta, Mgr.,odb.41       8,03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08.11.2012  Cajthamlová Aneta, Mgr.,odb.41         505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8,887,7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8,887,7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23.08.2012  Cajthamlová Aneta, Mgr.,odb.41       1,958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05.09.2012  Cajthamlová Aneta, Mgr.,odb.41      45,53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08.11.2012  Cajthamlová Aneta, Mgr.,odb.41       2,86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50,363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50,363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59,251,4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2.02.2012  Cajthamlová Aneta, Mgr.,odb.41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3.2012  Cajthamlová Aneta, Mgr.,odb.41         1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3.03.2012  Cajthamlová Aneta, Mgr.,odb.41         102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3.04.2012  Cajthamlová Aneta, Mgr.,odb.41         12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4.2012  Cajthamlová Aneta, Mgr.,odb.41          84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5.05.2012  Cajthamlová Aneta, Mgr.,odb.41         126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30.05.2012  Cajthamlová Aneta, Mgr.,odb.41         183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30.07.2012  Cajthamlová Aneta, Mgr.,odb.41         167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6.08.2012  Cajthamlová Aneta, Mgr.,odb.41         15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7.08.2012  Cajthamlová Aneta, Mgr.,odb.41          85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0.08.2012  Cajthamlová Aneta, Mgr.,odb.41         197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6.10.2012  Cajthamlová Aneta, Mgr.,odb.41         15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9.11.2012  Cajthamlová Aneta, Mgr.,odb.41         180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899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899,4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2.02.2012  Cajthamlová Aneta, Mgr.,odb.41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3.2012  Cajthamlová Aneta, Mgr.,odb.41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3.03.2012  Cajthamlová Aneta, Mgr.,odb.41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3.04.2012  Cajthamlová Aneta, Mgr.,odb.41         69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4.2012  Cajthamlová Aneta, Mgr.,odb.41         4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5.05.2012  Cajthamlová Aneta, Mgr.,odb.41         71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30.05.2012  Cajthamlová Aneta, Mgr.,odb.41       1,040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30.07.2012  Cajthamlová Aneta, Mgr.,odb.41         949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6.08.2012  Cajthamlová Aneta, Mgr.,odb.41         883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7.08.2012  Cajthamlová Aneta, Mgr.,odb.41         485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0.08.2012  Cajthamlová Aneta, Mgr.,odb.41       1,119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6.10.2012  Cajthamlová Aneta, Mgr.,odb.41         875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9.11.2012  Cajthamlová Aneta, Mgr.,odb.41       1,02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10,763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10,763,5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2.02.2012  Cajthamlová Aneta, Mgr.,odb.41         11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3.2012  Cajthamlová Aneta, Mgr.,odb.41         176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2  Cajthamlová Aneta, Mgr.,odb.41          91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3.2012  Cajthamlová Aneta, Mgr.,odb.41         362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3.03.2012  Cajthamlová Aneta, Mgr.,odb.41          49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3.04.2012  Cajthamlová Aneta, Mgr.,odb.41         617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4.2012  Cajthamlová Aneta, Mgr.,odb.41         15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6.05.2012  Cajthamlová Aneta, Mgr.,odb.41         123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7.05.2012  Cajthamlová Aneta, Mgr.,odb.41          90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5.05.2012  Cajthamlová Aneta, Mgr.,odb.41         40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30.05.2012  Cajthamlová Aneta, Mgr.,odb.41         298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4.06.2012  Cajthamlová Aneta, Mgr.,odb.41          87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6.2012  Cajthamlová Aneta, Mgr.,odb.41         101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8.06.2012  Cajthamlová Aneta, Mgr.,odb.41         253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3.07.2012  Cajthamlová Aneta, Mgr.,odb.41         44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7.07.2012  Cajthamlová Aneta, Mgr.,odb.41         33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30.07.2012  Cajthamlová Aneta, Mgr.,odb.41         238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6.08.2012  Cajthamlová Aneta, Mgr.,odb.41         10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7.08.2012  Cajthamlová Aneta, Mgr.,odb.41         30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0.08.2012  Cajthamlová Aneta, Mgr.,odb.41          64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9.08.2012  Cajthamlová Aneta, Mgr.,odb.41         143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4.09.2012  Cajthamlová Aneta, Mgr.,odb.41         168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9.10.2012  Cajthamlová Aneta, Mgr.,odb.41        -149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4,581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4,581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2.02.2012  Cajthamlová Aneta, Mgr.,odb.41         625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3.2012  Cajthamlová Aneta, Mgr.,odb.41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2  Cajthamlová Aneta, Mgr.,odb.41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3.2012  Cajthamlová Aneta, Mgr.,odb.41       2,0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3.03.2012  Cajthamlová Aneta, Mgr.,odb.41         279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3.04.2012  Cajthamlová Aneta, Mgr.,odb.41       3,499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4.2012  Cajthamlová Aneta, Mgr.,odb.41         883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6.05.2012  Cajthamlová Aneta, Mgr.,odb.41         70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7.05.2012  Cajthamlová Aneta, Mgr.,odb.41         51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5.05.2012  Cajthamlová Aneta, Mgr.,odb.41       2,285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30.05.2012  Cajthamlová Aneta, Mgr.,odb.41       1,689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4.06.2012  Cajthamlová Aneta, Mgr.,odb.41         496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6.2012  Cajthamlová Aneta, Mgr.,odb.41         575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8.06.2012  Cajthamlová Aneta, Mgr.,odb.41       1,438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3.07.2012  Cajthamlová Aneta, Mgr.,odb.41       2,502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7.07.2012  Cajthamlová Aneta, Mgr.,odb.41       1,892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30.07.2012  Cajthamlová Aneta, Mgr.,odb.41       1,35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6.08.2012  Cajthamlová Aneta, Mgr.,odb.41         611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7.08.2012  Cajthamlová Aneta, Mgr.,odb.41       1,752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0.08.2012  Cajthamlová Aneta, Mgr.,odb.41         36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9.08.2012  Cajthamlová Aneta, Mgr.,odb.41         811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4.09.2012  Cajthamlová Aneta, Mgr.,odb.41         95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9.10.2012  Cajthamlová Aneta, Mgr.,odb.41        -84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25,963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25,963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13.04.2012  Vojáček Michal,odb.41                   8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30.05.2012  Vojáček Michal,odb.41                   5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07.08.2012  Vojáček Michal,odb.41                  10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251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251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13.04.2012  Vojáček Michal,odb.41                  49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30.05.2012  Vojáček Michal,odb.41                  330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07.08.2012  Vojáček Michal,odb.41                  60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1,424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1,424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3.04.2012  Vojáček Michal,odb.41                   52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16.04.2012  Vojáček Michal,odb.41                   96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4.05.2012  Vojáček Michal,odb.41                   3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30.07.2012  Vojáček Michal,odb.41                   29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2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2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16.04.2012  Vojáček Michal,odb.41                  545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4.05.2012  Vojáček Michal,odb.41                  180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30.07.2012  Vojáček Michal,odb.41                  169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192,6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192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46,288,2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5                                                   15.11.2012  Neduchalová Eli\232ka, Ing., o         12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127,0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127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                                                  15.11.2012  Neduchalová Eli\232ka, Ing., o         4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                                                  15.11.2012  Neduchalová Eli\232ka, Ing., o         162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                                                  15.11.2012  Neduchalová Eli\232ka, Ing., o           4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                                                  12.12.2012  Neduchalová Eli\232ka, Ing., o         -1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                                                  12.12.2012  Neduchalová Eli\232ka, Ing., o          -3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                                                  12.12.2012  Neduchalová Eli\232ka, Ing., o            -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631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631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  758,2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7.06.2012  Wurmová Ivana Ing.,odb.45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3.08.2012  Wurmová Ivana Ing.,odb.45              151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3.11.2012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468,6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468,6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9.03.2012  Wurmová Ivana Ing.,odb.45              90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7.06.2012  Wurmová Ivana Ing.,odb.45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3.08.2012  Wurmová Ivana Ing.,odb.45              85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3.11.2012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2,655,8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2,655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3,124,5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1                                                   16.04.2012                                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3                                             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                                                  16.04.2012                           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28.02.2012  Štemberková Petra, odb.50     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28.02.2012  Štemberková Petra, odb.50              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28.02.2012  Štemberková Petra, odb.50                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16.04.2012  Štemberková Petra, odb.50     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16.04.2012  Štemberková Petra, odb.50             -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16.04.2012  Štemberková Petra, odb.50     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15.03.2012  Skřivánková Lenka, Ing.,odb.26         10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3.02.2012  Cajthamlová Aneta, Mgr.,odb.41          36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4.02.2012  Cajthamlová Aneta, Mgr.,odb.41          27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6.02.2012  Cajthamlová Aneta, Mgr.,odb.41          3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5.03.2012  Cajthamlová Aneta, Mgr.,odb.41          69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7.03.2012  Cajthamlová Aneta, Mgr.,odb.41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0.04.2012  Cajthamlová Aneta, Mgr.,odb.41          55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3.04.2012  Cajthamlová Aneta, Mgr.,odb.41          3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6.04.2012  Cajthamlová Aneta, Mgr.,odb.41          3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2.05.2012  Cajthamlová Aneta, Mgr.,odb.41          84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31.08.2012  Cajthamlová Aneta, Mgr.,odb.41         189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6.12.2012  Cajthamlová Aneta, Mgr.,odb.41         284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875,7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875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3.02.2012  Cajthamlová Aneta, Mgr.,odb.41         2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4.02.2012  Cajthamlová Aneta, Mgr.,odb.41         158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6.02.2012  Cajthamlová Aneta, Mgr.,odb.41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5.03.2012  Cajthamlová Aneta, Mgr.,odb.41         391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7.03.2012  Cajthamlová Aneta, Mgr.,odb.41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0.04.2012  Cajthamlová Aneta, Mgr.,odb.41         312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3.04.2012  Cajthamlová Aneta, Mgr.,odb.41         172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6.04.2012  Cajthamlová Aneta, Mgr.,odb.41         212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2.05.2012  Cajthamlová Aneta, Mgr.,odb.41         478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31.08.2012  Cajthamlová Aneta, Mgr.,odb.41       1,07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6.12.2012  Cajthamlová Aneta, Mgr.,odb.41       1,61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4,962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4,962,5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5,838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6.03.2012  Jungvirtová Jar., Ing., odb 45      5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5.06.2012  Jungvirtová Jar., Ing., odb 45      47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30.10.2012  Jungvirtová Jar., Ing., odb 45      46,9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95,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95,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95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24.05.2012  Skřivánková Lenka, Ing.,odb.26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12.09.2012  Skřivánková Lenka, Ing.,odb.26         -5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17.12.2012  Skřivánková Lenka, Ing.,odb.26         23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338,2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338,2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338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15.03.2012  Skřivánková Lenka, Ing.,odb.26          96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15.03.2012  Skřivánková Lenka, Ing.,odb.26         13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25.01.2012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12.12.2012  Neduchalová Eli\232ka, Ing., o         -9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771,2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771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771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8.01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8.01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8.01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1.03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1.03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1.03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2.05.2012  Jungvirtová Jar., Ing., odb 45     413,9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2.05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2.05.2012  Jungvirtová Jar., Ing., odb 45       4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4.06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4.06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4.06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7.09.2012  Jungvirtová Jar., Ing., odb 45     412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7.09.2012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7.09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7.09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9.10.2012  Jungvirtová Jar., Ing., odb 45     412,7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9.10.2012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9.10.2012  Jungvirtová Jar., Ing., odb 45     142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9.10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3.11.2012  Jungvirtová Jar., Ing., odb 45       1,5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3.11.2012  Jungvirtová Jar., Ing., odb 45      -1,5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3.11.2012  Jungvirtová Jar., Ing., odb 45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23.11.2012  Jungvirtová Jar., Ing., odb 45       2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23.11.2012  Jungvirtová Jar., Ing., odb 45         9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23.11.2012  Jungvirtová Jar., Ing., odb 45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433,4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433,4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8.01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8.01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8.01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8.01.2012  Jungvirtová Jar., Ing., odb 45      17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1.03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1.03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2.05.2012  Jungvirtová Jar., Ing., odb 45      91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2.05.2012  Jungvirtová Jar., Ing., odb 45       2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2.05.2012  Jungvirtová Jar., Ing., odb 45      3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2.05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2.05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4.06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4.06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4.06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4.06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4.06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7.09.2012  Jungvirtová Jar., Ing., odb 45      92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7.09.2012  Jungvirtová Jar., Ing., odb 45       1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7.09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7.09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7.09.2012  Jungvirtová Jar., Ing., odb 45       4,4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9.10.2012  Jungvirtová Jar., Ing., odb 45      92,7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9.10.2012  Jungvirtová Jar., Ing., odb 45       1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9.10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9.10.2012  Jungvirtová Jar., Ing., odb 45         9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9.10.2012  Jungvirtová Jar., Ing., odb 45       4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3.11.2012  Jungvirtová Jar., Ing., odb 45         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3.11.2012  Jungvirtová Jar., Ing., odb 45        -3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3.11.2012  Jungvirtová Jar., Ing., odb 45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3.11.2012  Jungvirtová Jar., Ing., odb 45         -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3.11.2012  Jungvirtová Jar., Ing., odb 45       2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3.11.2012  Jungvirtová Jar., Ing., odb 45         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3.11.2012  Jungvirtová Jar., Ing., odb 45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14,0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814,0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247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16.07.2012  Neduchalová Eli\232ka, Ing., o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12.12.2012  Neduchalová Eli\232ka, Ing., o          -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1                                                   16.07.2012  Neduchalová Eli\232ka, Ing., o         743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2                                                   16.07.2012  Neduchalová Eli\232ka, Ing., o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                                                  16.07.2012  Neduchalová Eli\232ka, Ing., o         2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                                                  16.07.2012  Neduchalová Eli\232ka, Ing., o           7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                                                  12.12.2012  Neduchalová Eli\232ka, Ing., o          -3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2                                                   12.12.2012  Neduchalová Eli\232ka, Ing., o         -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3                                                   12.12.2012  Neduchalová Eli\232ka, Ing., o          -1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                                                  12.12.2012  Neduchalová Eli\232ka, Ing., o             -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  999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  999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049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25.04.2012  Neduchalová Eli\232ka, Ing., o       2,786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25.04.2012  Neduchalová Eli\232ka, Ing., o         947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23.07.2012  Neduchalová Eli\232ka, Ing., o         98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23.07.2012  Neduchalová Eli\232ka, Ing., o         33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23.07.2012  Neduchalová Eli\232ka, Ing., o           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12.12.2012  Neduchalová Eli\232ka, Ing., o        -13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12.12.2012  Neduchalová Eli\232ka, Ing., o         -44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12.12.2012  Neduchalová Eli\232ka, Ing., o          -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4,909,1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4,909,1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122,9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4   6342    Investiční transf.krajům                          02.08.2012  Cajthamlová Aneta, Mgr.,odb.41           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4   6342 Investiční transf.krajům                                                                                  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4 OP VpK 2007-13 PO 2 Ipo VOŠ ze SR                                                                                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15005   6342    Investiční transf.krajům                          02.08.2012  Cajthamlová Aneta, Mgr.,odb.41          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5   6342 Investiční transf.krajům                                                                                 3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5 OP VpK 2007-13 PO 2 Ipo VOŠ z EU                                                                                3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1.12.2012  Cajthamlová Aneta, Mgr.,odb.41         313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313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313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1.12.2012  Cajthamlová Aneta, Mgr.,odb.41       1,77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1,776,6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1,776,6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2,09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08.2012  Wurmová Ivana Ing.,odb.45            2,227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11.2012  Wurmová Ivana Ing.,odb.45            1,106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3,589,9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3,589,9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08.2012  Wurmová Ivana Ing.,odb.45           12,622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11.2012  Wurmová Ivana Ing.,odb.45            6,272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20,343,2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20,343,2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23,933,2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642,762,42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