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Pardubickému kraji od MŠMT podle účelových znaků za období 1-12/2012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8   5323 05                                                   27.01.2012  Cajthamlová Aneta, Mgr.,odb.41       1,652,5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06          3299D8   5323 05                                                   09.02.2012  Cajthamlová Aneta, Mgr.,odb.41       1,274,5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8   5323 05                                                   11.05.2012  Cajthamlová Aneta, Mgr.,odb.41       2,883,4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8   5323 05                                                   15.05.2012  Cajthamlová Aneta, Mgr.,odb.41         730,9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8   5323 05                                                   21.05.2012  Cajthamlová Aneta, Mgr.,odb.41       1,006,2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8   5323 05                                                   20.08.2012  Cajthamlová Aneta, Mgr.,odb.41       1,101,4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8   5323 05                                                   27.11.2012  Cajthamlová Aneta, Mgr.,odb.41       1,440,4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6          3299D8   5323 NIV transf. krajům                                                                                   10,089,65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06          3299D8 2007-13 OP VpK globální granty ze SR                                                                        10,089,65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                                                  27.01.2012  Cajthamlová Aneta, Mgr.,odb.41       9,364,5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                                                  09.02.2012  Cajthamlová Aneta, Mgr.,odb.41       7,222,4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                                                  11.05.2012  Cajthamlová Aneta, Mgr.,odb.41      16,339,7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                                                  15.05.2012  Cajthamlová Aneta, Mgr.,odb.41       4,141,9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                                                  21.05.2012  Cajthamlová Aneta, Mgr.,odb.41       5,701,8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                                                  20.08.2012  Cajthamlová Aneta, Mgr.,odb.41       6,241,6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06          3299D9   5323 05                                                   27.11.2012  Cajthamlová Aneta, Mgr.,odb.41       8,162,4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6          3299D9   5323 NIV transf. krajům                                                                                   57,174,73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06          3299D9 2007-13 OP VpK Globální granty z EU                                                                         57,174,73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6          Globální grant OP VK v oblasti počátečního vzdělávání                                                              67,264,38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07          329967   5323 05                                                   15.03.2012  Rapouchová Hana, Ing.,odb.42           315,8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7          329967   5323 05                                                   27.04.2012  Rapouchová Hana, Ing.,odb.42                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7          329967   5323 05                                                   21.09.2012  Rapouchová Hana, Ing.,odb.42           644,8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07          329967   5323 05                                                   13.11.2012  Rapouchová Hana, Ing.,odb.42          -314,4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7          329967   5323 NIV transf. krajům                                                                                      646,26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7          329967   6342    Investiční transf.krajům                          13.11.2012  Rapouchová Hana, Ing.,odb.42                 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7          329967   6342    Investiční transf.krajům                          31.12.2012  Rapouchová Hana, Ing.,odb.42                 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7          329967   6342 Investiční transf.krajům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7          329967 TA 2007-13 OP VpK j.n. ze SR                                                                                   646,26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07          3299CI   5323 05                                                   15.03.2012  Rapouchová Hana, Ing.,odb.42         1,789,5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7          3299CI   5323 05                                                   27.04.2012  Rapouchová Hana, Ing.,odb.42               3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7          3299CI   5323 05                                                   21.09.2012  Rapouchová Hana, Ing.,odb.42         3,654,3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07          3299CI   5323 05                                                   13.11.2012  Rapouchová Hana, Ing.,odb.42        -1,782,1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7          3299CI   5323 NIV transf. krajům                                                                                    3,662,17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7          3299CI   6342    Investiční transf.krajům                          13.11.2012  Rapouchová Hana, Ing.,odb.42                -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7          3299CI   6342    Investiční transf.krajům                          31.12.2012  Rapouchová Hana, Ing.,odb.42                 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7          3299CI   6342 Investiční transf.krajům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07          3299CI TA 2007-13 OP VpK j.n. z rozp.EU                                                                             3,662,17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7          Technická pomoc OP VK                                                                                               4,308,44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8   5323 05                                                   05.03.2012  Cajthamlová Aneta, Mgr.,odb.41       1,010,6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8   5323 05                                                   15.05.2012  Cajthamlová Aneta, Mgr.,odb.41       1,305,2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8   5323 05                                                   29.06.2012  Cajthamlová Aneta, Mgr.,odb.41         -72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8   5323 05                                                   12.09.2012  Cajthamlová Aneta, Mgr.,odb.41       1,809,7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8   5323 05                                                   21.12.2012  Cajthamlová Aneta, Mgr.,odb.41       1,280,5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2          3299D8   5323 NIV transf. krajům                                                                                    5,333,91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2          3299D8 2007-13 OP VpK globální granty ze SR                                                                         5,333,91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2          3299D9   5323 05                                                   05.03.2012  Cajthamlová Aneta, Mgr.,odb.41       5,726,8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2          3299D9   5323 05                                                   15.05.2012  Cajthamlová Aneta, Mgr.,odb.41       7,396,2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9   5323 05                                                   29.06.2012  Cajthamlová Aneta, Mgr.,odb.41        -409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2          3299D9   5323 05                                                   12.09.2012  Cajthamlová Aneta, Mgr.,odb.41      10,255,5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9   5323 05                                                   21.12.2012  Cajthamlová Aneta, Mgr.,odb.41       7,256,5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2          3299D9   5323 NIV transf. krajům                                                                                   30,225,52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2          3299D9 2007-13 OP VpK Globální granty z EU                                                                         30,225,52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2          Globální grant OP VK v oblasti dalšího vzdělávání - neinvest                                                       35,559,44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8          3299J4   5323 01                                                   04.04.2012  Neduchalová Eli\232ka, Ing., o         309,9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8          3299J4   5323 03                                                   04.04.2012  Neduchalová Eli\232ka, Ing., o         105,3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8          3299J4   5323 04                                                   04.04.2012  Neduchalová Eli\232ka, Ing., o           3,0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8          3299J4   5323 NIV transf. krajům                                                                                      418,38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8          3299J4 výdaje na pedagogy - rozvojové programy sk.2                                                                   418,38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8          Rozvojový program na podporu škol, které realizují inkluzivn                                                          418,38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9          3299GJ   5323 05                                                   29.08.2012  Vojáček Michal,odb.41                  319,2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9          3299GJ   5323 NIV transf. krajům                                                                                      319,25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9          3299GJ OP VpK 2007-13 PO 1 - IPo ze SR                                                                                319,25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9          3299GK   5323 05                                                   29.08.2012  Vojáček Michal,odb.41                1,809,1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9          3299GK   5323 NIV transf. krajům                                                                                    1,809,13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9          3299GK OP VpK 2007-13 PO 1- IPo z EU                                                                                1,809,13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9          Individuální projekt ostatní OP VK - neinvestice - EU                                                               2,128,39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24          329993   5323 05                                                   24.07.2012  Neduchalová Eli\232ka, Ing., o          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24          329993   5323 NIV transf. krajům                                                                                       1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24          329993 rozvojové programy RGŠ skupiny 2                                                                                1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24          3299J4   5323 01                                                   24.07.2012  Neduchalová Eli\232ka, Ing., o          33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24          3299J4   5323 02                                                   24.07.2012  Neduchalová Eli\232ka, Ing., o           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24          3299J4   5323 03                                                   24.07.2012  Neduchalová Eli\232ka, Ing., o          13,4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24          3299J4   5323 04                                                   24.07.2012  Neduchalová Eli\232ka, Ing., o             3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24          3299J4   5323 NIV transf. krajům                                                                                       53,26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24          3299J4 výdaje na pedagogy - rozvojové programy sk.2                                                                    53,26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24          Rozvojový program MŠMT pro děti-cizince ze 3. zemí                                                                     65,26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25          329993   5323 05                                                   31.05.2012  Neduchalová Eli\232ka, Ing., o         14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25          329993   5323 NIV transf. krajům                                                                                      14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25          329993 rozvojové programy RGŠ skupiny 2                                                                               14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25          Vybavení škol pomůckami kompenzačního a rehabil.charakteru                                                            14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0          3299D8   5323 05                                                   08.11.2012  Cajthamlová Aneta, Mgr.,odb.41         114,0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0          3299D8   5323 NIV transf. krajům                                                                                      114,01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0          3299D8 2007-13 OP VpK globální granty ze SR                                                                           114,01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0          3299D9   5323 05                                                   08.11.2012  Cajthamlová Aneta, Mgr.,odb.41         646,1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0          3299D9   5323 NIV transf. krajům                                                                                      646,10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0          3299D9 2007-13 OP VpK Globální granty z EU                                                                            646,10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0          Počáteční vzdělávání v globálních grantech OP VK - neinvesti                                                          760,12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106   5323 05                                                   22.02.2012  Cajthamlová Aneta, Mgr.,odb.41         201,5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106   5323 05                                                   20.03.2012  Cajthamlová Aneta, Mgr.,odb.41         239,9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106   5323 05                                                   25.05.2012  Cajthamlová Aneta, Mgr.,odb.41         206,1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106   5323 05                                                   04.07.2012  Cajthamlová Aneta, Mgr.,odb.41         381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106   5323 05                                                   06.08.2012  Cajthamlová Aneta, Mgr.,odb.41          92,9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106   5323 05                                                   07.08.2012  Cajthamlová Aneta, Mgr.,odb.41          89,0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106   5323 05                                                   12.10.2012  Cajthamlová Aneta, Mgr.,odb.41         135,1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106   5323 05                                                   16.10.2012  Cajthamlová Aneta, Mgr.,odb.41         399,4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106   5323 NIV transf. krajům                                                                                    1,746,09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106 sk. 4 OP VpK 2007-13 OP 1.5 ze SR                                                                            1,746,09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107   5323 05                                                   22.02.2012  Cajthamlová Aneta, Mgr.,odb.41       1,142,2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107   5323 05                                                   20.03.2012  Cajthamlová Aneta, Mgr.,odb.41       1,359,6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107   5323 05                                                   25.05.2012  Cajthamlová Aneta, Mgr.,odb.41       1,168,1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107   5323 05                                                   04.07.2012  Cajthamlová Aneta, Mgr.,odb.41       2,164,1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107   5323 05                                                   06.08.2012  Cajthamlová Aneta, Mgr.,odb.41         526,4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107   5323 05                                                   07.08.2012  Cajthamlová Aneta, Mgr.,odb.41         504,4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107   5323 05                                                   12.10.2012  Cajthamlová Aneta, Mgr.,odb.41         765,9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107   5323 05                                                   16.10.2012  Cajthamlová Aneta, Mgr.,odb.41       2,263,4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1          312107   5323 NIV transf. krajům                                                                                    9,894,51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107 sk.4 OP VpK 2007-13 OP 1.5 z EU                                                                              9,894,51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6   5323 05                                                   22.02.2012  Cajthamlová Aneta, Mgr.,odb.41         842,7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6   5323 05                                                   23.03.2012  Cajthamlová Aneta, Mgr.,odb.41         241,4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6   5323 05                                                   13.04.2012  Cajthamlová Aneta, Mgr.,odb.41         274,9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6   5323 05                                                   16.04.2012  Cajthamlová Aneta, Mgr.,odb.41         245,4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6   5323 05                                                   25.04.2012  Cajthamlová Aneta, Mgr.,odb.41         124,3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6   5323 05                                                   04.05.2012  Cajthamlová Aneta, Mgr.,odb.41         234,4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6   5323 05                                                   16.05.2012  Cajthamlová Aneta, Mgr.,odb.41          79,6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6   5323 05                                                   30.05.2012  Cajthamlová Aneta, Mgr.,odb.41          76,1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6   5323 05                                                   04.06.2012  Cajthamlová Aneta, Mgr.,odb.41         153,9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6   5323 05                                                   03.07.2012  Cajthamlová Aneta, Mgr.,odb.41         244,1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6   5323 05                                                   04.07.2012  Cajthamlová Aneta, Mgr.,odb.41         422,2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6   5323 05                                                   30.07.2012  Cajthamlová Aneta, Mgr.,odb.41         168,7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6   5323 05                                                   06.08.2012  Cajthamlová Aneta, Mgr.,odb.41         146,0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6   5323 05                                                   07.08.2012  Cajthamlová Aneta, Mgr.,odb.41         127,3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6   5323 05                                                   24.09.2012  Cajthamlová Aneta, Mgr.,odb.41         322,5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6   5323 05                                                   12.10.2012  Cajthamlová Aneta, Mgr.,odb.41         188,2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6   5323 05                                                   15.10.2012  Cajthamlová Aneta, Mgr.,odb.41          66,3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1          312206   5323 NIV transf. krajům                                                                                    3,958,84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206 sk. 4 OP VpK 2007-13 OP 1.5 ze SR                                                                            3,958,84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7   5323 05                                                   22.02.2012  Cajthamlová Aneta, Mgr.,odb.41       4,775,4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7   5323 05                                                   23.03.2012  Cajthamlová Aneta, Mgr.,odb.41       1,368,2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7   5323 05                                                   13.04.2012  Cajthamlová Aneta, Mgr.,odb.41       1,558,2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7   5323 05                                                   16.04.2012  Cajthamlová Aneta, Mgr.,odb.41       1,390,9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7   5323 05                                                   25.04.2012  Cajthamlová Aneta, Mgr.,odb.41         704,8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7   5323 05                                                   04.05.2012  Cajthamlová Aneta, Mgr.,odb.41       1,328,6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7   5323 05                                                   16.05.2012  Cajthamlová Aneta, Mgr.,odb.41         451,2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7   5323 05                                                   30.05.2012  Cajthamlová Aneta, Mgr.,odb.41         431,3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7   5323 05                                                   04.06.2012  Cajthamlová Aneta, Mgr.,odb.41         872,4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7   5323 05                                                   03.07.2012  Cajthamlová Aneta, Mgr.,odb.41       1,383,5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7   5323 05                                                   04.07.2012  Cajthamlová Aneta, Mgr.,odb.41       2,392,5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7   5323 05                                                   30.07.2012  Cajthamlová Aneta, Mgr.,odb.41         956,3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7   5323 05                                                   06.08.2012  Cajthamlová Aneta, Mgr.,odb.41         827,5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7   5323 05                                                   07.08.2012  Cajthamlová Aneta, Mgr.,odb.41         721,5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7   5323 05                                                   24.09.2012  Cajthamlová Aneta, Mgr.,odb.41       1,827,6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7   5323 05                                                   12.10.2012  Cajthamlová Aneta, Mgr.,odb.41       1,066,5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7   5323 05                                                   15.10.2012  Cajthamlová Aneta, Mgr.,odb.41         376,0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207   5323 NIV transf. krajům                                                                                   22,433,45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207 sk.4 OP Vpk 2007-13 O.P 1.5 z EU                                                                            22,433,45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306   5323 05                                                   17.05.2012  Vojáček Michal,odb.41                  106,5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306   5323 05                                                   30.05.2012  Vojáček Michal,odb.41                   93,6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306   5323 05                                                   04.07.2012  Vojáček Michal,odb.41                   73,0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306   5323 05                                                   30.07.2012  Vojáček Michal,odb.41                   87,8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1          312306   5323 NIV transf. krajům                                                                                      361,10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306 sk.4 OP VpK 2007-13 OP 1.5 ze SR                                                                               361,10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307   5323 05                                                   17.05.2012  Vojáček Michal,odb.41                  603,6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307   5323 05                                                   30.05.2012  Vojáček Michal,odb.41                  530,8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307   5323 05                                                   04.07.2012  Vojáček Michal,odb.41                  414,1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307   5323 05                                                   30.07.2012  Vojáček Michal,odb.41                  497,5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307   5323 NIV transf. krajům                                                                                    2,046,27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1          312307 sk.4 OP VpK 2007-13 OP 1.5 z EU                                                                              2,046,27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406   5323 05                                                   07.08.2012  Vojáček Michal,odb.41                   64,4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406   5323 05                                                   16.10.2012  Vojáček Michal,odb.41                   97,0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406   5323 05                                                   23.10.2012  Vojáček Michal,odb.41                   31,3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406   5323 NIV transf. krajům                                                                                      192,84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1          312406 sk.4 OP VpK 2007-13 OP 1.5 ze SR                                                                               192,84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407   5323 05                                                   07.08.2012  Vojáček Michal,odb.41                  365,3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407   5323 05                                                   16.10.2012  Vojáček Michal,odb.41                  549,8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407   5323 05                                                   23.10.2012  Vojáček Michal,odb.41                  177,5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407   5323 NIV transf. krajům                                                                                    1,092,80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1          312407 sk.4 OP VpK 2007-13 OP 1.5 z EU                                                                              1,092,80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607   5323 05                                                   16.07.2012  Cajthamlová Aneta, Mgr.,odb.41          60,2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1          312607   5323 NIV transf. krajům                                                                                       60,23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607 PŘO OP Vpk 2007-13 OP 1.5 ze SR                                                                                 60,23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608   5323 05                                                   16.07.2012  Cajthamlová Aneta, Mgr.,odb.41         341,3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608   5323 NIV transf. krajům                                                                                      341,33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608 PŘO OP VpK 2007-2013 OP 1.5 z EU                                                                               341,33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803   5323 05                                                   29.08.2012  Cajthamlová Aneta, Mgr.,odb.41          76,9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1          312803   5323 NIV transf. krajům                                                                                       76,95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1          312803 OP VpK 2007-13 OP 1.5 ze SR                                                                                     76,95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804   5323 05                                                   29.08.2012  Cajthamlová Aneta, Mgr.,odb.41         436,0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1          312804   5323 NIV transf. krajům                                                                                      436,08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804 OP VpK 2007-13 OP 1.5 z EU                                                                                     436,08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OP VK - oblast 1.5. EU peníze středním školám                                                                      42,640,5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4          3299J4   5323 01                                                   15.11.2012  Neduchalová Eli\232ka, Ing., o         415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4          3299J4   5323 03                                                   15.11.2012  Neduchalová Eli\232ka, Ing., o         141,2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4          3299J4   5323 04                                                   15.11.2012  Neduchalová Eli\232ka, Ing., o           4,1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4          3299J4   5323 NIV transf. krajům                                                                                      560,92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4          3299J4 výdaje na pedagogy - rozvojové programy sk.2                                                                   560,92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4          Podpora organizace a ukončování SV maturitní zkouškou na vyb                                                          560,92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8          329938   5323 01                                                   16.04.2012                                       1,010,9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8          329938   5323 03                                                   16.04.2012                                         343,7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8          329938   5323 04                                                   16.04.2012                                          10,1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8          329938   5323 NIV transf. krajům                                                                                    1,364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8          329938 výdaje na pedagogy RP odb.51                                                                                 1,364,8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8          329939   5323 01                                                   28.02.2012  Štemberková Petra, odb.50            1,010,9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8          329939   5323 03                                                   28.02.2012  Štemberková Petra, odb.50              343,7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8          329939   5323 04                                                   28.02.2012  Štemberková Petra, odb.50               10,1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8          329939   5323 01                                                   16.04.2012  Štemberková Petra, odb.50           -1,010,9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8          329939   5323 03                                                   16.04.2012  Štemberková Petra, odb.50             -343,7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8          329939   5323 04                                                   16.04.2012  Štemberková Petra, odb.50              -10,1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8          329939   5323 NIV transf. krajům      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8          329939 výdaje na pedagogy RP odb. 50   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8          Excelence středních škol                                                                                            1,364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2          539907   5323 02                                                   15.03.2012  Skřivánková Lenka, Ing.,odb.26          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2          539907   5323 05                                                   15.03.2012  Skřivánková Lenka, Ing.,odb.26          74,9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22          539907   5323 NIV transf. krajům                                                                                       88,93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22          539907 OST.KRIM.MIMO OPŘO                                                                                              88,93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22          Program sociální prevence a prevence kriminality                                                                       88,93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8   5323 05                                                   14.02.2012  Cajthamlová Aneta, Mgr.,odb.41          27,2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8   5323 05                                                   15.02.2012  Cajthamlová Aneta, Mgr.,odb.41          58,4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8   5323 05                                                   04.04.2012  Cajthamlová Aneta, Mgr.,odb.41          40,1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8   5323 05                                                   11.04.2012  Cajthamlová Aneta, Mgr.,odb.41          30,7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8   5323 05                                                   02.05.2012  Cajthamlová Aneta, Mgr.,odb.41          43,1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8   5323 05                                                   29.08.2012  Cajthamlová Aneta, Mgr.,odb.41          25,0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8   5323 05                                                   31.08.2012  Cajthamlová Aneta, Mgr.,odb.41         186,2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8   5323 05                                                   10.10.2012  Cajthamlová Aneta, Mgr.,odb.41          27,9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8   5323 05                                                   19.10.2012  Cajthamlová Aneta, Mgr.,odb.41          57,1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8   5323 05                                                   07.12.2012  Cajthamlová Aneta, Mgr.,odb.41          89,0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23          311308   5323 NIV transf. krajům                                                                                      585,08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23          311308 OP VpK 2007-13 Podpora 1.4 ze SR                                                                               585,08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9   5323 05                                                   14.02.2012  Cajthamlová Aneta, Mgr.,odb.41         154,1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9   5323 05                                                   15.02.2012  Cajthamlová Aneta, Mgr.,odb.41         331,0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9   5323 05                                                   04.04.2012  Cajthamlová Aneta, Mgr.,odb.41         227,3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9   5323 05                                                   11.04.2012  Cajthamlová Aneta, Mgr.,odb.41         174,2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9   5323 05                                                   02.05.2012  Cajthamlová Aneta, Mgr.,odb.41         244,6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9   5323 05                                                   29.08.2012  Cajthamlová Aneta, Mgr.,odb.41         142,0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9   5323 05                                                   31.08.2012  Cajthamlová Aneta, Mgr.,odb.41       1,055,1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9   5323 05                                                   10.10.2012  Cajthamlová Aneta, Mgr.,odb.41         158,4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9   5323 05                                                   19.10.2012  Cajthamlová Aneta, Mgr.,odb.41         323,5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9   5323 05                                                   07.12.2012  Cajthamlová Aneta, Mgr.,odb.41         504,7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23          311309   5323 NIV transf. krajům                                                                                    3,315,47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23          311309 OP VpK 2007-13 Podpora 1.4 z EU                                                                              3,315,47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23          OP VK - oblast 1.4. EU peníze školám - EU                                                                           3,900,56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55          329986   5323 05                                                   13.01.2012  Jungvirtová Jar., Ing., odb 45      38,4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55          329986   5323 05                                                   26.03.2012  Jungvirtová Jar., Ing., odb 45      36,8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55          329986   5323 05                                                   25.06.2012  Jungvirtová Jar., Ing., odb 45      35,5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55          329986   5323 05                                                   30.10.2012  Jungvirtová Jar., Ing., odb 45      34,8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55          329986   5323 NIV transf. krajům                                                                                  145,59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55          329986 TRANSFERY ÚSC-ODB.26                                                                                       145,59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55          Dotace pro soukromé školy                                                                                         145,59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60          329304   5323 05                                                   24.05.2012  Skřivánková Lenka, Ing.,odb.26         1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60          329304   5323 05                                                   11.09.2012  Skřivánková Lenka, Ing.,odb.26         -76,6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60          329304   5323 05                                                   17.12.2012  Skřivánková Lenka, Ing.,odb.26         173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60          329304   5323 NIV transf. krajům                                                                                      229,53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60          329304 podpora Romských žáků SŠ                                                                                       229,53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60          Projekty romské komunity                                                                                              229,53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63          354118   5323 02                                                   15.03.2012  Skřivánková Lenka, Ing.,odb.26         140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63          354118   5323 05                                                   15.03.2012  Skřivánková Lenka, Ing.,odb.26          91,6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63          354118   5323 NIV transf. krajům                                                                                      232,04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63          354118 OST.PROTIDROGOVÁ POLITIKA(MIMO OPŘO)                                                                           232,04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63          Program protidrogové politiky                                                                                         232,04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66          342108   5323 02                                                   25.01.2012  Drobilová Karolína, Ing., odb.         45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66          342108   5323 05                                                   25.01.2012  Drobilová Karolína, Ing., odb.         6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66          342108   5323 NIV transf. krajům                                                                                    1,10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66          342108 ostatní soutěže mimo OPŘO                                                                                    1,10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66          Soutěže                                                                                                             1,10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215          329993   5323 05                                                   22.03.2012  Neduchalová Eli\232ka, Ing., o       1,699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215          329993   5323 NIV transf. krajům                                                                                    1,699,2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215          329993 rozvojové programy RGŠ skupiny 2                                                                             1,699,2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215          Asistenti pedagogů v soukromých a církevních speciálních ško                                                        1,699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1                                                   18.01.2012  Jungvirtová Jar., Ing., odb 45     397,5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2                                                   18.01.2012  Jungvirtová Jar., Ing., odb 45       4,1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3                                                   18.01.2012  Jungvirtová Jar., Ing., odb 45     136,57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4                                                   18.01.2012  Jungvirtová Jar., Ing., odb 45       3,9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1                                                   01.03.2012  Jungvirtová Jar., Ing., odb 45     397,5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2                                                   01.03.2012  Jungvirtová Jar., Ing., odb 45       4,1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3                                                   01.03.2012  Jungvirtová Jar., Ing., odb 45     136,57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4                                                   01.03.2012  Jungvirtová Jar., Ing., odb 45       3,9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1                                                   02.05.2012  Jungvirtová Jar., Ing., odb 45     384,57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2                                                   02.05.2012  Jungvirtová Jar., Ing., odb 45       4,1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3                                                   02.05.2012  Jungvirtová Jar., Ing., odb 45     132,17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4                                                   02.05.2012  Jungvirtová Jar., Ing., odb 45       3,84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1                                                   04.06.2012  Jungvirtová Jar., Ing., odb 45     384,57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2                                                   04.06.2012  Jungvirtová Jar., Ing., odb 45       4,1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3                                                   04.06.2012  Jungvirtová Jar., Ing., odb 45     132,17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4                                                   04.06.2012  Jungvirtová Jar., Ing., odb 45       3,84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1                                                   07.09.2012  Jungvirtová Jar., Ing., odb 45     384,5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2                                                   07.09.2012  Jungvirtová Jar., Ing., odb 45       4,16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3                                                   07.09.2012  Jungvirtová Jar., Ing., odb 45     132,17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4                                                   07.09.2012  Jungvirtová Jar., Ing., odb 45       3,84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1                                                   19.10.2012  Jungvirtová Jar., Ing., odb 45     384,57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2                                                   19.10.2012  Jungvirtová Jar., Ing., odb 45       4,16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3                                                   19.10.2012  Jungvirtová Jar., Ing., odb 45     132,17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4                                                   19.10.2012  Jungvirtová Jar., Ing., odb 45       3,8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1                                                   13.11.2012  Jungvirtová Jar., Ing., odb 45      -1,19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2                                                   13.11.2012  Jungvirtová Jar., Ing., odb 45         65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3                                                   13.11.2012  Jungvirtová Jar., Ing., odb 45        -18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4                                                   13.11.2012  Jungvirtová Jar., Ing., odb 45         -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1                                                   23.11.2012  Jungvirtová Jar., Ing., odb 45       2,4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3                                                   23.11.2012  Jungvirtová Jar., Ing., odb 45         83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4                                                   23.11.2012  Jungvirtová Jar., Ing., odb 45          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353          329912   5323 NIV transf. krajům                                                                                3,186,10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353          329912 mzdové náklady pedagogů vč.příslušenství                                                                 3,186,10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1                                                   18.01.2012  Jungvirtová Jar., Ing., odb 45      90,80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2                                                   18.01.2012  Jungvirtová Jar., Ing., odb 45       2,0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3                                                   18.01.2012  Jungvirtová Jar., Ing., odb 45      31,57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4                                                   18.01.2012  Jungvirtová Jar., Ing., odb 45         90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5                                                   18.01.2012  Jungvirtová Jar., Ing., odb 45      16,5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1                                                   01.03.2012  Jungvirtová Jar., Ing., odb 45      90,80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2                                                   01.03.2012  Jungvirtová Jar., Ing., odb 45       2,0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3                                                   01.03.2012  Jungvirtová Jar., Ing., odb 45      31,57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4                                                   01.03.2012  Jungvirtová Jar., Ing., odb 45         90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1                                                   02.05.2012  Jungvirtová Jar., Ing., odb 45      87,81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2                                                   02.05.2012  Jungvirtová Jar., Ing., odb 45       2,0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3                                                   02.05.2012  Jungvirtová Jar., Ing., odb 45      30,55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4                                                   02.05.2012  Jungvirtová Jar., Ing., odb 45         87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5                                                   02.05.2012  Jungvirtová Jar., Ing., odb 45       4,14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1                                                   04.06.2012  Jungvirtová Jar., Ing., odb 45      87,81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2                                                   04.06.2012  Jungvirtová Jar., Ing., odb 45       2,0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3                                                   04.06.2012  Jungvirtová Jar., Ing., odb 45      30,55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4                                                   04.06.2012  Jungvirtová Jar., Ing., odb 45         87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5                                                   04.06.2012  Jungvirtová Jar., Ing., odb 45       4,14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1                                                   07.09.2012  Jungvirtová Jar., Ing., odb 45      88,41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2                                                   07.09.2012  Jungvirtová Jar., Ing., odb 45       1,4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3                                                   07.09.2012  Jungvirtová Jar., Ing., odb 45      30,55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4                                                   07.09.2012  Jungvirtová Jar., Ing., odb 45         88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5                                                   07.09.2012  Jungvirtová Jar., Ing., odb 45       4,13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1                                                   19.10.2012  Jungvirtová Jar., Ing., odb 45      88,4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2                                                   19.10.2012  Jungvirtová Jar., Ing., odb 45       1,4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3                                                   19.10.2012  Jungvirtová Jar., Ing., odb 45      30,55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4                                                   19.10.2012  Jungvirtová Jar., Ing., odb 45         88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5                                                   19.10.2012  Jungvirtová Jar., Ing., odb 45       4,13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1                                                   13.11.2012  Jungvirtová Jar., Ing., odb 45        -18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2                                                   13.11.2012  Jungvirtová Jar., Ing., odb 45          -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3                                                   13.11.2012  Jungvirtová Jar., Ing., odb 45         -6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4                                                   13.11.2012  Jungvirtová Jar., Ing., odb 45          -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5                                                   13.11.2012  Jungvirtová Jar., Ing., odb 45         99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1                                                   23.11.2012  Jungvirtová Jar., Ing., odb 45       2,12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3                                                   23.11.2012  Jungvirtová Jar., Ing., odb 45         7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4                                                   23.11.2012  Jungvirtová Jar., Ing., odb 45          2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353          329986   5323 NIV transf. krajům                                                                                  772,61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353          329986 TRANSFERY ÚSC-ODB.26                                                                                       772,61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353          Přímé náklady na vzdělávání                                                                                     3,958,71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12801   5323 05                                                   30.01.2012  Štemberková Petra, odb.50              212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12801   5323 05                                                   02.04.2012  Štemberková Petra, odb.50              549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12801   5323 05                                                   03.09.2012  Štemberková Petra, odb.50              392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354          312801   5323 NIV transf. krajům                                                                                    1,153,8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354          312801 SPORTOVNÍ ŠK.-GYMNÁZIA                                                                                       1,153,8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29939   5323 01                                                   30.01.2012  Štemberková Petra, odb.50              949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29939   5323 02                                                   30.01.2012  Štemberková Petra, odb.50               20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29939   5323 03                                                   30.01.2012  Štemberková Petra, odb.50              329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29939   5323 04                                                   30.01.2012  Štemberková Petra, odb.50                9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29939   5323 01                                                   02.04.2012  Štemberková Petra, odb.50            2,064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29939   5323 02                                                   02.04.2012  Štemberková Petra, odb.50               4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29939   5323 03                                                   02.04.2012  Štemberková Petra, odb.50              716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29939   5323 04                                                   02.04.2012  Štemberková Petra, odb.50               20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29939   5323 01                                                   03.09.2012  Štemberková Petra, odb.50            1,114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29939   5323 02                                                   03.09.2012  Štemberková Petra, odb.50               20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29939   5323 03                                                   03.09.2012  Štemberková Petra, odb.50              386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29939   5323 04                                                   03.09.2012  Štemberková Petra, odb.50               11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354          329939   5323 NIV transf. krajům                                                                                    5,68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354          329939 výdaje na pedagogy RP odb. 50                                                                                5,68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354          Přímé náklady na vzdělávání-sportovní gymnázia                                                                      6,837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435          329993   5323 05                                                   16.07.2012  Neduchalová Eli\232ka, Ing., o           6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435          329993   5323 NIV transf. krajům                                                                                        6,8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435          329993 rozvojové programy RGŠ skupiny 2                                                                                 6,8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435          3299J4   5323 01                                                   16.07.2012  Neduchalová Eli\232ka, Ing., o          78,5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435          3299J4   5323 02                                                   16.07.2012  Neduchalová Eli\232ka, Ing., o          1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435          3299J4   5323 03                                                   16.07.2012  Neduchalová Eli\232ka, Ing., o          26,6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435          3299J4   5323 04                                                   16.07.2012  Neduchalová Eli\232ka, Ing., o             7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435          3299J4   5323 NIV transf. krajům                                                                                      12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435          3299J4 výdaje na pedagogy - rozvojové programy sk.2                                                                   12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435          Bezpl.příprava dětí azylantů,účastníků řízení o azyl a dětí                                                           131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457          3299J4   5323 01                                                   25.04.2012  Neduchalová Eli\232ka, Ing., o       2,695,5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457          3299J4   5323 03                                                   25.04.2012  Neduchalová Eli\232ka, Ing., o         916,4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457          3299J4   5323 04                                                   25.04.2012  Neduchalová Eli\232ka, Ing., o          26,9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457          3299J4   5323 01                                                   23.07.2012  Neduchalová Eli\232ka, Ing., o         953,2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457          3299J4   5323 03                                                   23.07.2012  Neduchalová Eli\232ka, Ing., o         324,0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457          3299J4   5323 04                                                   23.07.2012  Neduchalová Eli\232ka, Ing., o           9,5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457          3299J4   5323 NIV transf. krajům                                                                                    4,925,83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457          3299J4 výdaje na pedagogy - rozvojové programy sk.2                                                                 4,925,83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457          Asistenti pedagogů pro děti, žáky a studenty se sociálním zn                                                        4,925,83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887          3299D8   6342    Investiční transf.krajům                          30.06.2012  Cajthamlová Aneta, Mgr.,odb.41          72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887          3299D8   6342 Investiční transf.krajům                                                                                 72,3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887          3299D8 2007-13 OP VpK globální granty ze SR                                                                            72,3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887          3299D9   6342    Investiční transf.krajům                          30.06.2012  Cajthamlová Aneta, Mgr.,odb.41         409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887          3299D9   6342 Investiční transf.krajům                                                                                409,7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887          3299D9 2007-13 OP VpK Globální granty z EU                                                                            409,7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887          Globální grant OP VK v oblasti dalšího vzdělávání - investic                                                          48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ardubický kraj celkem                                                                                                          4,279,155,435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8.02.2013 11:19:30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32:00Z</dcterms:created>
  <dc:creator>Automat</dc:creator>
  <dc:description/>
  <cp:keywords/>
  <dc:language>en-US</dc:language>
  <cp:lastModifiedBy>Automat</cp:lastModifiedBy>
  <dcterms:modified xsi:type="dcterms:W3CDTF">2013-02-08T10:32:00Z</dcterms:modified>
  <cp:revision>1</cp:revision>
  <dc:subject/>
  <dc:title/>
</cp:coreProperties>
</file>