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12/2012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27.01.2012  Cajthamlová Aneta, Mgr.,odb.41       1,4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05.03.2012  Cajthamlová Aneta, Mgr.,odb.41       1,803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10.05.2012  Cajthamlová Aneta, Mgr.,odb.41         602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11.05.2012  Cajthamlová Aneta, Mgr.,odb.41         628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20.08.2012  Cajthamlová Aneta, Mgr.,odb.41       1,070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27.11.2012  Cajthamlová Aneta, Mgr.,odb.41         928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 6,476,0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 6,476,0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27.01.2012  Cajthamlová Aneta, Mgr.,odb.41       8,171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05.03.2012  Cajthamlová Aneta, Mgr.,odb.41      10,221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10.05.2012  Cajthamlová Aneta, Mgr.,odb.41       3,415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11.05.2012  Cajthamlová Aneta, Mgr.,odb.41       3,563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20.08.2012  Cajthamlová Aneta, Mgr.,odb.41       6,066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27.11.2012  Cajthamlová Aneta, Mgr.,odb.41       5,259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 36,697,5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 36,697,5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 43,173,6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                                                  27.04.2012  Rapouchová Hana, Ing.,odb.42             5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                                                  20.08.2012  Rapouchová Hana, Ing.,odb.42           696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                                                  06.09.2012  Rapouchová Hana, Ing.,odb.42            35,8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                                                  19.12.2012  Rapouchová Hana, Ing.,odb.42            -5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732,5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732,5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                                                  27.04.2012  Rapouchová Hana, Ing.,odb.42            29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                                                  20.08.2012  Rapouchová Hana, Ing.,odb.42        12,750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                                                  06.09.2012  Rapouchová Hana, Ing.,odb.42           203,3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                                                  16.11.2012  Rapouchová Hana, Ing.,odb.42        -8,803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                                                  19.12.2012  Rapouchová Hana, Ing.,odb.42           -29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 4,151,0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 4,151,0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 4,883,6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12.03.2012  Cajthamlová Aneta, Mgr.,odb.41       1,255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14.03.2012  Cajthamlová Aneta, Mgr.,odb.41         988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31.05.2012  Cajthamlová Aneta, Mgr.,odb.41         955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27.08.2012  Cajthamlová Aneta, Mgr.,odb.41         849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27.11.2012  Cajthamlová Aneta, Mgr.,odb.41         775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4,824,7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4,824,7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12.03.2012  Cajthamlová Aneta, Mgr.,odb.41       7,114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14.03.2012  Cajthamlová Aneta, Mgr.,odb.41       5,601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31.05.2012  Cajthamlová Aneta, Mgr.,odb.41       5,416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27.08.2012  Cajthamlová Aneta, Mgr.,odb.41       4,814,1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27.11.2012  Cajthamlová Aneta, Mgr.,odb.41       4,393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27,340,3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27,340,3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32,165,0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J4   5323 01                                                   04.04.2012  Neduchalová Eli\232ka, Ing., o         504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3                                                   04.04.2012  Neduchalová Eli\232ka, Ing., o         171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J4   5323 04                                                   04.04.2012  Neduchalová Eli\232ka, Ing., o           5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J4   5323 NIV transf. krajům                                                                                      681,6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J4 výdaje na pedagogy - rozvojové programy sk.2                                                                   681,6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681,6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                                                  20.02.2012  Vojáček Michal,odb.41                   43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2                                                   20.02.2012  Vojáček Michal,odb.41                  169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                                                  20.02.2012  Vojáček Michal,odb.41                   55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4                                                   20.02.2012  Vojáček Michal,odb.41                      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                                                  20.02.2012  Vojáček Michal,odb.41                   11,7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1                                                   11.09.2012  Vojáček Michal,odb.41                   43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                                                  11.09.2012  Vojáček Michal,odb.41                  188,8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3                                                   11.09.2012  Vojáček Michal,odb.41                   73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4                                                   11.09.2012  Vojáček Michal,odb.41                      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                                                  11.09.2012  Vojáček Michal,odb.41                   39,0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625,6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sk.4 OP VpK 2007-13 PO 1 SOŠ ze SR                                                                             625,6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1                                                   20.02.2012  Vojáček Michal,odb.41                  245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                                                  20.02.2012  Vojáček Michal,odb.41                  959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                                                  20.02.2012  Vojáček Michal,odb.41                  314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4                                                   20.02.2012  Vojáček Michal,odb.41                    2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5                                                   20.02.2012  Vojáček Michal,odb.41                   66,7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1                                                   11.09.2012  Vojáček Michal,odb.41                  248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                                                  11.09.2012  Vojáček Michal,odb.41                1,070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                                                  11.09.2012  Vojáček Michal,odb.41                  413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4                                                   11.09.2012  Vojáček Michal,odb.41                    2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5                                                   11.09.2012  Vojáček Michal,odb.41                  221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3,545,2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sk.4 OP VpK 2007-13 PO 1 SOŠ z EU                                                                            3,545,2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                                                  16.03.2012  Cajthamlová Aneta, Mgr.,odb.41          97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                                                  16.03.2012  Cajthamlová Aneta, Mgr.,odb.41          33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                                                  16.03.2012  Cajthamlová Aneta, Mgr.,odb.41          14,9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                                                  31.07.2012  Cajthamlová Aneta, Mgr.,odb.41         106,2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                                                  31.07.2012  Cajthamlová Aneta, Mgr.,odb.41          54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1                                                   02.08.2012  Cajthamlová Aneta, Mgr.,odb.41          58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                                                  02.08.2012  Cajthamlová Aneta, Mgr.,odb.41          59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                                                  02.08.2012  Cajthamlová Aneta, Mgr.,odb.41          39,0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5                                                   02.08.2012  Cajthamlová Aneta, Mgr.,odb.41         298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                                                  07.09.2012  Cajthamlová Aneta, Mgr.,odb.41          26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                                                  07.09.2012  Cajthamlová Aneta, Mgr.,odb.41           6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                                                  20.12.2012  Cajthamlová Aneta, Mgr.,odb.41          74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                                                  20.12.2012  Cajthamlová Aneta, Mgr.,odb.41          24,0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                                                  20.12.2012  Cajthamlová Aneta, Mgr.,odb.41          17,7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912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OP VpK 2007-13 PO 2 Ipo VOŠ ze SR                                                                              912,5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                                                  16.03.2012  Cajthamlová Aneta, Mgr.,odb.41         552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                                                  16.03.2012  Cajthamlová Aneta, Mgr.,odb.41         188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                                                  16.03.2012  Cajthamlová Aneta, Mgr.,odb.41          84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                                                  31.07.2012  Cajthamlová Aneta, Mgr.,odb.41         602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                                                  31.07.2012  Cajthamlová Aneta, Mgr.,odb.41         310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1                                                   02.08.2012  Cajthamlová Aneta, Mgr.,odb.41         333,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                                                  02.08.2012  Cajthamlová Aneta, Mgr.,odb.41         337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                                                  02.08.2012  Cajthamlová Aneta, Mgr.,odb.41         221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                                                  02.08.2012  Cajthamlová Aneta, Mgr.,odb.41       1,691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                                                  07.09.2012  Cajthamlová Aneta, Mgr.,odb.41         149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                                                  07.09.2012  Cajthamlová Aneta, Mgr.,odb.41          38,5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                                                  20.12.2012  Cajthamlová Aneta, Mgr.,odb.41         423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                                                  20.12.2012  Cajthamlová Aneta, Mgr.,odb.41         136,3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                                                  20.12.2012  Cajthamlová Aneta, Mgr.,odb.41         100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5,170,8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OP VpK 2007-13 PO 2 Ipo VOŠ z EU                                                                             5,170,8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                                                  08.02.2012  Vojáček Michal,odb.41                  633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2                                                   22.02.2012  Vojáček Michal,odb.41 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3                                                   22.02.2012  Vojáček Michal,odb.41                   1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                                                  22.02.2012  Vojáček Michal,odb.41                   32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2                                                   15.05.2012  Vojáček Michal,odb.41         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3                                                   15.05.2012  Vojáček Michal,odb.41                   11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                                                  15.05.2012  Vojáček Michal,odb.41                   21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                                                  22.06.2012  Vojáček Michal,odb.41                  352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2                                                   11.09.2012  Vojáček Michal,odb.41 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3                                                   11.09.2012  Vojáček Michal,odb.41                   1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                                                  11.09.2012  Vojáček Michal,odb.41                   32,4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                                                  20.12.2012  Vojáček Michal,odb.41                  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  5323 NIV transf. krajům                                                                                    1,481,7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OP VpK 2007-13 PO 1 - IPo ze SR                                                                              1,481,7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                                                  08.02.2012  Vojáček Michal,odb.41                3,591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2                                                   22.02.2012  Vojáček Michal,odb.41 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3                                                   22.02.2012  Vojáček Michal,odb.41                   6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                                                  22.02.2012  Vojáček Michal,odb.41                  185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2                                                   15.05.2012  Vojáček Michal,odb.41         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3                                                   15.05.2012  Vojáček Michal,odb.41                   6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                                                  15.05.2012  Vojáček Michal,odb.41                  119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                                                  22.06.2012  Vojáček Michal,odb.41                1,999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2                                                   11.09.2012  Vojáček Michal,odb.41 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3                                                   11.09.2012  Vojáček Michal,odb.41                   6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                                                  11.09.2012  Vojáček Michal,odb.41                  184,0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                                                  20.12.2012  Vojáček Michal,odb.41                  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  5323 NIV transf. krajům                                                                                    8,396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OP VpK 2007-13 PO 1- IPo z EU                                                                                8,396,6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20,132,6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5                                                   24.07.2012  Neduchalová Eli\232ka, Ing., o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 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 1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J4   5323 01                                                   24.07.2012  Neduchalová Eli\232ka, Ing., o          2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2                                                   24.07.2012  Neduchalová Eli\232ka, Ing., o          1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J4   5323 03                                                   24.07.2012  Neduchalová Eli\232ka, Ing., o          1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4                                                   24.07.2012  Neduchalová Eli\232ka, Ing., o             2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3299J4   5323 NIV transf. krajům                                                                                       60,5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J4 výdaje na pedagogy - rozvojové programy sk.2                                                                    60,5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 78,5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5          329993   5323 05                                                   31.05.2012  Neduchalová Eli\232ka, Ing., o         1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1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1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1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                                                  10.09.2012  Cajthamlová Aneta, Mgr.,odb.41       7,648,3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                                                  27.11.2012  Cajthamlová Aneta, Mgr.,odb.41          12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                                                  21.12.2012  Cajthamlová Aneta, Mgr.,odb.41        -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8   5323 NIV transf. krajům                                                                                    7,286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2007-13 OP VpK globální granty ze SR                                                                         7,286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                                                  10.09.2012  Cajthamlová Aneta, Mgr.,odb.41      43,340,7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                                                  27.11.2012  Cajthamlová Aneta, Mgr.,odb.41          72,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                                                  21.12.2012  Cajthamlová Aneta, Mgr.,odb.41      -2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  5323 NIV transf. krajům                                                                                   41,287,9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2007-13 OP VpK Globální granty z EU                                                                         41,287,9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Počáteční vzdělávání v globálních grantech OP VK - neinvesti                                                       48,574,0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25.05.2012  Cajthamlová Aneta, Mgr.,odb.41          95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14.06.2012  Cajthamlová Aneta, Mgr.,odb.41         105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04.07.2012  Cajthamlová Aneta, Mgr.,odb.41         216,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16.07.2012  Cajthamlová Aneta, Mgr.,odb.41         127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30.07.2012  Cajthamlová Aneta, Mgr.,odb.41         132,6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06.08.2012  Cajthamlová Aneta, Mgr.,odb.41         114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24.09.2012  Cajthamlová Aneta, Mgr.,odb.41         104,8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12.10.2012  Cajthamlová Aneta, Mgr.,odb.41         153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15.10.2012  Cajthamlová Aneta, Mgr.,odb.41          61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16.10.2012  Cajthamlová Aneta, Mgr.,odb.41         623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6   5323 NIV transf. krajům                                                                                    1,736,1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6 sk. 4 OP VpK 2007-13 OP 1.5 ze SR                                                                            1,736,1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25.05.2012  Cajthamlová Aneta, Mgr.,odb.41         538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14.06.2012  Cajthamlová Aneta, Mgr.,odb.41         600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04.07.2012  Cajthamlová Aneta, Mgr.,odb.41       1,228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16.07.2012  Cajthamlová Aneta, Mgr.,odb.41         721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30.07.2012  Cajthamlová Aneta, Mgr.,odb.41         751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06.08.2012  Cajthamlová Aneta, Mgr.,odb.41         650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24.09.2012  Cajthamlová Aneta, Mgr.,odb.41         594,3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12.10.2012  Cajthamlová Aneta, Mgr.,odb.41         870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15.10.2012  Cajthamlová Aneta, Mgr.,odb.41         346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16.10.2012  Cajthamlová Aneta, Mgr.,odb.41       3,534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  5323 NIV transf. krajům                                                                                    9,838,2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sk.4 OP VpK 2007-13 OP 1.5 z EU                                                                              9,838,2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2.02.2012  Cajthamlová Aneta, Mgr.,odb.41         107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0.03.2012  Cajthamlová Aneta, Mgr.,odb.41         327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03.04.2012  Cajthamlová Aneta, Mgr.,odb.41         443,1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04.05.2012  Cajthamlová Aneta, Mgr.,odb.41         202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5.05.2012  Cajthamlová Aneta, Mgr.,odb.41          95,9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30.05.2012  Cajthamlová Aneta, Mgr.,odb.41         175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04.06.2012  Cajthamlová Aneta, Mgr.,odb.41         384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14.06.2012  Cajthamlová Aneta, Mgr.,odb.41         141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04.07.2012  Cajthamlová Aneta, Mgr.,odb.41         671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16.07.2012  Cajthamlová Aneta, Mgr.,odb.41         178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30.07.2012  Cajthamlová Aneta, Mgr.,odb.41         39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4.09.2012  Cajthamlová Aneta, Mgr.,odb.41         138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12.10.2012  Cajthamlová Aneta, Mgr.,odb.41         237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15.10.2012  Cajthamlová Aneta, Mgr.,odb.41         19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16.10.2012  Cajthamlová Aneta, Mgr.,odb.41          96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1.11.2012  Cajthamlová Aneta, Mgr.,odb.41         156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6   5323 NIV transf. krajům                                                                                    3,946,1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6 sk. 4 OP VpK 2007-13 OP 1.5 ze SR                                                                            3,946,1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2.02.2012  Cajthamlová Aneta, Mgr.,odb.41         609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0.03.2012  Cajthamlová Aneta, Mgr.,odb.41       1,85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03.04.2012  Cajthamlová Aneta, Mgr.,odb.41       2,511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04.05.2012  Cajthamlová Aneta, Mgr.,odb.41       1,149,2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5.05.2012  Cajthamlová Aneta, Mgr.,odb.41         543,9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30.05.2012  Cajthamlová Aneta, Mgr.,odb.41         994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04.06.2012  Cajthamlová Aneta, Mgr.,odb.41       2,178,6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14.06.2012  Cajthamlová Aneta, Mgr.,odb.41         802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04.07.2012  Cajthamlová Aneta, Mgr.,odb.41       3,807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16.07.2012  Cajthamlová Aneta, Mgr.,odb.41       1,013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30.07.2012  Cajthamlová Aneta, Mgr.,odb.41       2,235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4.09.2012  Cajthamlová Aneta, Mgr.,odb.41         786,1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12.10.2012  Cajthamlová Aneta, Mgr.,odb.41       1,345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15.10.2012  Cajthamlová Aneta, Mgr.,odb.41       1,092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16.10.2012  Cajthamlová Aneta, Mgr.,odb.41         545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1.11.2012  Cajthamlová Aneta, Mgr.,odb.41         886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  5323 NIV transf. krajům                                                                                   22,361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sk.4 OP Vpk 2007-13 O.P 1.5 z EU                                                                            22,361,6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306   5323 05                                                   03.04.2012  Vojáček Michal,odb.41                  141,6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6   5323 05                                                   27.07.2012  Vojáček Michal,odb.41                  100,6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6   5323 NIV transf. krajům                                                                                      242,3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6 sk.4 OP VpK 2007-13 OP 1.5 ze SR                                                                               242,3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307   5323 05                                                   03.04.2012  Vojáček Michal,odb.41                  802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7   5323 05                                                   27.07.2012  Vojáček Michal,odb.41                  570,4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7   5323 NIV transf. krajům                                                                                    1,373,2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7 sk.4 OP VpK 2007-13 OP 1.5 z EU                                                                              1,373,2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406   5323 05                                                   24.09.2012  Vojáček Michal,odb.41                   57,2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406   5323 NIV transf. krajům                                                                                       57,2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406 sk.4 OP VpK 2007-13 OP 1.5 ze SR                                                                                57,2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407   5323 05                                                   24.09.2012  Vojáček Michal,odb.41                  324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407   5323 NIV transf. krajům                                                                                      324,2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407 sk.4 OP VpK 2007-13 OP 1.5 z EU                                                                                324,2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803   5323 05                                                   24.09.2012  Cajthamlová Aneta, Mgr.,odb.41         110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3   5323 NIV transf. krajům                                                                                      110,3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803 OP VpK 2007-13 OP 1.5 ze SR                                                                                    110,3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804   5323 05                                                   24.09.2012  Cajthamlová Aneta, Mgr.,odb.41         625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804   5323 NIV transf. krajům                                                                                      625,4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4 OP VpK 2007-13 OP 1.5 z EU                                                                                     625,4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OP VK - oblast 1.5. EU peníze středním školám                                                                      40,614,9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J4   5323 01                                                   15.11.2012  Neduchalová Eli\232ka, Ing., o         42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3                                                   15.11.2012  Neduchalová Eli\232ka, Ing., o         144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J4   5323 04                                                   15.11.2012  Neduchalová Eli\232ka, Ing., o           4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J4   5323 NIV transf. krajům                                                                                      571,9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4          3299J4 výdaje na pedagogy - rozvojové programy sk.2                                                                   571,9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Podpora organizace a ukončování SV maturitní zkouškou na vyb                                                          571,9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8   5323 01                                                   16.04.2012                                         530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8   5323 03                                                   16.04.2012                                         180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8   5323 04                                                   16.04.2012                                           5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329938   5323 NIV transf. krajům                                                                                      716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8 výdaje na pedagogy RP odb.51                                                                                   716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1                                                   28.02.2012  Štemberková Petra, odb.50              530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3                                                   28.02.2012  Štemberková Petra, odb.50              180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4                                                   28.02.2012  Štemberková Petra, odb.50                5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1                                                   16.04.2012  Štemberková Petra, odb.50             -530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3                                                   16.04.2012  Štemberková Petra, odb.50             -180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4                                                   16.04.2012  Štemberková Petra, odb.50               -5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Excelence středních škol                                                                                              716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10.02.2012  Cajthamlová Aneta, Mgr.,odb.41          27,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14.02.2012  Cajthamlová Aneta, Mgr.,odb.41          71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17.05.2012  Cajthamlová Aneta, Mgr.,odb.41          26,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29.08.2012  Cajthamlová Aneta, Mgr.,odb.41          48,4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31.08.2012  Cajthamlová Aneta, Mgr.,odb.41          27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06.12.2012  Cajthamlová Aneta, Mgr.,odb.41         144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11.12.2012  Cajthamlová Aneta, Mgr.,odb.41          39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386,0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386,0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10.02.2012  Cajthamlová Aneta, Mgr.,odb.41         154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14.02.2012  Cajthamlová Aneta, Mgr.,odb.41         407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17.05.2012  Cajthamlová Aneta, Mgr.,odb.41         148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29.08.2012  Cajthamlová Aneta, Mgr.,odb.41         274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31.08.2012  Cajthamlová Aneta, Mgr.,odb.41         156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06.12.2012  Cajthamlová Aneta, Mgr.,odb.41         821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11.12.2012  Cajthamlová Aneta, Mgr.,odb.41         225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2,187,8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2,187,8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2,573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13.01.2012  Jungvirtová Jar., Ing., odb 45      3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26.03.2012  Jungvirtová Jar., Ing., odb 45      3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25.06.2012  Jungvirtová Jar., Ing., odb 45      36,1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30.10.2012  Jungvirtová Jar., Ing., odb 45      33,8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146,49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146,4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146,4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                                                  17.12.2012  Skřivánková Lenka, Ing.,odb.26          3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329304   5323 NIV transf. krajům                                                                                       35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podpora Romských žáků SŠ                                                                                        35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Projekty romské komunity                                                                                               3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2                                                   15.03.2012  Skřivánková Lenka, Ing.,odb.26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5                                                   15.03.2012  Skřivánková Lenka, Ing.,odb.26           7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33,0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OST.PROTIDROGOVÁ POLITIKA(MIMO OPŘO)                                                                            33,0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33,0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                                                  25.01.2012  Drobilová Karolína, Ing., odb.         3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5                                                   25.01.2012  Drobilová Karolína, Ing., odb.       1,0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3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18.01.2012  Jungvirtová Jar., Ing., odb 45     388,0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18.01.2012  Jungvirtová Jar., Ing., odb 45       4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18.01.2012  Jungvirtová Jar., Ing., odb 45     133,5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18.01.2012  Jungvirtová Jar., Ing., odb 45       3,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01.03.2012  Jungvirtová Jar., Ing., odb 45     388,0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01.03.2012  Jungvirtová Jar., Ing., odb 45       4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01.03.2012  Jungvirtová Jar., Ing., odb 45     133,5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01.03.2012  Jungvirtová Jar., Ing., odb 45       3,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02.05.2012  Jungvirtová Jar., Ing., odb 45     375,4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02.05.2012  Jungvirtová Jar., Ing., odb 45       4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02.05.2012  Jungvirtová Jar., Ing., odb 45     129,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02.05.2012  Jungvirtová Jar., Ing., odb 45       3,7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04.06.2012  Jungvirtová Jar., Ing., odb 45     375,4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04.06.2012  Jungvirtová Jar., Ing., odb 45       4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04.06.2012  Jungvirtová Jar., Ing., odb 45     129,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04.06.2012  Jungvirtová Jar., Ing., odb 45       3,7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07.09.2012  Jungvirtová Jar., Ing., odb 45     374,6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07.09.2012  Jungvirtová Jar., Ing., odb 45       5,8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07.09.2012  Jungvirtová Jar., Ing., odb 45     129,3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07.09.2012  Jungvirtová Jar., Ing., odb 45       3,7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19.10.2012  Jungvirtová Jar., Ing., odb 45     374,6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19.10.2012  Jungvirtová Jar., Ing., odb 45       5,8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19.10.2012  Jungvirtová Jar., Ing., odb 45     129,3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19.10.2012  Jungvirtová Jar., Ing., odb 45       3,7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13.11.2012  Jungvirtová Jar., Ing., odb 45       3,8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13.11.2012  Jungvirtová Jar., Ing., odb 45      -1,2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13.11.2012  Jungvirtová Jar., Ing., odb 45         8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13.11.2012  Jungvirtová Jar., Ing., odb 45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23.11.2012  Jungvirtová Jar., Ing., odb 45       2,4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23.11.2012  Jungvirtová Jar., Ing., odb 45         8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23.11.2012  Jungvirtová Jar., Ing., odb 45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12   5323 NIV transf. krajům                                                                                3,120,5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12 mzdové náklady pedagogů vč.příslušenství                                                                 3,120,5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18.01.2012  Jungvirtová Jar., Ing., odb 45      91,0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18.01.2012  Jungvirtová Jar., Ing., odb 45       2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18.01.2012  Jungvirtová Jar., Ing., odb 45      31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18.01.2012  Jungvirtová Jar., Ing., odb 45         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18.01.2012  Jungvirtová Jar., Ing., odb 45      16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01.03.2012  Jungvirtová Jar., Ing., odb 45      91,0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01.03.2012  Jungvirtová Jar., Ing., odb 45       2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01.03.2012  Jungvirtová Jar., Ing., odb 45      31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01.03.2012  Jungvirtová Jar., Ing., odb 45         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02.05.2012  Jungvirtová Jar., Ing., odb 45      88,0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02.05.2012  Jungvirtová Jar., Ing., odb 45       2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02.05.2012  Jungvirtová Jar., Ing., odb 45      30,7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02.05.2012  Jungvirtová Jar., Ing., odb 45         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02.05.2012  Jungvirtová Jar., Ing., odb 45       4,0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04.06.2012  Jungvirtová Jar., Ing., odb 45      88,0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04.06.2012  Jungvirtová Jar., Ing., odb 45       2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04.06.2012  Jungvirtová Jar., Ing., odb 45      30,7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04.06.2012  Jungvirtová Jar., Ing., odb 45         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04.06.2012  Jungvirtová Jar., Ing., odb 45       4,0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07.09.2012  Jungvirtová Jar., Ing., odb 45      88,2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07.09.2012  Jungvirtová Jar., Ing., odb 45       1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07.09.2012  Jungvirtová Jar., Ing., odb 45      30,3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07.09.2012  Jungvirtová Jar., Ing., odb 45         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07.09.2012  Jungvirtová Jar., Ing., odb 45       4,9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19.10.2012  Jungvirtová Jar., Ing., odb 45      88,2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19.10.2012  Jungvirtová Jar., Ing., odb 45       1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19.10.2012  Jungvirtová Jar., Ing., odb 45      30,3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19.10.2012  Jungvirtová Jar., Ing., odb 45         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19.10.2012  Jungvirtová Jar., Ing., odb 45       4,9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13.11.2012  Jungvirtová Jar., Ing., odb 45      -3,0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13.11.2012  Jungvirtová Jar., Ing., odb 45         2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13.11.2012  Jungvirtová Jar., Ing., odb 45        -9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13.11.2012  Jungvirtová Jar., Ing., odb 45         -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13.11.2012  Jungvirtová Jar., Ing., odb 45         4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23.11.2012  Jungvirtová Jar., Ing., odb 45       2,1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23.11.2012  Jungvirtová Jar., Ing., odb 45         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23.11.2012  Jungvirtová Jar., Ing., odb 45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  771,61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  771,61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3,892,19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30.01.2012  Štemberková Petra, odb.50     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02.04.2012  Štemberková Petra, odb.50              24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03.09.2012  Štemberková Petra, odb.50              18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  49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  49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                                                  30.01.2012  Štemberková Petra, odb.50              49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                                                  30.01.2012  Štemberková Petra, odb.50                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                                                  30.01.2012  Štemberková Petra, odb.50              17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                                                  30.01.2012  Štemberková Petra, odb.50     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                                                  02.04.2012  Štemberková Petra, odb.50            1,30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                                                  02.04.2012  Štemberková Petra, odb.50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                                                  02.04.2012  Štemberková Petra, odb.50              44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                                                  02.04.2012  Štemberková Petra, odb.50               1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                                                  03.09.2012  Štemberková Petra, odb.50              80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                                                  03.09.2012  Štemberková Petra, odb.50               1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                                                  03.09.2012  Štemberková Petra, odb.50              27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                                                  03.09.2012  Štemberková Petra, odb.50                7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29939   5323 NIV transf. krajům                                                                                    3,566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výdaje na pedagogy RP odb. 50                                                                                3,566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4,06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5                                                   16.07.2012  Neduchalová Eli\232ka, Ing., o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 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 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1                                                   16.07.2012  Neduchalová Eli\232ka, Ing., o          97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3                                                   16.07.2012  Neduchalová Eli\232ka, Ing., o          33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4                                                   16.07.2012  Neduchalová Eli\232ka, Ing., o             9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J4   5323 NIV transf. krajům                                                                                      132,0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J4 výdaje na pedagogy - rozvojové programy sk.2                                                                   132,0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140,0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1                                                   25.04.2012  Neduchalová Eli\232ka, Ing., o       1,045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3                                                   25.04.2012  Neduchalová Eli\232ka, Ing., o         355,3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4                                                   25.04.2012  Neduchalová Eli\232ka, Ing., o          10,4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1                                                   23.07.2012  Neduchalová Eli\232ka, Ing., o         369,8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3                                                   23.07.2012  Neduchalová Eli\232ka, Ing., o         125,7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4                                                   23.07.2012  Neduchalová Eli\232ka, Ing., o           3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J4   5323 NIV transf. krajům                                                                                    1,910,3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J4 výdaje na pedagogy - rozvojové programy sk.2                                                                 1,910,3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910,3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926          3299D8   6342    Investiční transf.krajům                          21.12.2012  Cajthamlová Aneta, Mgr.,odb.41         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926          3299D8   6342 Investiční transf.krajům                                                                                3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26          3299D8 2007-13 OP VpK globální granty ze SR                                                                           37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926          3299D9   6342    Investiční transf.krajům                          21.12.2012  Cajthamlová Aneta, Mgr.,odb.41       2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26          3299D9   6342 Investiční transf.krajům                                                                              2,12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26          3299D9 2007-13 OP VpK Globální granty z EU                                                                          2,12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926          Počáteční vzdělávání v globálních grantech OP VK - investice                                                        2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4,243,077,27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13 11:19:3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2:00Z</dcterms:created>
  <dc:creator>Automat</dc:creator>
  <dc:description/>
  <cp:keywords/>
  <dc:language>en-US</dc:language>
  <cp:lastModifiedBy>Automat</cp:lastModifiedBy>
  <dcterms:modified xsi:type="dcterms:W3CDTF">2013-02-08T10:32:00Z</dcterms:modified>
  <cp:revision>1</cp:revision>
  <dc:subject/>
  <dc:title/>
</cp:coreProperties>
</file>