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12/2012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06.02.2012  Cajthamlová Aneta, Mgr.,odb.41       5,363,0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12.03.2012  Cajthamlová Aneta, Mgr.,odb.41       1,699,0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04.04.2012  Cajthamlová Aneta, Mgr.,odb.41       2,351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17.05.2012  Cajthamlová Aneta, Mgr.,odb.41       7,922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08.06.2012  Cajthamlová Aneta, Mgr.,odb.41       1,583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20.08.2012  Cajthamlová Aneta, Mgr.,odb.41       1,156,8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21.08.2012  Cajthamlová Aneta, Mgr.,odb.41       1,197,2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12.10.2012  Cajthamlová Aneta, Mgr.,odb.41       3,171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14.11.2012  Cajthamlová Aneta, Mgr.,odb.41       1,678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26,124,1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26,124,1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06.02.2012  Cajthamlová Aneta, Mgr.,odb.41      30,390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12.03.2012  Cajthamlová Aneta, Mgr.,odb.41       9,627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04.04.2012  Cajthamlová Aneta, Mgr.,odb.41      13,327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17.05.2012  Cajthamlová Aneta, Mgr.,odb.41      44,895,7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08.06.2012  Cajthamlová Aneta, Mgr.,odb.41       8,972,3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20.08.2012  Cajthamlová Aneta, Mgr.,odb.41       6,555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21.08.2012  Cajthamlová Aneta, Mgr.,odb.41       6,784,2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12.10.2012  Cajthamlová Aneta, Mgr.,odb.41      17,974,0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14.11.2012  Cajthamlová Aneta, Mgr.,odb.41       9,509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148,037,0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148,037,0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174,161,29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7          329967   5323 05                                                   14.09.2012  Rapouchová Hana, Ing.,odb.42           178,4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67   5323 05                                                   21.09.2012  Rapouchová Hana, Ing.,odb.42         1,255,3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329967   5323 NIV transf. krajům                                                                                    1,433,8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67 TA 2007-13 OP VpK j.n. ze SR                                                                                 1,433,8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                                                  14.09.2012  Rapouchová Hana, Ing.,odb.42         1,011,3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7          3299CI   5323 05                                                   21.09.2012  Rapouchová Hana, Ing.,odb.42         7,113,6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  5323 NIV transf. krajům                                                                                    8,124,98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7          3299CI TA 2007-13 OP VpK j.n. z rozp.EU                                                                             8,124,9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7          Technická pomoc OP VK                                                                                               9,558,8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17.02.2012  Cajthamlová Aneta, Mgr.,odb.41       3,489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27.02.2012  Cajthamlová Aneta, Mgr.,odb.41       1,794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31.05.2012  Cajthamlová Aneta, Mgr.,odb.41       1,026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14.11.2012  Cajthamlová Aneta, Mgr.,odb.41       2,755,1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21.12.2012  Cajthamlová Aneta, Mgr.,odb.41       1,566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10,632,9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10,632,9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17.02.2012  Cajthamlová Aneta, Mgr.,odb.41      19,775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27.02.2012  Cajthamlová Aneta, Mgr.,odb.41      10,168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31.05.2012  Cajthamlová Aneta, Mgr.,odb.41       5,817,9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14.11.2012  Cajthamlová Aneta, Mgr.,odb.41      15,612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21.12.2012  Cajthamlová Aneta, Mgr.,odb.41       8,878,9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60,253,3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60,253,3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70,886,3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J4   5323 01                                                   04.04.2012  Neduchalová Eli\232ka, Ing., o       1,431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J4   5323 03                                                   04.04.2012  Neduchalová Eli\232ka, Ing., o         486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4                                                   04.04.2012  Neduchalová Eli\232ka, Ing., o          14,3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J4   5323 NIV transf. krajům                                                                                    1,932,9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J4 výdaje na pedagogy - rozvojové programy sk.2                                                                 1,932,98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1,932,9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1                                                   20.02.2012  Vojáček Michal,odb.41                   10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                                                  20.02.2012  Vojáček Michal,odb.41                   16,2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3                                                   20.02.2012  Vojáček Michal,odb.41                    8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                                                  20.02.2012  Vojáček Michal,odb.41                      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5                                                   20.02.2012  Vojáček Michal,odb.41                   30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                                                  30.03.2012  Vojáček Michal,odb.41                   18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                                                  30.03.2012  Vojáček Michal,odb.41                   66,9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3                                                   30.03.2012  Vojáček Michal,odb.41                   27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                                                  30.03.2012  Vojáček Michal,odb.41                      6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5                                                   30.03.2012  Vojáček Michal,odb.41                  177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                                                  31.03.2012  Vojáček Michal,odb.41                  -28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2                                                   31.03.2012  Vojáček Michal,odb.41                  -83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                                                  31.03.2012  Vojáček Michal,odb.41                  -35,2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4                                                   31.03.2012  Vojáček Michal,odb.41                     -8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1 05                                                   31.03.2012  Vojáček Michal,odb.41                 -208,2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6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5                                                   04.04.2012  Cajthamlová Aneta, Mgr.,odb.41           5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1                                                   14.05.2012  Cajthamlová Aneta, Mgr.,odb.41          39,0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2                                                   14.05.2012  Cajthamlová Aneta, Mgr.,odb.41          13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                                                  14.05.2012  Cajthamlová Aneta, Mgr.,odb.41          14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4                                                   14.05.2012  Cajthamlová Aneta, Mgr.,odb.41             3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5                                                   14.05.2012  Cajthamlová Aneta, Mgr.,odb.41           5,1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1                                                   12.12.2012  Cajthamlová Aneta, Mgr.,odb.41           5,9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2                                                   12.12.2012  Cajthamlová Aneta, Mgr.,odb.41             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3 03                                                   12.12.2012  Cajthamlová Aneta, Mgr.,odb.41           2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4                                                   12.12.2012  Cajthamlová Aneta, Mgr.,odb.41              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6   5323 NIV transf. krajům                                                                                       85,90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OP VpK 2007-13 PO 1 ZŠ IPo ze SR                                                                                85,90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1                                                   20.02.2012  Vojáček Michal,odb.41                   57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2                                                   20.02.2012  Vojáček Michal,odb.41                   91,8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3                                                   20.02.2012  Vojáček Michal,odb.41                   45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4                                                   20.02.2012  Vojáček Michal,odb.41                    1,1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5                                                   20.02.2012  Vojáček Michal,odb.41                  173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1                                                   30.03.2012  Vojáček Michal,odb.41                  105,4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2                                                   30.03.2012  Vojáček Michal,odb.41                  379,3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3                                                   30.03.2012  Vojáček Michal,odb.41                  154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4                                                   30.03.2012  Vojáček Michal,odb.41                    3,8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5                                                   30.03.2012  Vojáček Michal,odb.41                1,00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1                                                   31.03.2012  Vojáček Michal,odb.41                 -162,6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2                                                   31.03.2012  Vojáček Michal,odb.41                 -471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3                                                   31.03.2012  Vojáček Michal,odb.41                 -199,8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4                                                   31.03.2012  Vojáček Michal,odb.41                   -4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1 05                                                   31.03.2012  Vojáček Michal,odb.41               -1,180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5                                                   04.04.2012  Cajthamlová Aneta, Mgr.,odb.41          29,4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1                                                   14.05.2012  Cajthamlová Aneta, Mgr.,odb.41         221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2                                                   14.05.2012  Cajthamlová Aneta, Mgr.,odb.41          76,2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3                                                   14.05.2012  Cajthamlová Aneta, Mgr.,odb.41          81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4                                                   14.05.2012  Cajthamlová Aneta, Mgr.,odb.41           2,2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5                                                   14.05.2012  Cajthamlová Aneta, Mgr.,odb.41          29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1                                                   12.12.2012  Cajthamlová Aneta, Mgr.,odb.41          33,7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2                                                   12.12.2012  Cajthamlová Aneta, Mgr.,odb.41           1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3 03                                                   12.12.2012  Cajthamlová Aneta, Mgr.,odb.41          11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4                                                   12.12.2012  Cajthamlová Aneta, Mgr.,odb.41             3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7   5323 NIV transf. krajům                                                                                      486,7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OP VpK 2007-13 PO 1 ZŠ IPo z EU                                                                                486,7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1                                                   02.10.2012  Vojáček Michal,odb.41                   63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2                                                   02.10.2012  Vojáček Michal,odb.41                   15,71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3                                                   02.10.2012  Vojáček Michal,odb.41                   26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4   5323 04                                                   02.10.2012  Vojáček Michal,odb.41                      6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4   5323 05                                                   02.10.2012  Vojáček Michal,odb.41                  129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4   5323 NIV transf. krajům                                                                                      235,7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4 sk.4 OP VpK 2007-13 PO 1 SOŠ ze SR                                                                             235,7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1                                                   02.10.2012  Vojáček Michal,odb.41                  358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2                                                   02.10.2012  Vojáček Michal,odb.41                   89,0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3                                                   02.10.2012  Vojáček Michal,odb.41                  152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2205   5323 04                                                   02.10.2012  Vojáček Michal,odb.41                    3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2205   5323 05                                                   02.10.2012  Vojáček Michal,odb.41                  732,2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2205   5323 NIV transf. krajům                                                                                    1,336,0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2205 sk.4 OP VpK 2007-13 PO 1 SOŠ z EU                                                                            1,336,0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1                                                   02.08.2012  Cajthamlová Aneta, Mgr.,odb.41          35,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2                                                   02.08.2012  Cajthamlová Aneta, Mgr.,odb.41          41,7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3                                                   02.08.2012  Cajthamlová Aneta, Mgr.,odb.41          11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4   5323 04                                                   02.08.2012  Cajthamlová Aneta, Mgr.,odb.41             3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4   5323 05                                                   02.08.2012  Cajthamlová Aneta, Mgr.,odb.41         249,2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4   5323 NIV transf. krajům                                                                                      338,52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4 OP VpK 2007-13 PO 2 Ipo VOŠ ze SR                                                                              338,52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1                                                   02.08.2012  Cajthamlová Aneta, Mgr.,odb.41         199,6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5005   5323 02                                                   02.08.2012  Cajthamlová Aneta, Mgr.,odb.41         236,6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3                                                   02.08.2012  Cajthamlová Aneta, Mgr.,odb.41          67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4                                                   02.08.2012  Cajthamlová Aneta, Mgr.,odb.41           1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5005   5323 05                                                   02.08.2012  Cajthamlová Aneta, Mgr.,odb.41       1,412,1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5005   5323 NIV transf. krajům                                                                                    1,918,2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5005 OP VpK 2007-13 PO 2 Ipo VOŠ z EU                                                                             1,918,2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                                                  04.04.2012  Vojáček Michal,odb.41                  111,5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                                                  18.05.2012  Cajthamlová Aneta, Mgr.,odb.41          43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                                                  18.05.2012  Vojáček Michal,odb.41                    2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3                                                   18.05.2012  Vojáček Michal,odb.41                   14,7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                                                  18.05.2012  Cajthamlová Aneta, Mgr.,odb.41             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                                                  18.05.2012  Vojáček Michal,odb.41                   14,5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1                                                   17.10.2012  Cajthamlová Aneta, Mgr.,odb.41          41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2                                                   17.10.2012  Vojáček Michal,odb.41                      6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3                                                   17.10.2012  Vojáček Michal,odb.41                   14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4                                                   17.10.2012  Cajthamlová Aneta, Mgr.,odb.41             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J   5323 05                                                   17.10.2012  Vojáček Michal,odb.41                   15,5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259,8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259,8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                                                  04.04.2012  Vojáček Michal,odb.41                  631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1                                                   18.05.2012  Cajthamlová Aneta, Mgr.,odb.41         246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2                                                   18.05.2012  Vojáček Michal,odb.41                   13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3                                                   18.05.2012  Vojáček Michal,odb.41                   83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                                                  18.05.2012  Cajthamlová Aneta, Mgr.,odb.41           2,4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                                                  18.05.2012  Vojáček Michal,odb.41                   82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1                                                   17.10.2012  Cajthamlová Aneta, Mgr.,odb.41         237,0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2                                                   17.10.2012  Vojáček Michal,odb.41                    3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299GK   5323 03                                                   17.10.2012  Vojáček Michal,odb.41                   80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4                                                   17.10.2012  Cajthamlová Aneta, Mgr.,odb.41           2,3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                                                  17.10.2012  Vojáček Michal,odb.41                   88,2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1,472,3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1,472,3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6,133,4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                                                  05.06.2012  Drobilová Karolína, Ing., odb.          62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2                                                   05.06.2012  Drobilová Karolína, Ing., odb.         387,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5                                                   05.06.2012  Drobilová Karolína, Ing., odb.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                                                  30.07.2012  Drobilová Karolína, Ing., odb.         145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3          342101   5323 02                                                   30.07.2012  Drobilová Karolína, Ing., odb.        -183,6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3                                                   30.07.2012                                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1                                                   09.11.2012  Drobilová Karolína, Ing., odb.         -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3          342101   5323 02                                                   09.11.2012  Drobilová Karolína, Ing., odb.          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342101   5323 NIV transf. krajům                                                                                      49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3          342101 VYUŽITÍ VOLNÉHO ČASU DĚTÍ A MLÁDEŽE DOTACE                                                                     49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3          Informační centra                                                                                                     49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93   5323 05                                                   24.07.2012  Neduchalová Eli\232ka, Ing., o         201,5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  5323 NIV transf. krajům                                                                                      201,5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93 rozvojové programy RGŠ skupiny 2                                                                               201,5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1                                                   24.07.2012  Neduchalová Eli\232ka, Ing., o         305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24          3299J4   5323 02                                                   24.07.2012  Neduchalová Eli\232ka, Ing., o          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3                                                   24.07.2012  Neduchalová Eli\232ka, Ing., o         107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4          3299J4   5323 04                                                   24.07.2012  Neduchalová Eli\232ka, Ing., o           3,0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3299J4   5323 NIV transf. krajům                                                                                      427,8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4          3299J4 výdaje na pedagogy - rozvojové programy sk.2                                                                   427,8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4          Rozvojový program MŠMT pro děti-cizince ze 3. zemí                                                                    629,39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                                                  31.05.2012  Neduchalová Eli\232ka, Ing., o         4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25          329993   5323 05                                                   09.11.2012  Neduchalová Eli\232ka, Ing., o          -4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  5323 NIV transf. krajům                                                                                      414,4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25          329993 rozvojové programy RGŠ skupiny 2                                                                               414,4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25          Vybavení škol pomůckami kompenzačního a rehabil.charakteru                                                            414,4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05.09.2012  Cajthamlová Aneta, Mgr.,odb.41       1,688,1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06.09.2012  Cajthamlová Aneta, Mgr.,odb.41       1,685,5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11.12.2012  Cajthamlová Aneta, Mgr.,odb.41          34,3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8   5323 05                                                   21.12.2012  Cajthamlová Aneta, Mgr.,odb.41          28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8   5323 NIV transf. krajům                                                                                    3,437,0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8 2007-13 OP VpK globální granty ze SR                                                                         3,437,0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05.09.2012  Cajthamlová Aneta, Mgr.,odb.41       9,566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06.09.2012  Cajthamlová Aneta, Mgr.,odb.41       9,551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11.12.2012  Cajthamlová Aneta, Mgr.,odb.41         194,6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0          3299D9   5323 05                                                   21.12.2012  Cajthamlová Aneta, Mgr.,odb.41         163,9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0          3299D9   5323 NIV transf. krajům                                                                                   19,476,5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3299D9 2007-13 OP VpK Globální granty z EU                                                                         19,476,5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0          Počáteční vzdělávání v globálních grantech OP VK - neinvesti                                                       22,913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03.04.2012  Cajthamlová Aneta, Mgr.,odb.41         282,9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13.04.2012  Cajthamlová Aneta, Mgr.,odb.41          97,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25.04.2012  Cajthamlová Aneta, Mgr.,odb.41         278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04.05.2012  Cajthamlová Aneta, Mgr.,odb.41          81,6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17.05.2012  Cajthamlová Aneta, Mgr.,odb.41         126,5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30.05.2012  Cajthamlová Aneta, Mgr.,odb.41         262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03.07.2012  Cajthamlová Aneta, Mgr.,odb.41         443,9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04.07.2012  Cajthamlová Aneta, Mgr.,odb.41         477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16.07.2012  Cajthamlová Aneta, Mgr.,odb.41         538,2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06.08.2012  Cajthamlová Aneta, Mgr.,odb.41         457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24.09.2012  Cajthamlová Aneta, Mgr.,odb.41         230,1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16.10.2012  Cajthamlová Aneta, Mgr.,odb.41         410,7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  5323 NIV transf. krajům                                                                                    3,688,0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sk. 4 OP VpK 2007-13 OP 1.5 ze SR                                                                            3,688,0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03.04.2012  Cajthamlová Aneta, Mgr.,odb.41       1,603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13.04.2012  Cajthamlová Aneta, Mgr.,odb.41         550,9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25.04.2012  Cajthamlová Aneta, Mgr.,odb.41       1,578,3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04.05.2012  Cajthamlová Aneta, Mgr.,odb.41         462,9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17.05.2012  Cajthamlová Aneta, Mgr.,odb.41         717,3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30.05.2012  Cajthamlová Aneta, Mgr.,odb.41       1,487,1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03.07.2012  Cajthamlová Aneta, Mgr.,odb.41       2,515,7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04.07.2012  Cajthamlová Aneta, Mgr.,odb.41       2,708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16.07.2012  Cajthamlová Aneta, Mgr.,odb.41       3,049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06.08.2012  Cajthamlová Aneta, Mgr.,odb.41       2,592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24.09.2012  Cajthamlová Aneta, Mgr.,odb.41       1,303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16.10.2012  Cajthamlová Aneta, Mgr.,odb.41       2,327,7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7   5323 NIV transf. krajům                                                                                   20,898,6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7 sk.4 OP VpK 2007-13 OP 1.5 z EU                                                                             20,898,6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4.03.2012  Cajthamlová Aneta, Mgr.,odb.41         642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20.03.2012  Cajthamlová Aneta, Mgr.,odb.41         291,5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3.04.2012  Cajthamlová Aneta, Mgr.,odb.41         405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3.04.2012  Cajthamlová Aneta, Mgr.,odb.41         350,6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4.05.2012  Cajthamlová Aneta, Mgr.,odb.41         526,2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7.05.2012  Cajthamlová Aneta, Mgr.,odb.41         286,5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30.05.2012  Cajthamlová Aneta, Mgr.,odb.41         450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4.06.2012  Cajthamlová Aneta, Mgr.,odb.41         138,6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4.06.2012  Cajthamlová Aneta, Mgr.,odb.41         609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3.07.2012  Cajthamlová Aneta, Mgr.,odb.41       1,295,4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4.07.2012  Cajthamlová Aneta, Mgr.,odb.41         714,4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6.07.2012  Cajthamlová Aneta, Mgr.,odb.41         337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27.07.2012  Cajthamlová Aneta, Mgr.,odb.41         444,7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30.07.2012  Cajthamlová Aneta, Mgr.,odb.41         218,3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6.08.2012  Cajthamlová Aneta, Mgr.,odb.41         118,9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7.08.2012  Cajthamlová Aneta, Mgr.,odb.41         527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29.08.2012  Cajthamlová Aneta, Mgr.,odb.41         100,8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31.08.2012  Cajthamlová Aneta, Mgr.,odb.41          68,4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24.09.2012  Cajthamlová Aneta, Mgr.,odb.41          92,9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2.10.2012  Cajthamlová Aneta, Mgr.,odb.41         157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6.10.2012  Cajthamlová Aneta, Mgr.,odb.41          84,6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23.10.2012  Cajthamlová Aneta, Mgr.,odb.41         239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  5323 NIV transf. krajům                                                                                    8,101,8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6 sk. 4 OP VpK 2007-13 OP 1.5 ze SR                                                                            8,101,8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4.03.2012  Cajthamlová Aneta, Mgr.,odb.41       3,638,6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20.03.2012  Cajthamlová Aneta, Mgr.,odb.41       1,651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3.04.2012  Cajthamlová Aneta, Mgr.,odb.41       2,299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3.04.2012  Cajthamlová Aneta, Mgr.,odb.41       1,98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4.05.2012  Cajthamlová Aneta, Mgr.,odb.41       2,981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7.05.2012  Cajthamlová Aneta, Mgr.,odb.41       1,623,6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30.05.2012  Cajthamlová Aneta, Mgr.,odb.41       2,550,2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4.06.2012  Cajthamlová Aneta, Mgr.,odb.41         785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4.06.2012  Cajthamlová Aneta, Mgr.,odb.41       3,455,3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3.07.2012  Cajthamlová Aneta, Mgr.,odb.41       7,341,1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4.07.2012  Cajthamlová Aneta, Mgr.,odb.41       4,048,3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6.07.2012  Cajthamlová Aneta, Mgr.,odb.41       1,911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27.07.2012  Cajthamlová Aneta, Mgr.,odb.41       2,520,2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30.07.2012  Cajthamlová Aneta, Mgr.,odb.41       1,237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6.08.2012  Cajthamlová Aneta, Mgr.,odb.41         674,2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7.08.2012  Cajthamlová Aneta, Mgr.,odb.41       2,991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29.08.2012  Cajthamlová Aneta, Mgr.,odb.41         571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31.08.2012  Cajthamlová Aneta, Mgr.,odb.41         387,8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24.09.2012  Cajthamlová Aneta, Mgr.,odb.41         526,4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2.10.2012  Cajthamlová Aneta, Mgr.,odb.41         890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6.10.2012  Cajthamlová Aneta, Mgr.,odb.41         479,8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23.10.2012  Cajthamlová Aneta, Mgr.,odb.41       1,356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7   5323 NIV transf. krajům                                                                                   45,910,26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7 sk.4 OP Vpk 2007-13 O.P 1.5 z EU                                                                            45,910,26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6   5323 05                                                   03.07.2012  Vojáček Michal,odb.41                   92,8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6   5323 05                                                   04.07.2012  Vojáček Michal,odb.41                  155,5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6   5323 05                                                   07.08.2012  Vojáček Michal,odb.41                   39,8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6   5323 05                                                   12.10.2012  Vojáček Michal,odb.41                   46,0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6   5323 NIV transf. krajům                                                                                      334,2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6 sk.4 OP VpK 2007-13 OP 1.5 ze SR                                                                               334,25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                                                  03.07.2012  Vojáček Michal,odb.41                  525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307   5323 05                                                   04.07.2012  Vojáček Michal,odb.41                  881,5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                                                  07.08.2012  Vojáček Michal,odb.41                  225,6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307   5323 05                                                   12.10.2012  Vojáček Michal,odb.41                  260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307   5323 NIV transf. krajům                                                                                    1,894,1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307 sk.4 OP VpK 2007-13 OP 1.5 z EU                                                                              1,894,1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                                                  25.05.2012  Vojáček Michal,odb.41                   30,5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                                                  14.06.2012  Vojáček Michal,odb.41                   28,2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                                                  04.07.2012  Vojáček Michal,odb.41                   43,3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                                                  16.07.2012  Vojáček Michal,odb.41                   72,9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6   5323 05                                                   12.10.2012  Vojáček Michal,odb.41                   33,3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6   5323 05                                                   09.11.2012  Vojáček Michal,odb.41                   75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6   5323 NIV transf. krajům                                                                                      284,19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6 sk.4 OP VpK 2007-13 OP 1.5 ze SR                                                                               284,19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                                                  25.05.2012  Vojáček Michal,odb.41                  173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                                                  14.06.2012  Vojáček Michal,odb.41                  160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                                                  04.07.2012  Vojáček Michal,odb.41                  245,5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                                                  16.07.2012  Vojáček Michal,odb.41                  413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407   5323 05                                                   12.10.2012  Vojáček Michal,odb.41                  189,2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407   5323 05                                                   09.11.2012  Vojáček Michal,odb.41                  428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407   5323 NIV transf. krajům                                                                                    1,610,4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407 sk.4 OP VpK 2007-13 OP 1.5 z EU                                                                              1,610,4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607   5323 05                                                   16.10.2012  Cajthamlová Aneta, Mgr.,odb.41          78,7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607   5323 NIV transf. krajům                                                                                       78,7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607 PŘO OP Vpk 2007-13 OP 1.5 ze SR                                                                                 78,7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608   5323 05                                                   16.10.2012  Cajthamlová Aneta, Mgr.,odb.41         446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608   5323 NIV transf. krajům                                                                                      446,37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608 PŘO OP VpK 2007-2013 OP 1.5 z EU                                                                               446,37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OP VK - oblast 1.5. EU peníze středním školám                                                                      83,246,9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4          329993   5323 05                                                   15.11.2012  Neduchalová Eli\232ka, Ing., o         140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329993   5323 NIV transf. krajům                                                                                      140,8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93 rozvojové programy RGŠ skupiny 2                                                                               140,80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J4   5323 01                                                   15.11.2012  Neduchalová Eli\232ka, Ing., o         85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4          3299J4   5323 03                                                   15.11.2012  Neduchalová Eli\232ka, Ing., o         290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4          3299J4   5323 04                                                   15.11.2012  Neduchalová Eli\232ka, Ing., o           8,5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4          3299J4   5323 NIV transf. krajům                                                                                    1,153,5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3299J4 výdaje na pedagogy - rozvojové programy sk.2                                                                 1,153,5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4          Podpora organizace a ukončování SV maturitní zkouškou na vyb                                                        1,294,3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5          329924   5323 05                                                   05.06.2012  Coufal Tomáš, Ing., odb. 10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5          329924   5323 05                                                   19.11.2012  Coufal Tomáš, Ing., odb. 10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329924   5323 NIV transf. krajům                                                                                       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5          329924 ODB.47 - SPOLEČNÉ ÚKOLY                                                                                         6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5          Dotace dvojjazyčným gymnáziím s výukou francouštiny                                                                    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3   5323 05                                                   07.05.2012  Wurmová Ivana Ing.,odb.45              771,0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3   5323 05                                                   16.08.2012  Wurmová Ivana Ing.,odb.45              135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3   5323 05                                                   24.09.2012  Wurmová Ivana Ing.,odb.45               53,5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3   5323 05                                                   18.12.2012  Wurmová Ivana Ing.,odb.45              1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3   5323 NIV transf. krajům                                                                                    1,109,9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380963 45 OP VaVpI 2007-13 PO 3.2 ze SR                                                                             1,109,9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4   5323 05                                                   07.05.2012  Wurmová Ivana Ing.,odb.45            4,369,0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4   5323 05                                                   16.08.2012  Wurmová Ivana Ing.,odb.45              767,1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7          380964   5323 05                                                   24.09.2012  Wurmová Ivana Ing.,odb.45              303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7          380964   5323 05                                                   18.12.2012  Wurmová Ivana Ing.,odb.45              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380964   5323 NIV transf. krajům                                                                                    6,289,4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7          380964 45 OP VaVpI 2007-13 PO 3.2 z EU                                                                              6,289,4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7          OP Výzkum a vývoj pro Inovace - Prioritní osa 3 - neinvestic                                                        7,399,3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8   5323 01                                                   16.04.2012                                       1,508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8   5323 03                                                   16.04.2012                                         513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8   5323 04                                                   16.04.2012                                          1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8   5323 NIV transf. krajům                                                                                    2,036,96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38 výdaje na pedagogy RP odb.51                                                                                 2,036,9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1                                                   28.02.2012  Štemberková Petra, odb.50            1,508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3                                                   28.02.2012  Štemberková Petra, odb.50              513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4                                                   28.02.2012  Štemberková Petra, odb.50               1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1                                                   16.04.2012  Štemberková Petra, odb.50           -1,508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3                                                   16.04.2012  Štemberková Petra, odb.50             -513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4                                                   16.04.2012  Štemberková Petra, odb.50              -1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036,9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2                                                   15.03.2012  Skřivánková Lenka, Ing.,odb.26         203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5                                                   15.03.2012  Skřivánková Lenka, Ing.,odb.26          77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281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OST.KRIM.MIMO OPŘO                                                                                             281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281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3.02.2012  Cajthamlová Aneta, Mgr.,odb.41          33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0.02.2012  Cajthamlová Aneta, Mgr.,odb.41          81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5.02.2012  Cajthamlová Aneta, Mgr.,odb.41         104,0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6.02.2012  Cajthamlová Aneta, Mgr.,odb.41         138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5.03.2012  Cajthamlová Aneta, Mgr.,odb.41          27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2.04.2012  Cajthamlová Aneta, Mgr.,odb.41          36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5.04.2012  Cajthamlová Aneta, Mgr.,odb.41          29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20.04.2012  Cajthamlová Aneta, Mgr.,odb.41          41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23.04.2012  Cajthamlová Aneta, Mgr.,odb.41          97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2.05.2012  Cajthamlová Aneta, Mgr.,odb.41          23,1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4.05.2012  Cajthamlová Aneta, Mgr.,odb.41          37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6.05.2012  Cajthamlová Aneta, Mgr.,odb.41          42,0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7.05.2012  Cajthamlová Aneta, Mgr.,odb.41          35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4.07.2012  Cajthamlová Aneta, Mgr.,odb.41          55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27.08.2012  Cajthamlová Aneta, Mgr.,odb.41          44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31.08.2012  Cajthamlová Aneta, Mgr.,odb.41          32,1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9.10.2012  Cajthamlová Aneta, Mgr.,odb.41          51,2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24.10.2012  Cajthamlová Aneta, Mgr.,odb.41          51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7.12.2012  Cajthamlová Aneta, Mgr.,odb.41         131,0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1,095,25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1,095,2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3.02.2012  Cajthamlová Aneta, Mgr.,odb.41         192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0.02.2012  Cajthamlová Aneta, Mgr.,odb.41         463,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5.02.2012  Cajthamlová Aneta, Mgr.,odb.41         589,5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6.02.2012  Cajthamlová Aneta, Mgr.,odb.41         787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5.03.2012  Cajthamlová Aneta, Mgr.,odb.41         154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2.04.2012  Cajthamlová Aneta, Mgr.,odb.41         209,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5.04.2012  Cajthamlová Aneta, Mgr.,odb.41         166,2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20.04.2012  Cajthamlová Aneta, Mgr.,odb.41         233,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23.04.2012  Cajthamlová Aneta, Mgr.,odb.41         551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2.05.2012  Cajthamlová Aneta, Mgr.,odb.41         131,1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4.05.2012  Cajthamlová Aneta, Mgr.,odb.41         211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6.05.2012  Cajthamlová Aneta, Mgr.,odb.41         238,5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7.05.2012  Cajthamlová Aneta, Mgr.,odb.41         201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4.07.2012  Cajthamlová Aneta, Mgr.,odb.41         312,4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27.08.2012  Cajthamlová Aneta, Mgr.,odb.41         254,7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31.08.2012  Cajthamlová Aneta, Mgr.,odb.41         182,2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9.10.2012  Cajthamlová Aneta, Mgr.,odb.41         290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24.10.2012  Cajthamlová Aneta, Mgr.,odb.41         293,5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7.12.2012  Cajthamlová Aneta, Mgr.,odb.41         742,6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6,206,43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6,206,4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7,301,6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13.01.2012  Jungvirtová Jar., Ing., odb 45     105,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26.03.2012  Jungvirtová Jar., Ing., odb 45     106,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25.06.2012  Jungvirtová Jar., Ing., odb 45     100,2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30.10.2012  Jungvirtová Jar., Ing., odb 45      94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406,7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406,7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406,7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                                                  24.05.2012  Skřivánková Lenka, Ing.,odb.26          99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0          329304   5323 05                                                   14.09.2012  Skřivánková Lenka, Ing.,odb.26         -56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0          329304   5323 05                                                   17.12.2012  Skřivánková Lenka, Ing.,odb.26         121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  5323 NIV transf. krajům                                                                                      164,45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0          329304 podpora Romských žáků SŠ                                                                                       164,45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0          Projekty romské komunity                                                                                              164,4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2                                                   15.03.2012  Skřivánková Lenka, Ing.,odb.26         161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5                                                   15.03.2012  Skřivánková Lenka, Ing.,odb.26          15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176,4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OST.PROTIDROGOVÁ POLITIKA(MIMO OPŘO)                                                                           176,4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176,4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25.01.2012  Drobilová Karolína, Ing., odb.         8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25.01.2012  Drobilová Karolína, Ing., odb.       1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14.02.2012  Drobilová Karolína, Ing., odb.          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14.02.2012  Drobilová Karolína, Ing., odb.         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24.02.2012  Drobilová Karolína, Ing., odb.         -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77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7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7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92          329924   5323 05                                                   25.05.2012  Coufal Tomáš, Ing., odb. 10            1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329924   5323 NIV transf. krajům                                                                                      19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92          329924 ODB.47 - SPOLEČNÉ ÚKOLY                                                                                        19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92          Spolupráce s francouzskými,vlámskými a španělskými školami                                                            1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15          329993   5323 05                                                   22.03.2012  Neduchalová Eli\232ka, Ing., o         725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725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725,9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725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244          329981   5323 05                                                   28.05.2012  Dvořák Stanislav Ing., odb. 26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44          329981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329981 SK.2-SPOLEČNÉ ÚKOLY              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18.01.2012  Jungvirtová Jar., Ing., odb 45     839,2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18.01.2012  Jungvirtová Jar., Ing., odb 45       7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18.01.2012  Jungvirtová Jar., Ing., odb 45     287,8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18.01.2012  Jungvirtová Jar., Ing., odb 45       8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01.03.2012  Jungvirtová Jar., Ing., odb 45     839,2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01.03.2012  Jungvirtová Jar., Ing., odb 45       7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01.03.2012  Jungvirtová Jar., Ing., odb 45     287,8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01.03.2012  Jungvirtová Jar., Ing., odb 45       8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02.05.2012  Jungvirtová Jar., Ing., odb 45     811,9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02.05.2012  Jungvirtová Jar., Ing., odb 45       7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02.05.2012  Jungvirtová Jar., Ing., odb 45     278,5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02.05.2012  Jungvirtová Jar., Ing., odb 45       8,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04.06.2012  Jungvirtová Jar., Ing., odb 45     811,9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04.06.2012  Jungvirtová Jar., Ing., odb 45       7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04.06.2012  Jungvirtová Jar., Ing., odb 45     278,5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04.06.2012  Jungvirtová Jar., Ing., odb 45       8,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07.09.2012  Jungvirtová Jar., Ing., odb 45     805,2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07.09.2012  Jungvirtová Jar., Ing., odb 45       8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07.09.2012  Jungvirtová Jar., Ing., odb 45     276,5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07.09.2012  Jungvirtová Jar., Ing., odb 45       8,0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19.10.2012  Jungvirtová Jar., Ing., odb 45     805,2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19.10.2012  Jungvirtová Jar., Ing., odb 45       8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19.10.2012  Jungvirtová Jar., Ing., odb 45     276,5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19.10.2012  Jungvirtová Jar., Ing., odb 45       8,0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13.11.2012  Jungvirtová Jar., Ing., odb 45       3,5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13.11.2012  Jungvirtová Jar., Ing., odb 45      -3,5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13.11.2012  Jungvirtová Jar., Ing., odb 45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23.11.2012  Jungvirtová Jar., Ing., odb 45       5,1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23.11.2012  Jungvirtová Jar., Ing., odb 45       1,7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23.11.2012  Jungvirtová Jar., Ing., odb 45          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12   5323 NIV transf. krajům                                                                                6,699,82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12 mzdové náklady pedagogů vč.příslušenství                                                                 6,699,82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18.01.2012  Jungvirtová Jar., Ing., odb 45     192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18.01.2012  Jungvirtová Jar., Ing., odb 45       3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18.01.2012  Jungvirtová Jar., Ing., odb 45      66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18.01.2012  Jungvirtová Jar., Ing., odb 45       1,9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18.01.2012  Jungvirtová Jar., Ing., odb 45      34,9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01.03.2012  Jungvirtová Jar., Ing., odb 45     192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01.03.2012  Jungvirtová Jar., Ing., odb 45       3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01.03.2012  Jungvirtová Jar., Ing., odb 45      66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01.03.2012  Jungvirtová Jar., Ing., odb 45       1,92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02.05.2012  Jungvirtová Jar., Ing., odb 45     185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02.05.2012  Jungvirtová Jar., Ing., odb 45       3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02.05.2012  Jungvirtová Jar., Ing., odb 45      64,5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02.05.2012  Jungvirtová Jar., Ing., odb 45       1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02.05.2012  Jungvirtová Jar., Ing., odb 45       8,7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04.06.2012  Jungvirtová Jar., Ing., odb 45     185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04.06.2012  Jungvirtová Jar., Ing., odb 45       3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04.06.2012  Jungvirtová Jar., Ing., odb 45      64,5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04.06.2012  Jungvirtová Jar., Ing., odb 45       1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04.06.2012  Jungvirtová Jar., Ing., odb 45       8,7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07.09.2012  Jungvirtová Jar., Ing., odb 45     190,2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07.09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07.09.2012  Jungvirtová Jar., Ing., odb 45      65,7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07.09.2012  Jungvirtová Jar., Ing., odb 45       1,9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07.09.2012  Jungvirtová Jar., Ing., odb 45      11,9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19.10.2012  Jungvirtová Jar., Ing., odb 45     190,2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19.10.2012  Jungvirtová Jar., Ing., odb 45       3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19.10.2012  Jungvirtová Jar., Ing., odb 45      65,7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19.10.2012  Jungvirtová Jar., Ing., odb 45       1,9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19.10.2012  Jungvirtová Jar., Ing., odb 45      11,9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13.11.2012  Jungvirtová Jar., Ing., odb 45       1,7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13.11.2012  Jungvirtová Jar., Ing., odb 45      -1,7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13.11.2012  Jungvirtová Jar., Ing., odb 45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13.11.2012  Jungvirtová Jar., Ing., odb 45         -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23.11.2012  Jungvirtová Jar., Ing., odb 45       4,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23.11.2012  Jungvirtová Jar., Ing., odb 45       1,5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23.11.2012  Jungvirtová Jar., Ing., odb 45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1,646,11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1,646,11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8,345,93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30.01.2012  Štemberková Petra, odb.50              352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02.04.2012  Štemberková Petra, odb.50              78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03.09.2012  Štemberková Petra, odb.50              428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1,562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1,562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                                                  30.01.2012  Štemberková Petra, odb.50            1,201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                                                  30.01.2012  Štemberková Petra, odb.50     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4                                                   30.01.2012  Štemberková Petra, odb.50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                                                  02.04.2012  Štemberková Petra, odb.50            2,74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                                                  02.04.2012  Štemberková Petra, odb.50              93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                                                  02.04.2012  Štemberková Petra, odb.50               2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                                                  03.09.2012  Štemberková Petra, odb.50            1,5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3                                                   03.09.2012  Štemberková Petra, odb.50              52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4                                                   03.09.2012  Štemberková Petra, odb.50               1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29939   5323 NIV transf. krajům                                                                                    7,408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29939 výdaje na pedagogy RP odb. 50                                                                                7,408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8,970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93   5323 05                                                   16.07.2012  Neduchalová Eli\232ka, Ing., o          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93   5323 NIV transf. krajům                                                                                       4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93 rozvojové programy RGŠ skupiny 2                                                                                4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J4   5323 01                                                   16.07.2012  Neduchalová Eli\232ka, Ing., o         396,5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35          3299J4   5323 03                                                   16.07.2012  Neduchalová Eli\232ka, Ing., o         134,8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35          3299J4   5323 04                                                   16.07.2012  Neduchalová Eli\232ka, Ing., o           3,9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3299J4   5323 NIV transf. krajům                                                                                      535,4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35          3299J4 výdaje na pedagogy - rozvojové programy sk.2                                                                   535,4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35          Bezpl.příprava dětí azylantů,účastníků řízení o azyl a dětí                                                           582,4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1                                                   25.04.2012  Neduchalová Eli\232ka, Ing., o       3,342,3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3                                                   25.04.2012  Neduchalová Eli\232ka, Ing., o       1,136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4                                                   25.04.2012  Neduchalová Eli\232ka, Ing., o          33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1                                                   23.07.2012  Neduchalová Eli\232ka, Ing., o       1,182,6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3                                                   23.07.2012  Neduchalová Eli\232ka, Ing., o         402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4                                                   23.07.2012  Neduchalová Eli\232ka, Ing., o          11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1                                                   09.11.2012  Neduchalová Eli\232ka, Ing., o        -152,7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3                                                   09.11.2012  Neduchalová Eli\232ka, Ing., o         -51,9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4                                                   09.11.2012  Neduchalová Eli\232ka, Ing., o          -1,5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J4   5323 NIV transf. krajům                                                                                    5,902,3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J4 výdaje na pedagogy - rozvojové programy sk.2                                                                 5,902,39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5,902,3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26          3299D8   6342    Investiční transf.krajům                          21.12.2012  Cajthamlová Aneta, Mgr.,odb.41         247,9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8   6342 Investiční transf.krajům                                                                                247,9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26          3299D8 2007-13 OP VpK globální granty ze SR                                                                           247,9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26          3299D9   6342    Investiční transf.krajům                          21.12.2012  Cajthamlová Aneta, Mgr.,odb.41       1,404,8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3299D9   6342 Investiční transf.krajům                                                                              1,404,8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26          3299D9 2007-13 OP VpK Globální granty z EU                                                                          1,404,8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26          Počáteční vzdělávání v globálních grantech OP VK - investice                                                        1,652,8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939          380963   6342    Investiční transf.krajům                          07.05.2012  Wurmová Ivana Ing.,odb.45           29,946,8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3   6342 Investiční transf.krajům                                                                             29,946,82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3 45 OP VaVpI 2007-13 PO 3.2 ze SR                                                                            29,946,82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939          380964   6342    Investiční transf.krajům                          07.05.2012  Wurmová Ivana Ing.,odb.45          169,698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380964   6342 Investiční transf.krajům                                                                            169,698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939          380964 45 OP VaVpI 2007-13 PO 3.2 z EU                                                                            169,698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939          OP Výzkum a vývoj pro Inovace - Prioritní osa 3 - investice                                                       199,645,5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9,362,349,208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08.02.2013 11:19:32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Automat</dc:creator>
  <dc:description/>
  <cp:keywords/>
  <dc:language>en-US</dc:language>
  <cp:lastModifiedBy>Automat</cp:lastModifiedBy>
  <dcterms:modified xsi:type="dcterms:W3CDTF">2013-02-08T10:32:00Z</dcterms:modified>
  <cp:revision>1</cp:revision>
  <dc:subject/>
  <dc:title/>
</cp:coreProperties>
</file>