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Olomouckému kraji od MŠMT podle účelových znaků za období 1-12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21.03.2012  Cajthamlová Aneta, Mgr.,odb.41       1,330,4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04.04.2012  Cajthamlová Aneta, Mgr.,odb.41       1,202,7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8   5323 05                                                   30.05.2012  Cajthamlová Aneta, Mgr.,odb.41         207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8   5323 NIV transf. krajům                                                                                    2,740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8 2007-13 OP VpK globální granty ze SR                                                                         2,740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21.03.2012  Cajthamlová Aneta, Mgr.,odb.41       7,539,0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04.04.2012  Cajthamlová Aneta, Mgr.,odb.41       6,815,6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6          3299D9   5323 05                                                   30.05.2012  Cajthamlová Aneta, Mgr.,odb.41       1,173,0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6          3299D9   5323 NIV transf. krajům                                                                                   15,527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3299D9 2007-13 OP VpK Globální granty z EU                                                                         15,527,8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6          Globální grant OP VK v oblasti počátečního vzdělávání                                                              18,268,0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27.06.2012  Rapouchová Hana, Ing.,odb.42           779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67   5323 05                                                   04.09.2012  Rapouchová Hana, Ing.,odb.42            28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67   5323 NIV transf. krajům                                                                                      807,8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329967 TA 2007-13 OP VpK j.n. ze SR                                                                                   807,8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27.06.2012  Rapouchová Hana, Ing.,odb.42         4,415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07          3299CI   5323 05                                                   04.09.2012  Rapouchová Hana, Ing.,odb.42           162,3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  5323 NIV transf. krajům                                                                                    4,577,7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07          3299CI TA 2007-13 OP VpK j.n. z rozp.EU                                                                             4,577,7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07          Technická pomoc OP VK                                                                                               5,385,53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07.03.2012  Cajthamlová Aneta, Mgr.,odb.41       2,184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4.06.2012  Cajthamlová Aneta, Mgr.,odb.41         884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26.09.2012  Cajthamlová Aneta, Mgr.,odb.41       1,291,7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8   5323 05                                                   12.12.2012  Cajthamlová Aneta, Mgr.,odb.41         947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8   5323 NIV transf. krajům                                                                                    5,307,8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8 2007-13 OP VpK globální granty ze SR                                                                         5,307,8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07.03.2012  Cajthamlová Aneta, Mgr.,odb.41      12,37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4.06.2012  Cajthamlová Aneta, Mgr.,odb.41       5,009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26.09.2012  Cajthamlová Aneta, Mgr.,odb.41       7,319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2          3299D9   5323 05                                                   12.12.2012  Cajthamlová Aneta, Mgr.,odb.41       5,370,8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2          3299D9   5323 NIV transf. krajům                                                                                   30,078,0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3299D9 2007-13 OP VpK Globální granty z EU                                                                         30,078,0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2          Globální grant OP VK v oblasti dalšího vzdělávání - neinvest                                                       35,385,93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1                                                   04.04.2012  Neduchalová Eli\232ka, Ing., o       3,300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3                                                   04.04.2012  Neduchalová Eli\232ka, Ing., o       1,122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8          3299J4   5323 04                                                   04.04.2012  Neduchalová Eli\232ka, Ing., o          33,0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3299J4   5323 NIV transf. krajům                                                                                    4,455,6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8          3299J4 výdaje na pedagogy - rozvojové programy sk.2                                                                 4,455,6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8          Rozvojový program na podporu škol, které realizují inkluzivn                                                        4,455,6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18.05.2012  Cajthamlová Aneta, Mgr.,odb.41         17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2                                                   21.11.2012  Cajthamlová Aneta, Mgr.,odb.41         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4   5323 03                                                   21.11.2012  Cajthamlová Aneta, Mgr.,odb.41          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4   5323 05                                                   21.11.2012  Cajthamlová Aneta, Mgr.,odb.41          2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4   5323 NIV transf. krajům                                                                                      430,4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4 sk.4 OP VpK 2007-13 PO1 gymn. ze SR                                                                            430,4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18.05.2012  Cajthamlová Aneta, Mgr.,odb.41         965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2                                                   21.11.2012  Cajthamlová Aneta, Mgr.,odb.41       1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105   5323 03                                                   21.11.2012  Cajthamlová Aneta, Mgr.,odb.41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105   5323 05                                                   21.11.2012  Cajthamlová Aneta, Mgr.,odb.41         113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105   5323 NIV transf. krajům                                                                                    2,439,0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105 sk.4 OP VpK 2007-13 PO 1 gymn. z EU                                                                          2,439,0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1                                                   22.02.2012  Vojáček Michal,odb.41                   23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22.02.2012  Vojáček Michal,odb.41                   3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22.02.2012  Vojáček Michal,odb.41                   20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4                                                   22.02.2012  Vojáček Michal,odb.41                      3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22.02.2012  Vojáček Michal,odb.41                   47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30.04.2012  Vojáček Michal,odb.41                  308,4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18.05.2012  Vojáček Michal,odb.41                   43,0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2                                                   16.11.2012  Vojáček Michal,odb.41                  256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4   5323 03                                                   16.11.2012  Vojáček Michal,odb.41                   75,4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4   5323 05                                                   16.11.2012  Vojáček Michal,odb.41                   46,6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2204   5323 NIV transf. krajům                                                                                      858,0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4 sk.4 OP VpK 2007-13 PO 1 SOŠ ze SR                                                                             858,0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1                                                   22.02.2012  Vojáček Michal,odb.41                  130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22.02.2012  Vojáček Michal,odb.41                  204,5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22.02.2012  Vojáček Michal,odb.41                  115,3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4                                                   22.02.2012  Vojáček Michal,odb.41                    1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22.02.2012  Vojáček Michal,odb.41                  270,0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30.04.2012  Vojáček Michal,odb.41                1,747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18.05.2012  Vojáček Michal,odb.41                  243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2                                                   16.11.2012  Vojáček Michal,odb.41                1,456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2205   5323 03                                                   16.11.2012  Vojáček Michal,odb.41                  42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2205   5323 05                                                   16.11.2012  Vojáček Michal,odb.41                  264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  5323 NIV transf. krajům                                                                                    4,862,5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2205 sk.4 OP VpK 2007-13 PO 1 SOŠ z EU                                                                            4,862,5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1                                                   30.11.2012  Cajthamlová Aneta, Mgr.,odb.41          35,2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2                                                   30.11.2012  Cajthamlová Aneta, Mgr.,odb.41           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4   5323 03                                                   30.11.2012  Cajthamlová Aneta, Mgr.,odb.41          11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4   5323 05                                                   30.11.2012  Cajthamlová Aneta, Mgr.,odb.41         208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15004   5323 NIV transf. krajům                                                                                      258,9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4 OP VpK 2007-13 PO 2 Ipo VOŠ ze SR                                                                              258,9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5                                                   02.08.2012  Cajthamlová Aneta, Mgr.,odb.41       1,182,3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1                                                   30.11.2012  Cajthamlová Aneta, Mgr.,odb.41         199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15005   5323 02                                                   30.11.2012  Cajthamlová Aneta, Mgr.,odb.41          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15005   5323 03                                                   30.11.2012  Cajthamlová Aneta, Mgr.,odb.41          67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  5323 NIV transf. krajům                                                                                    1,467,3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15005 OP VpK 2007-13 PO 2 Ipo VOŠ z EU                                                                             1,467,33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0.04.2012  Vojáček Michal,odb.41                  757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1                                                   12.04.2012  Cajthamlová Aneta, Mgr.,odb.41         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2                                                   12.04.2012  Vojáček Michal,odb.41                   1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3                                                   12.04.2012  Vojáček Michal,odb.41                   3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4                                                   12.04.2012  Cajthamlová Aneta, Mgr.,odb.41           1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12.04.2012  Vojáček Michal,odb.41                  13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J   5323 05                                                   21.12.2012  Vojáček Michal,odb.41                   93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J   5323 NIV transf. krajům                                                                                    1,150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J OP VpK 2007-13 PO 1 - IPo ze SR                                                                              1,150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0.04.2012  Vojáček Michal,odb.41                4,293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1                                                   12.04.2012  Cajthamlová Aneta, Mgr.,odb.41         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2                                                   12.04.2012  Vojáček Michal,odb.41                  1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3                                                   12.04.2012  Vojáček Michal,odb.41                  20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19          3299GK   5323 04                                                   12.04.2012  Cajthamlová Aneta, Mgr.,odb.41           5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12.04.2012  Vojáček Michal,odb.41                  774,1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19          3299GK   5323 05                                                   21.12.2012  Vojáček Michal,odb.41                  531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3299GK   5323 NIV transf. krajům                                                                                    6,518,0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19          3299GK OP VpK 2007-13 PO 1- IPo z EU                                                                                6,518,0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19          Individuální projekt ostatní OP VK - neinvestice - EU                                                              17,984,6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93   5323 05                                                   24.07.2012  Neduchalová Eli\232ka, Ing., o          10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24          329993   5323 NIV transf. krajům                                                                                       10,4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93 rozvojové programy RGŠ skupiny 2                                                                                10,4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1                                                   24.07.2012  Neduchalová Eli\232ka, Ing., o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24          3299J4   5323 03                                                   24.07.2012  Neduchalová Eli\232ka, Ing., o          14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4          3299J4   5323 04                                             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  5323 NIV transf. krajům                                                                                       5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3299J4 výdaje na pedagogy - rozvojové programy sk.2                                                                    5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4          Rozvojový program MŠMT pro děti-cizince ze 3. zemí                                                                     67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25          329993   5323 05                                                   31.05.2012  Neduchalová Eli\232ka, Ing., o         3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  5323 NIV transf. krajům                                                                                      3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329993 rozvojové programy RGŠ skupiny 2                                                                               3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25          Vybavení škol pomůckami kompenzačního a rehabil.charakteru                                                            3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10.09.2012  Cajthamlová Aneta, Mgr.,odb.41       2,48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8   5323 05                                                   27.11.2012  Cajthamlová Aneta, Mgr.,odb.41         668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  5323 NIV transf. krajům                                                                                    3,156,8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8 2007-13 OP VpK globální granty ze SR                                                                         3,156,8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10.09.2012  Cajthamlová Aneta, Mgr.,odb.41      14,101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0          3299D9   5323 05                                                   27.11.2012  Cajthamlová Aneta, Mgr.,odb.41       3,787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  5323 NIV transf. krajům                                                                                   17,889,0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3299D9 2007-13 OP VpK Globální granty z EU                                                                         17,889,0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0          Počáteční vzdělávání v globálních grantech OP VK - neinvesti                                                       21,045,9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0.03.2012  Cajthamlová Aneta, Mgr.,odb.41         111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7.05.2012  Cajthamlová Aneta, Mgr.,odb.41         50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25.05.2012  Cajthamlová Aneta, Mgr.,odb.41         265,6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03.07.2012  Cajthamlová Aneta, Mgr.,odb.41         133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04.07.2012  Cajthamlová Aneta, Mgr.,odb.41         332,6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6.07.2012  Cajthamlová Aneta, Mgr.,odb.41         243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30.07.2012  Cajthamlová Aneta, Mgr.,odb.41         2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2.10.2012  Cajthamlová Aneta, Mgr.,odb.41         23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6   5323 05                                                   16.10.2012  Cajthamlová Aneta, Mgr.,odb.41         184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6   5323 NIV transf. krajům                                                                                    2,257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106 sk. 4 OP VpK 2007-13 OP 1.5 ze SR                                                                            2,257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0.03.2012  Cajthamlová Aneta, Mgr.,odb.41         631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7.05.2012  Cajthamlová Aneta, Mgr.,odb.41       2,85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25.05.2012  Cajthamlová Aneta, Mgr.,odb.41       1,505,2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03.07.2012  Cajthamlová Aneta, Mgr.,odb.41         757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04.07.2012  Cajthamlová Aneta, Mgr.,odb.41       1,885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6.07.2012  Cajthamlová Aneta, Mgr.,odb.41       1,382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30.07.2012  Cajthamlová Aneta, Mgr.,odb.41       1,41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2.10.2012  Cajthamlová Aneta, Mgr.,odb.41       1,320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107   5323 05                                                   16.10.2012  Cajthamlová Aneta, Mgr.,odb.41       1,045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  5323 NIV transf. krajům                                                                                   12,792,8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107 sk.4 OP VpK 2007-13 OP 1.5 z EU                                                                             12,792,8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2.02.2012  Cajthamlová Aneta, Mgr.,odb.41         31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3.2012  Cajthamlová Aneta, Mgr.,odb.41         606,1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4.03.2012  Cajthamlová Aneta, Mgr.,odb.41         401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0.03.2012  Cajthamlová Aneta, Mgr.,odb.41         980,4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3.03.2012  Cajthamlová Aneta, Mgr.,odb.41          39,8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3.04.2012  Cajthamlová Aneta, Mgr.,odb.41         25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3.04.2012  Cajthamlová Aneta, Mgr.,odb.41         140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4.2012  Cajthamlová Aneta, Mgr.,odb.41          74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4.05.2012  Cajthamlová Aneta, Mgr.,odb.41         286,1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6.05.2012  Cajthamlová Aneta, Mgr.,odb.41         228,5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7.05.2012  Cajthamlová Aneta, Mgr.,odb.41         229,3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5.05.2012  Cajthamlová Aneta, Mgr.,odb.41          66,2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30.05.2012  Cajthamlová Aneta, Mgr.,odb.41          87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3.07.2012  Cajthamlová Aneta, Mgr.,odb.41         286,1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4.07.2012  Cajthamlová Aneta, Mgr.,odb.41         252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30.07.2012  Cajthamlová Aneta, Mgr.,odb.41         535,0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07.08.2012  Cajthamlová Aneta, Mgr.,odb.41         232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4.09.2012  Cajthamlová Aneta, Mgr.,odb.41          99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12.10.2012  Cajthamlová Aneta, Mgr.,odb.41         370,1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6   5323 05                                                   26.11.2012  Cajthamlová Aneta, Mgr.,odb.41          81,1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206   5323 NIV transf. krajům                                                                                    5,572,1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6 sk. 4 OP VpK 2007-13 OP 1.5 ze SR                                                                            5,572,11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2.02.2012  Cajthamlová Aneta, Mgr.,odb.41       1,793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3.2012  Cajthamlová Aneta, Mgr.,odb.41       3,434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4.03.2012  Cajthamlová Aneta, Mgr.,odb.41       2,273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0.03.2012  Cajthamlová Aneta, Mgr.,odb.41       5,555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3.03.2012  Cajthamlová Aneta, Mgr.,odb.41         225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3.04.2012  Cajthamlová Aneta, Mgr.,odb.41       1,467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3.04.2012  Cajthamlová Aneta, Mgr.,odb.41         793,7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4.2012  Cajthamlová Aneta, Mgr.,odb.41         424,9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4.05.2012  Cajthamlová Aneta, Mgr.,odb.41       1,621,6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6.05.2012  Cajthamlová Aneta, Mgr.,odb.41       1,295,0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7.05.2012  Cajthamlová Aneta, Mgr.,odb.41       1,299,4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5.05.2012  Cajthamlová Aneta, Mgr.,odb.41         37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30.05.2012  Cajthamlová Aneta, Mgr.,odb.41         495,0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3.07.2012  Cajthamlová Aneta, Mgr.,odb.41       1,621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4.07.2012  Cajthamlová Aneta, Mgr.,odb.41       1,429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30.07.2012  Cajthamlová Aneta, Mgr.,odb.41       3,031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07.08.2012  Cajthamlová Aneta, Mgr.,odb.41       1,3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4.09.2012  Cajthamlová Aneta, Mgr.,odb.41         561,5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12.10.2012  Cajthamlová Aneta, Mgr.,odb.41       2,097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207   5323 05                                                   26.11.2012  Cajthamlová Aneta, Mgr.,odb.41         459,6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  5323 NIV transf. krajům                                                                                   31,575,3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207 sk.4 OP Vpk 2007-13 O.P 1.5 z EU                                                                            31,575,3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3.2012  Vojáček Michal,odb.41                   52,1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20.03.2012  Vojáček Michal,odb.41                   61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3.04.2012  Vojáček Michal,odb.41                  127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6   5323 05                                                   17.05.2012  Vojáček Michal,odb.41                  138,3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6   5323 NIV transf. krajům                                                                                      379,0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6 sk.4 OP VpK 2007-13 OP 1.5 ze SR                                                                               379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3.2012  Vojáček Michal,odb.41                  295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20.03.2012  Vojáček Michal,odb.41                  347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3.04.2012  Vojáček Michal,odb.41                  720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307   5323 05                                                   17.05.2012  Vojáček Michal,odb.41                  783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307   5323 NIV transf. krajům                                                                                    2,147,82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307 sk.4 OP VpK 2007-13 OP 1.5 z EU                                                                              2,147,82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13.04.2012  Vojáček Michal,odb.41                   66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5.05.2012  Vojáček Michal,odb.41                   29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4.09.2012  Vojáček Michal,odb.41                   75,8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6   5323 05                                                   23.10.2012  Vojáček Michal,odb.41                   28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6   5323 NIV transf. krajům                                                                                      200,2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6 sk.4 OP VpK 2007-13 OP 1.5 ze SR                                                                               200,2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13.04.2012  Vojáček Michal,odb.41                  376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5.05.2012  Vojáček Michal,odb.41                  16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4.09.2012  Vojáček Michal,odb.41                  430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1          312407   5323 05                                                   23.10.2012  Vojáček Michal,odb.41                  16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312407   5323 NIV transf. krajům                                                                                    1,134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1          312407 sk.4 OP VpK 2007-13 OP 1.5 z EU                                                                              1,134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1          OP VK - oblast 1.5. EU peníze středním školám                                                                      56,059,86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93   5323 05                                                   15.11.2012  Neduchalová Eli\232ka, Ing., o          53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  5323 NIV transf. krajům                                                                                       53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93 rozvojové programy RGŠ skupiny 2                                                                                53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1                                                   15.11.2012  Neduchalová Eli\232ka, Ing., o         50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4          3299J4   5323 03                                                   15.11.2012  Neduchalová Eli\232ka, Ing., o         170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4          3299J4   5323 04                                                   15.11.2012  Neduchalová Eli\232ka, Ing., o           5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3299J4   5323 NIV transf. krajům                                                                                      676,0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4          3299J4 výdaje na pedagogy - rozvojové programy sk.2                                                                   676,0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4          Podpora organizace a ukončování SV maturitní zkouškou na vyb                                                          729,2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5          329924   5323 05                                                   25.05.2012  Coufal Tomáš, Ing., odb. 10             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329924   5323 NIV transf. krajům                                                                                       9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5          329924 ODB.47 - SPOLEČNÉ ÚKOLY                                                                                         9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5          Dotace dvojjazyčným gymnáziím s výukou francouštiny                                                                    9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1                                                   16.04.2012                           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8   5323 03                                                   16.04.2012                                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8   5323 04                                                   16.04.2012                                          11,7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  5323 NIV transf. krajům                                                                                    1,589,9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8 výdaje na pedagogy RP odb.51                                                                                 1,589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28.02.2012  Štemberková Petra, odb.50            1,177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28.02.2012  Štemberková Petra, odb.50              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28.02.2012  Štemberková Petra, odb.50               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038          329939   5323 01                                                   16.04.2012  Štemberková Petra, odb.50           -1,177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3                                                   16.04.2012  Štemberková Petra, odb.50             -40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038          329939   5323 04                                                   16.04.2012  Štemberková Petra, odb.50              -11,7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038          Excelence středních škol                                                                                            1,589,9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2          539907   5323 02                                                   15.03.2012  Skřivánková Lenka, Ing.,odb.26          8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2          539907   5323 05                                                   15.03.2012  Skřivánková Lenka, Ing.,odb.26         156,1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539907   5323 NIV transf. krajům                                                                                      238,7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2          539907 OST.KRIM.MIMO OPŘO                                                                                             238,7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2          Program sociální prevence a prevence kriminality                                                                      238,7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02.2012  Cajthamlová Aneta, Mgr.,odb.41          76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6.02.2012  Cajthamlová Aneta, Mgr.,odb.41          5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5.03.2012  Cajthamlová Aneta, Mgr.,odb.41          31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3.2012  Cajthamlová Aneta, Mgr.,odb.41          4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4.04.2012  Cajthamlová Aneta, Mgr.,odb.41         100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0.04.2012  Cajthamlová Aneta, Mgr.,odb.41          38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6.04.2012  Cajthamlová Aneta, Mgr.,odb.41          53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7.08.2012  Cajthamlová Aneta, Mgr.,odb.41          47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31.08.2012  Cajthamlová Aneta, Mgr.,odb.41          48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09.10.2012  Cajthamlová Aneta, Mgr.,odb.41          51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24.10.2012  Cajthamlová Aneta, Mgr.,odb.41          33,1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8   5323 05                                                   10.12.2012  Cajthamlová Aneta, Mgr.,odb.41         180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  5323 NIV transf. krajům                                                                                      752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8 OP VpK 2007-13 Podpora 1.4 ze SR                                                                               752,8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02.2012  Cajthamlová Aneta, Mgr.,odb.41         432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6.02.2012  Cajthamlová Aneta, Mgr.,odb.41         285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5.03.2012  Cajthamlová Aneta, Mgr.,odb.41         180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3.2012  Cajthamlová Aneta, Mgr.,odb.41         227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4.04.2012  Cajthamlová Aneta, Mgr.,odb.41         568,3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0.04.2012  Cajthamlová Aneta, Mgr.,odb.41         218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6.04.2012  Cajthamlová Aneta, Mgr.,odb.41         301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7.08.2012  Cajthamlová Aneta, Mgr.,odb.41         271,1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31.08.2012  Cajthamlová Aneta, Mgr.,odb.41         274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09.10.2012  Cajthamlová Aneta, Mgr.,odb.41         294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24.10.2012  Cajthamlová Aneta, Mgr.,odb.41         187,9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23          311309   5323 05                                                   10.12.2012  Cajthamlová Aneta, Mgr.,odb.41       1,022,6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311309   5323 NIV transf. krajům                                                                                    4,265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23          311309 OP VpK 2007-13 Podpora 1.4 z EU                                                                              4,265,9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23          OP VK - oblast 1.4. EU peníze školám - EU                                                                           5,018,7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13.01.2012  Jungvirtová Jar., Ing., odb 45      59,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6.03.2012  Jungvirtová Jar., Ing., odb 45      61,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5.06.2012  Jungvirtová Jar., Ing., odb 45      57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30.10.2012  Jungvirtová Jar., Ing., odb 45      52,7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55          329986   5323 05                                                   21.11.2012  Jungvirtová Jar., Ing., odb 45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329986   5323 NIV transf. krajům                                                                                  230,63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55          329986 TRANSFERY ÚSC-ODB.26                                                                                       230,6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55          Dotace pro soukromé školy                                                                                         230,6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24.05.2012  Skřivánková Lenka, Ing.,odb.26         32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19.09.2012  Skřivánková Lenka, Ing.,odb.26        -137,0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0          329304   5323 05                                                   17.12.2012  Skřivánková Lenka, Ing.,odb.26         6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329304   5323 NIV transf. krajům                                                                                      884,1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0          329304 podpora Romských žáků SŠ                                                                                       884,1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0          Projekty romské komunity                                                                                              884,1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3          354118   5323 02                                                   15.03.2012  Skřivánková Lenka, Ing.,odb.26          2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3          354118   5323 05                                                   15.03.2012  Skřivánková Lenka, Ing.,odb.26          17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3          354118   5323 NIV transf. krajům                                                                                       40,6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354118 OST.PROTIDROGOVÁ POLITIKA(MIMO OPŘO)                                                                            40,6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3          Program protidrogové politiky                                                                                          40,6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25.01.2012  Drobilová Karolína, Ing., odb.         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25.01.2012  Drobilová Karolína, Ing., odb.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66          342108   5323 02                                                   14.02.2012  Drobilová Karolína, Ing., odb.          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66          342108   5323 05                                                   14.02.2012  Drobilová Karolína, Ing., odb.         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  5323 NIV transf. krajům                                                                                    1,8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66          342108 ostatní soutěže mimo OPŘO                                                                                    1,8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66          Soutěže                                                                                                             1,8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192          329924   5323 05                                                   28.05.2012  Coufal Tomáš, Ing., odb. 10             61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192          329924   5323 05                                                   12.10.2012  Coufal Tomáš, Ing., odb. 10             16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329924   5323 NIV transf. krajům                                                                                       78,2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192          329924 ODB.47 - SPOLEČNÉ ÚKOLY                                                                                         78,2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192          Spolupráce s francouzskými,vlámskými a španělskými školami                                                             78,2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215          329993   5323 05                                                   22.03.2012  Neduchalová Eli\232ka, Ing., o       4,246,1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329993   5323 NIV transf. krajům                                                                                    4,246,1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215          329993 rozvojové programy RGŠ skupiny 2                                                                             4,246,1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215          Asistenti pedagogů v soukromých a církevních speciálních ško                                                        4,246,1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39          329208   5323 02                                                   07.05.2012  Skřivánková Lenka, Ing.,odb.26          33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39          329208   5323 05                                                   07.05.2012  Skřivánková Lenka, Ing.,odb.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  5323 NIV transf. krajům                                                                                      1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39          329208 vzdělávání nár.menš. a mult. výchova - ostatní                                                                 1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39          Program podpory vzdělávání národnostních menšin                                                                       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8.01.2012  Jungvirtová Jar., Ing., odb 45     488,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8.01.2012  Jungvirtová Jar., Ing., odb 45       4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8.01.2012  Jungvirtová Jar., Ing., odb 45     167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8.01.2012  Jungvirtová Jar., Ing., odb 45       4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1.03.2012  Jungvirtová Jar., Ing., odb 45     488,4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1.03.2012  Jungvirtová Jar., Ing., odb 45     167,7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1.03.2012  Jungvirtová Jar., Ing., odb 45       4,8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2.05.2012  Jungvirtová Jar., Ing., odb 45     472,5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2.05.2012  Jungvirtová Jar., Ing., odb 45       4,8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2.05.2012  Jungvirtová Jar., Ing., odb 45     162,3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2.05.2012  Jungvirtová Jar., Ing., odb 45       4,7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4.06.2012  Jungvirtová Jar., Ing., odb 45     472,5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4.06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4.06.2012  Jungvirtová Jar., Ing., odb 45     162,3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4.06.2012  Jungvirtová Jar., Ing., odb 45       4,7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07.09.2012  Jungvirtová Jar., Ing., odb 45     472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07.09.2012  Jungvirtová Jar., Ing., odb 45       6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07.09.2012  Jungvirtová Jar., Ing., odb 45     162,9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07.09.2012  Jungvirtová Jar., Ing., odb 45       4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9.10.2012  Jungvirtová Jar., Ing., odb 45     472,7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9.10.2012  Jungvirtová Jar., Ing., odb 45       6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9.10.2012  Jungvirtová Jar., Ing., odb 45     162,9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9.10.2012  Jungvirtová Jar., Ing., odb 45       4,7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13.11.2012  Jungvirtová Jar., Ing., odb 45       3,8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2                                                   13.11.2012  Jungvirtová Jar., Ing., odb 45      -2,8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13.11.2012  Jungvirtová Jar., Ing., odb 45         3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13.11.2012  Jungvirtová Jar., Ing., odb 45          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1                                                   23.11.2012  Jungvirtová Jar., Ing., odb 45       3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12   5323 03                                                   23.11.2012  Jungvirtová Jar., Ing., odb 45       1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12   5323 04                                                   23.11.2012  Jungvirtová Jar., Ing., odb 45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12   5323 NIV transf. krajům                                                                                3,920,10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329912 mzdové náklady pedagogů vč.příslušenství                                                                 3,920,1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8.01.2012  Jungvirtová Jar., Ing., odb 45     106,1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8.01.2012  Jungvirtová Jar., Ing., odb 45       2,0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8.01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8.01.2012  Jungvirtová Jar., Ing., odb 45       1,0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8.01.2012  Jungvirtová Jar., Ing., odb 45      20,1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1.03.2012  Jungvirtová Jar., Ing., odb 45     106,1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1.03.2012  Jungvirtová Jar., Ing., odb 45       2,0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1.03.2012  Jungvirtová Jar., Ing., odb 45      36,7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1.03.2012  Jungvirtová Jar., Ing., odb 45       1,0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2.05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2.05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2.05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2.05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2.05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4.06.2012  Jungvirtová Jar., Ing., odb 45     102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4.06.2012  Jungvirtová Jar., Ing., odb 45       2,0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4.06.2012  Jungvirtová Jar., Ing., odb 45      35,5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4.06.2012  Jungvirtová Jar., Ing., odb 45       1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4.06.2012  Jungvirtová Jar., Ing., odb 45       5,0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07.09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07.09.2012  Jungvirtová Jar., Ing., odb 45       1,7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07.09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07.09.2012  Jungvirtová Jar., Ing., odb 45       1,0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07.09.2012  Jungvirtová Jar., Ing., odb 45       5,2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9.10.2012  Jungvirtová Jar., Ing., odb 45     100,9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9.10.2012  Jungvirtová Jar., Ing., odb 45       1,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9.10.2012  Jungvirtová Jar., Ing., odb 45      34,9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9.10.2012  Jungvirtová Jar., Ing., odb 45       1,0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9.10.2012  Jungvirtová Jar., Ing., odb 45       5,2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13.11.2012  Jungvirtová Jar., Ing., odb 45      -1,2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2                                                   13.11.2012  Jungvirtová Jar., Ing., odb 45         -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13.11.2012  Jungvirtová Jar., Ing., odb 45        -4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13.11.2012  Jungvirtová Jar., Ing., odb 45         -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5                                                   13.11.2012  Jungvirtová Jar., Ing., odb 45         4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1                                                   23.11.2012  Jungvirtová Jar., Ing., odb 45       2,4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353          329986   5323 03                                                   23.11.2012  Jungvirtová Jar., Ing., odb 45         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353          329986   5323 04                                                   23.11.2012  Jungvirtová Jar., Ing., odb 45          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  5323 NIV transf. krajům                                                                                  894,6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353          329986 TRANSFERY ÚSC-ODB.26                                                                                       894,6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353          Přímé náklady na vzdělávání                                                                                     4,814,7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93   5323 05                                                   16.07.2012  Neduchalová Eli\232ka, Ing., o             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93   5323 NIV transf. krajům                                                                                          5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93 rozvojové programy RGŠ skupiny 2                                                                                   5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35          3299J4   5323 01                                                   16.07.2012  Neduchalová Eli\232ka, Ing., o          11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3                                                   16.07.2012  Neduchalová Eli\232ka, Ing., o           3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35          3299J4   5323 04                                                   16.07.2012  Neduchalová Eli\232ka, Ing., o             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3299J4   5323 NIV transf. krajům                                                                                       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35          3299J4 výdaje na pedagogy - rozvojové programy sk.2                                                                    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35          Bezpl.příprava dětí azylantů,účastníků řízení o azyl a dětí                                                            15,5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                                                  25.04.2012  Neduchalová Eli\232ka, Ing., o       4,557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                                                  25.04.2012  Neduchalová Eli\232ka, Ing., o       1,54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                                                  25.04.2012  Neduchalová Eli\232ka, Ing., o          45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1                                                   23.07.2012  Neduchalová Eli\232ka, Ing., o       1,612,7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457          3299J4   5323 03                                                   23.07.2012  Neduchalová Eli\232ka, Ing., o         548,3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457          3299J4   5323 04                                                   23.07.2012  Neduchalová Eli\232ka, Ing., o          16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3299J4   5323 NIV transf. krajům                                                                                    8,330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457          3299J4 výdaje na pedagogy - rozvojové programy sk.2                                                                 8,33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457          Asistenti pedagogů pro děti, žáky a studenty se sociálním zn                                                        8,33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1   887          3299D8   6342    Investiční transf.krajům                          26.09.2012  Cajthamlová Aneta, Mgr.,odb.41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8   6342 Investiční transf.krajům                                                                                 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8 2007-13 OP VpK globální granty ze SR                                                                            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1   887          3299D9   6342    Investiční transf.krajům                          26.09.2012  Cajthamlová Aneta, Mgr.,odb.41          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3299D9   6342 Investiční transf.krajům                                                                                 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1   887          3299D9 2007-13 OP VpK Globální granty z EU                                                                             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   887          Globální grant OP VK v oblasti dalšího vzdělávání - investic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Olomoucký kraj celkem                                                                                                           5,227,713,528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8.02.2013 11:19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