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12/2012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                                                  21.03.2012  Cajthamlová Aneta, Mgr.,odb.41       1,057,1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8   5323 05                                                   15.05.2012  Cajthamlová Aneta, Mgr.,odb.41       1,367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                                                  23.08.2012  Cajthamlová Aneta, Mgr.,odb.41          86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8   5323 NIV transf. krajům                                                                                    2,510,7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8 2007-13 OP VpK globální granty ze SR                                                                         2,510,7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                                                  21.03.2012  Cajthamlová Aneta, Mgr.,odb.41       5,990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                                                  15.05.2012  Cajthamlová Aneta, Mgr.,odb.41       7,747,0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                                                  23.08.2012  Cajthamlová Aneta, Mgr.,odb.41         489,5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9   5323 NIV transf. krajům                                                                                   14,227,3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9 2007-13 OP VpK Globální granty z EU                                                                         14,227,3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Globální grant OP VK v oblasti počátečního vzdělávání                                                              16,738,0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7          329967   5323 05                                                   27.07.2012  Rapouchová Hana, Ing.,odb.42           898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                                                  10.09.2012  Rapouchová Hana, Ing.,odb.42             8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                                                  29.11.2012  Rapouchová Hana, Ing.,odb.42             2,7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                                                  14.12.2012  Rapouchová Hana, Ing.,odb.42           595,8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67   5323 NIV transf. krajům                                                                                    1,504,9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67 TA 2007-13 OP VpK j.n. ze SR                                                                                 1,504,9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7          3299CI   5323 05                                                   27.07.2012  Rapouchová Hana, Ing.,odb.42         5,089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                                                  10.09.2012  Rapouchová Hana, Ing.,odb.42            4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                                                  29.11.2012  Rapouchová Hana, Ing.,odb.42            15,7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7          3299CI   5323 05                                                   14.12.2012  Rapouchová Hana, Ing.,odb.42         3,376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CI   5323 NIV transf. krajům                                                                                    8,527,8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CI TA 2007-13 OP VpK j.n. z rozp.EU                                                                             8,527,8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Technická pomoc OP VK                                                                                              10,032,8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                                                  06.02.2012  Cajthamlová Aneta, Mgr.,odb.41         768,3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                                                  24.05.2012  Cajthamlová Aneta, Mgr.,odb.41         479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                                                  10.09.2012  Cajthamlová Aneta, Mgr.,odb.41         959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                                                  24.09.2012  Cajthamlová Aneta, Mgr.,odb.41       3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                                                  12.12.2012  Cajthamlová Aneta, Mgr.,odb.41         820,2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6,026,9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6,026,9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9   5323 05                                                   06.02.2012  Cajthamlová Aneta, Mgr.,odb.41       4,354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                                                  24.05.2012  Cajthamlová Aneta, Mgr.,odb.41       2,715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                                                  10.09.2012  Cajthamlová Aneta, Mgr.,odb.41       5,434,8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9   5323 05                                                   24.09.2012  Cajthamlová Aneta, Mgr.,odb.41      1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                                                  12.12.2012  Cajthamlová Aneta, Mgr.,odb.41       4,647,9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34,152,7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34,152,7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40,179,6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J4   5323 01                                                   04.04.2012  Neduchalová Eli\232ka, Ing., o         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J4   5323 03                                                   04.04.2012  Neduchalová Eli\232ka, Ing., o         320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J4   5323 04                                                   04.04.2012  Neduchalová Eli\232ka, Ing., o           9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3299J4   5323 NIV transf. krajům                                                                                    1,271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J4 výdaje na pedagogy - rozvojové programy sk.2                                                                 1,271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Rozvojový program na podporu škol, které realizují inkluzivn                                                        1,271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                                                  15.05.2012  Vojáček Michal,odb.41                   16,3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2                                                   15.05.2012  Vojáček Michal,odb.41                   20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3                                                   15.05.2012  Vojáček Michal,odb.41                   12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4                                                   15.05.2012  Vojáček Michal,odb.41                      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5                                                   15.05.2012  Vojáček Michal,odb.41                   60,2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1                                                   11.09.2012  Vojáček Michal,odb.41                   16,3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                                                  11.09.2012  Vojáček Michal,odb.41                   37,6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3                                                   11.09.2012  Vojáček Michal,odb.41                   17,3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4                                                   11.09.2012  Vojáček Michal,odb.41                      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5                                                   11.09.2012  Vojáček Michal,odb.41                   45,4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4   5323 NIV transf. krajům                                                                                      227,0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4 sk.4 OP VpK 2007-13 PO 1 SOŠ ze SR                                                                             227,0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1                                                   15.05.2012  Vojáček Michal,odb.41                   92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2                                                   15.05.2012  Vojáček Michal,odb.41                  116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3                                                   15.05.2012  Vojáček Michal,odb.41                   71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4                                                   15.05.2012  Vojáček Michal,odb.41                      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5                                                   15.05.2012  Vojáček Michal,odb.41                  341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1                                                   11.09.2012  Vojáček Michal,odb.41                   92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2                                                   11.09.2012  Vojáček Michal,odb.41                  213,4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3                                                   11.09.2012  Vojáček Michal,odb.41                   98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4                                                   11.09.2012  Vojáček Michal,odb.41                      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5                                                   11.09.2012  Vojáček Michal,odb.41                  257,8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5   5323 NIV transf. krajům                                                                                    1,286,5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5 sk.4 OP VpK 2007-13 PO 1 SOŠ z EU                                                                            1,286,5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1                                                   31.07.2012  Cajthamlová Aneta, Mgr.,odb.41          53,9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                                                  31.07.2012  Cajthamlová Aneta, Mgr.,odb.41          79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3                                                   31.07.2012  Cajthamlová Aneta, Mgr.,odb.41          34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4                                                   31.07.2012  Cajthamlová Aneta, Mgr.,odb.41             5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                                                  31.07.2012  Cajthamlová Aneta, Mgr.,odb.41         242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1                                                   02.08.2012  Cajthamlová Aneta, Mgr.,odb.41          35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                                                  02.08.2012  Cajthamlová Aneta, Mgr.,odb.41         183,9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3                                                   02.08.2012  Cajthamlová Aneta, Mgr.,odb.41          73,7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5                                                   02.08.2012  Cajthamlová Aneta, Mgr.,odb.41         300,5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1                                                   30.11.2012  Cajthamlová Aneta, Mgr.,odb.41         -35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                                                  30.11.2012  Cajthamlová Aneta, Mgr.,odb.41          -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3                                                   30.11.2012  Cajthamlová Aneta, Mgr.,odb.41         -11,9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                                                  30.11.2012  Cajthamlová Aneta, Mgr.,odb.41        -208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4   5323 NIV transf. krajům                                                                                      746,1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OP VpK 2007-13 PO 2 Ipo VOŠ ze SR                                                                              746,1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1                                                   31.07.2012  Cajthamlová Aneta, Mgr.,odb.41         305,7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2                                                   31.07.2012  Cajthamlová Aneta, Mgr.,odb.41         452,9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3                                                   31.07.2012  Cajthamlová Aneta, Mgr.,odb.41         197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4                                                   31.07.2012  Cajthamlová Aneta, Mgr.,odb.41           3,0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5                                                   31.07.2012  Cajthamlová Aneta, Mgr.,odb.41       1,373,5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1                                                   02.08.2012  Cajthamlová Aneta, Mgr.,odb.41         199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2                                                   02.08.2012  Cajthamlová Aneta, Mgr.,odb.41       1,042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3                                                   02.08.2012  Cajthamlová Aneta, Mgr.,odb.41         418,0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5                                                   02.08.2012  Cajthamlová Aneta, Mgr.,odb.41         520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1                                                   30.11.2012  Cajthamlová Aneta, Mgr.,odb.41        -199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2                                                   30.11.2012  Cajthamlová Aneta, Mgr.,odb.41         -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                                                  30.11.2012  Cajthamlová Aneta, Mgr.,odb.41         -67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5   5323 NIV transf. krajům                                                                                    4,228,2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OP VpK 2007-13 PO 2 Ipo VOŠ z EU                                                                             4,228,2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08.02.2012  Vojáček Michal,odb.41                   28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09.02.2012  Vojáček Michal,odb.41                    7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10.02.2012  Vojáček Michal,odb.41                    7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2                                                   20.02.2012  Vojáček Michal,odb.41                   26,1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3                                                   20.02.2012  Vojáček Michal,odb.41                    6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20.02.2012  Vojáček Michal,odb.41                   34,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20.03.2012  Vojáček Michal,odb.41                  421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03.04.2012  Vojáček Michal,odb.41                   20,6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23.04.2012  Vojáček Michal,odb.41                   62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17.05.2012  Vojáček Michal,odb.41                   16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22.06.2012  Vojáček Michal,odb.41                    5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18.07.2012  Vojáček Michal,odb.41                   11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2                                                   11.09.2012  Vojáček Michal,odb.41                   68,8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3                                                   11.09.2012  Vojáček Michal,odb.41                   14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11.09.2012  Vojáček Michal,odb.41                   33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26.10.2012  Vojáček Michal,odb.41                   28,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J   5323 NIV transf. krajům                                                                                      794,4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OP VpK 2007-13 PO 1 - IPo ze SR                                                                                794,4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08.02.2012  Vojáček Michal,odb.41                  162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09.02.2012  Vojáček Michal,odb.41                   41,6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10.02.2012  Vojáček Michal,odb.41                   42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2                                                   20.02.2012  Vojáček Michal,odb.41                  148,2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3                                                   20.02.2012  Vojáček Michal,odb.41                   38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20.02.2012  Vojáček Michal,odb.41                  196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20.03.2012  Vojáček Michal,odb.41                2,387,1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03.04.2012  Vojáček Michal,odb.41                  116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23.04.2012  Vojáček Michal,odb.41                  354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17.05.2012  Vojáček Michal,odb.41                   95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22.06.2012  Vojáček Michal,odb.41                   28,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18.07.2012  Vojáček Michal,odb.41                   66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2                                                   11.09.2012  Vojáček Michal,odb.41                  390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3                                                   11.09.2012  Vojáček Michal,odb.41                   84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11.09.2012  Vojáček Michal,odb.41                  187,2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26.10.2012  Vojáček Michal,odb.41                  160,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  5323 NIV transf. krajům                                                                                    4,501,9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OP VpK 2007-13 PO 1- IPo z EU                                                                                4,501,9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11,784,4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5                                                   27.07.2012  Neduchalová Eli\232ka, Ing., o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93   5323 NIV transf. krajům                                                                                        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93 rozvojové programy RGŠ skupiny 2                                                                                 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J4   5323 01                                                   27.07.2012  Neduchalová Eli\232ka, Ing., o          2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J4   5323 03                                                   27.07.2012  Neduchalová Eli\232ka, Ing., o           6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J4   5323 04                                                   27.07.2012  Neduchalová Eli\232ka, Ing., o             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J4   5323 NIV transf. krajům                                                                                       27,4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J4 výdaje na pedagogy - rozvojové programy sk.2                                                                    27,4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Rozvojový program MŠMT pro děti-cizince ze 3. zemí                                                                     36,4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5          329993   5323 05                                                   31.05.2012  Neduchalová Eli\232ka, Ing., o         2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5          329993   5323 NIV transf. krajům                                                                                      2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rozvojové programy RGŠ skupiny 2                                                                               27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5          Vybavení škol pomůckami kompenzačního a rehabil.charakteru                                                            2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27.08.2012  Cajthamlová Aneta, Mgr.,odb.41          12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04.09.2012  Cajthamlová Aneta, Mgr.,odb.41       8,742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09.11.2012  Cajthamlová Aneta, Mgr.,odb.41        -9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11.12.2012  Cajthamlová Aneta, Mgr.,odb.41         423,0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21.12.2012  Cajthamlová Aneta, Mgr.,odb.41         271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8   5323 NIV transf. krajům                                                                                    8,549,1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8 2007-13 OP VpK globální granty ze SR                                                                         8,549,1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27.08.2012  Cajthamlová Aneta, Mgr.,odb.41          68,7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04.09.2012  Cajthamlová Aneta, Mgr.,odb.41      49,540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09.11.2012  Cajthamlová Aneta, Mgr.,odb.41      -5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11.12.2012  Cajthamlová Aneta, Mgr.,odb.41       2,39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21.12.2012  Cajthamlová Aneta, Mgr.,odb.41       1,538,3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9   5323 NIV transf. krajům                                                                                   48,445,1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9 2007-13 OP VpK Globální granty z EU                                                                         48,445,1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Počáteční vzdělávání v globálních grantech OP VK - neinvesti                                                       56,994,3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25.04.2012  Cajthamlová Aneta, Mgr.,odb.41         183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04.05.2012  Cajthamlová Aneta, Mgr.,odb.41         436,6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17.05.2012  Cajthamlová Aneta, Mgr.,odb.41         231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25.05.2012  Cajthamlová Aneta, Mgr.,odb.41         164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14.06.2012  Cajthamlová Aneta, Mgr.,odb.41         164,4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03.07.2012  Cajthamlová Aneta, Mgr.,odb.41         126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04.07.2012  Cajthamlová Aneta, Mgr.,odb.41         113,9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30.07.2012  Cajthamlová Aneta, Mgr.,odb.41         125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06.08.2012  Cajthamlová Aneta, Mgr.,odb.41         234,8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12.10.2012  Cajthamlová Aneta, Mgr.,odb.41         336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106   5323 NIV transf. krajům                                                                                    2,117,9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6 sk. 4 OP VpK 2007-13 OP 1.5 ze SR                                                                            2,117,9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25.04.2012  Cajthamlová Aneta, Mgr.,odb.41       1,03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04.05.2012  Cajthamlová Aneta, Mgr.,odb.41       2,474,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17.05.2012  Cajthamlová Aneta, Mgr.,odb.41       1,313,8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25.05.2012  Cajthamlová Aneta, Mgr.,odb.41         929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14.06.2012  Cajthamlová Aneta, Mgr.,odb.41         932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03.07.2012  Cajthamlová Aneta, Mgr.,odb.41         717,9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04.07.2012  Cajthamlová Aneta, Mgr.,odb.41         645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30.07.2012  Cajthamlová Aneta, Mgr.,odb.41         712,0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06.08.2012  Cajthamlová Aneta, Mgr.,odb.41       1,330,7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12.10.2012  Cajthamlová Aneta, Mgr.,odb.41       1,906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7   5323 NIV transf. krajům                                                                                   12,001,9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107 sk.4 OP VpK 2007-13 OP 1.5 z EU                                                                             12,001,9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14.03.2012  Cajthamlová Aneta, Mgr.,odb.41         190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13.04.2012  Cajthamlová Aneta, Mgr.,odb.41         369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16.04.2012  Cajthamlová Aneta, Mgr.,odb.41         160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04.05.2012  Cajthamlová Aneta, Mgr.,odb.41         598,4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25.05.2012  Cajthamlová Aneta, Mgr.,odb.41          79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30.05.2012  Cajthamlová Aneta, Mgr.,odb.41         658,8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14.06.2012  Cajthamlová Aneta, Mgr.,odb.41         105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03.07.2012  Cajthamlová Aneta, Mgr.,odb.41         450,5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04.07.2012  Cajthamlová Aneta, Mgr.,odb.41       1,187,0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30.07.2012  Cajthamlová Aneta, Mgr.,odb.41         145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07.08.2012  Cajthamlová Aneta, Mgr.,odb.41         278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24.09.2012  Cajthamlová Aneta, Mgr.,odb.41         127,7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12.10.2012  Cajthamlová Aneta, Mgr.,odb.41         104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206   5323 NIV transf. krajům                                                                                    4,456,2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6 sk. 4 OP VpK 2007-13 OP 1.5 ze SR                                                                            4,456,2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14.03.2012  Cajthamlová Aneta, Mgr.,odb.41       1,081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13.04.2012  Cajthamlová Aneta, Mgr.,odb.41       2,095,8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16.04.2012  Cajthamlová Aneta, Mgr.,odb.41         906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04.05.2012  Cajthamlová Aneta, Mgr.,odb.41       3,391,0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25.05.2012  Cajthamlová Aneta, Mgr.,odb.41         451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30.05.2012  Cajthamlová Aneta, Mgr.,odb.41       3,733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14.06.2012  Cajthamlová Aneta, Mgr.,odb.41         595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03.07.2012  Cajthamlová Aneta, Mgr.,odb.41       2,552,8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04.07.2012  Cajthamlová Aneta, Mgr.,odb.41       6,726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30.07.2012  Cajthamlová Aneta, Mgr.,odb.41         826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07.08.2012  Cajthamlová Aneta, Mgr.,odb.41       1,575,6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24.09.2012  Cajthamlová Aneta, Mgr.,odb.41         724,0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12.10.2012  Cajthamlová Aneta, Mgr.,odb.41         591,2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7   5323 NIV transf. krajům                                                                                   25,251,8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7 sk.4 OP Vpk 2007-13 O.P 1.5 z EU                                                                            25,251,8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6   5323 05                                                   04.05.2012  Vojáček Michal,odb.41                  252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6   5323 05                                                   30.05.2012  Vojáček Michal,odb.41                   53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306   5323 NIV transf. krajům                                                                                      305,1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6 sk.4 OP VpK 2007-13 OP 1.5 ze SR                                                                               305,1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7   5323 05                                                   04.05.2012  Vojáček Michal,odb.41                1,428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7   5323 05                                                   30.05.2012  Vojáček Michal,odb.41                  300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7   5323 NIV transf. krajům                                                                                    1,728,9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307 sk.4 OP VpK 2007-13 OP 1.5 z EU                                                                              1,728,9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406   5323 05                                                   04.07.2012  Vojáček Michal,odb.41                   40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406   5323 NIV transf. krajům                                                                                       40,2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406 sk.4 OP VpK 2007-13 OP 1.5 ze SR                                                                                40,2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407   5323 05                                                   04.07.2012  Vojáček Michal,odb.41                  228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407   5323 NIV transf. krajům                                                                                      228,2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407 sk.4 OP VpK 2007-13 OP 1.5 z EU                                                                                228,2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607   5323 05                                                   16.07.2012  Cajthamlová Aneta, Mgr.,odb.41          54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607   5323 NIV transf. krajům                                                                                       54,5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607 PŘO OP Vpk 2007-13 OP 1.5 ze SR                                                                                 54,5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608   5323 05                                                   16.07.2012  Cajthamlová Aneta, Mgr.,odb.41         309,3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608   5323 NIV transf. krajům                                                                                      309,3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608 PŘO OP VpK 2007-2013 OP 1.5 z EU                                                                               309,3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OP VK - oblast 1.5. EU peníze středním školám                                                                      46,494,6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4          3299J4   5323 01                                                   15.11.2012  Neduchalová Eli\232ka, Ing., o         497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J4   5323 03                                                   15.11.2012  Neduchalová Eli\232ka, Ing., o         169,2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4          3299J4   5323 04                                                   15.11.2012  Neduchalová Eli\232ka, Ing., o           4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3299J4   5323 NIV transf. krajům                                                                                      672,1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4          3299J4 výdaje na pedagogy - rozvojové programy sk.2                                                                   672,1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4          Podpora organizace a ukončování SV maturitní zkouškou na vyb                                                          672,1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8   5323 01                                                   16.04.2012                                       1,309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8   5323 03                                                   16.04.2012                                         445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8   5323 04                                                   16.04.2012                                          13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329938   5323 NIV transf. krajům                                                                                    1,767,4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38 výdaje na pedagogy RP odb.51                                                                                 1,767,4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9   5323 01                                                   28.02.2012  Štemberková Petra, odb.50            1,309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9   5323 03                                                   28.02.2012  Štemberková Petra, odb.50              445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4                                                   28.02.2012  Štemberková Petra, odb.50               13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9   5323 01                                                   16.04.2012  Štemberková Petra, odb.50           -1,309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3                                                   16.04.2012  Štemberková Petra, odb.50             -445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9   5323 04                                                   16.04.2012  Štemberková Petra, odb.50              -13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3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Excelence středních škol                                                                                            1,767,4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30.03.2012  Cajthamlová Aneta, Mgr.,odb.41         178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02.04.2012  Cajthamlová Aneta, Mgr.,odb.41          63,8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04.04.2012  Cajthamlová Aneta, Mgr.,odb.41          74,9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02.05.2012  Cajthamlová Aneta, Mgr.,odb.41          64,2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16.05.2012  Cajthamlová Aneta, Mgr.,odb.41          22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13.09.2012  Cajthamlová Aneta, Mgr.,odb.41          50,9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10.10.2012  Cajthamlová Aneta, Mgr.,odb.41          56,4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17.12.2012  Cajthamlová Aneta, Mgr.,odb.41         108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620,3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620,3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30.03.2012  Cajthamlová Aneta, Mgr.,odb.41       1,012,8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02.04.2012  Cajthamlová Aneta, Mgr.,odb.41         361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04.04.2012  Cajthamlová Aneta, Mgr.,odb.41         424,6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02.05.2012  Cajthamlová Aneta, Mgr.,odb.41         364,1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16.05.2012  Cajthamlová Aneta, Mgr.,odb.41         128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13.09.2012  Cajthamlová Aneta, Mgr.,odb.41         288,5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10.10.2012  Cajthamlová Aneta, Mgr.,odb.41         319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17.12.2012  Cajthamlová Aneta, Mgr.,odb.41         615,4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3,515,38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3,515,3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4,135,7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                                                  13.01.2012  Jungvirtová Jar., Ing., odb 45      50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                                                  26.03.2012  Jungvirtová Jar., Ing., odb 45      50,4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                                                  25.06.2012  Jungvirtová Jar., Ing., odb 45      47,8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                                                  30.10.2012  Jungvirtová Jar., Ing., odb 45      44,3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193,43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86 TRANSFERY ÚSC-ODB.26                                                                                       193,43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193,43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0          329304   5323 05                                                   24.05.2012  Skřivánková Lenka, Ing.,odb.26         10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0          329304   5323 05                                                   14.09.2012  Skřivánková Lenka, Ing.,odb.26         -41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0          329304   5323 05                                                   17.12.2012  Skřivánková Lenka, Ing.,odb.26         14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329304   5323 NIV transf. krajům                                                                                      212,4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podpora Romských žáků SŠ                                                                                       212,4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Projekty romské komunity                                                                                              212,4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2                                                   15.03.2012  Skřivánková Lenka, Ing.,odb.26          14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5                                                   15.03.2012  Skřivánková Lenka, Ing.,odb.26          55,6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3          354118   5323 NIV transf. krajům                                                                                       70,3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354118 OST.PROTIDROGOVÁ POLITIKA(MIMO OPŘO)                                                                            70,3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3          Program protidrogové politiky                                                                                          70,3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                                                  25.01.2012  Drobilová Karolína, Ing., odb.         3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25.01.2012  Drobilová Karolína, Ing., odb.         7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                                                  14.02.2012  Drobilová Karolína, Ing., odb.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14.02.2012  Drobilová Karolína, Ing., odb.         1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27.04.2012  Drobilová Karolína, Ing., odb.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37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37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3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15          329993   5323 05                                                   22.03.2012  Neduchalová Eli\232ka, Ing., o       1,916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1,916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1,916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1,916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5                                                   28.03.2012  Dvořák Stanislav Ing., odb. 26         1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44          329981   5323 02                                                   21.11.2012  Dvořák Stanislav Ing., odb. 26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5                                                   21.11.2012  Dvořák Stanislav Ing., odb. 26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329981   5323 NIV transf. krajům                                                                                      51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SK.2-SPOLEČNÉ ÚKOLY                                                                                            51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5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                                                  18.01.2012  Jungvirtová Jar., Ing., odb 45     440,2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                                                  18.01.2012  Jungvirtová Jar., Ing., odb 45       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                                                  18.01.2012  Jungvirtová Jar., Ing., odb 45     151,6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                                                  18.01.2012  Jungvirtová Jar., Ing., odb 45       4,4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                                                  01.03.2012  Jungvirtová Jar., Ing., odb 45     440,2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                                                  01.03.2012  Jungvirtová Jar., Ing., odb 45       5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                                                  01.03.2012  Jungvirtová Jar., Ing., odb 45     151,6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                                                  01.03.2012  Jungvirtová Jar., Ing., odb 45       4,4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                                                  02.05.2012  Jungvirtová Jar., Ing., odb 45     425,8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                                                  02.05.2012  Jungvirtová Jar., Ing., odb 45       5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                                                  02.05.2012  Jungvirtová Jar., Ing., odb 45     146,7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                                                  02.05.2012  Jungvirtová Jar., Ing., odb 45       4,2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                                                  04.06.2012  Jungvirtová Jar., Ing., odb 45     425,8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                                                  04.06.2012  Jungvirtová Jar., Ing., odb 45       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                                                  04.06.2012  Jungvirtová Jar., Ing., odb 45     146,7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                                                  04.06.2012  Jungvirtová Jar., Ing., odb 45       4,2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                                                  07.09.2012  Jungvirtová Jar., Ing., odb 45     427,0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                                                  07.09.2012  Jungvirtová Jar., Ing., odb 45       4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                                                  07.09.2012  Jungvirtová Jar., Ing., odb 45     146,7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                                                  07.09.2012  Jungvirtová Jar., Ing., odb 45       4,2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                                                  19.10.2012  Jungvirtová Jar., Ing., odb 45     427,7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                                                  19.10.2012  Jungvirtová Jar., Ing., odb 45       4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                                                  19.10.2012  Jungvirtová Jar., Ing., odb 45     146,9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                                                  19.10.2012  Jungvirtová Jar., Ing., odb 45       4,2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                                                  13.11.2012  Jungvirtová Jar., Ing., odb 45      -1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                                                  13.11.2012  Jungvirtová Jar., Ing., odb 45       2,5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                                                  13.11.2012  Jungvirtová Jar., Ing., odb 45         5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                                                  13.11.2012  Jungvirtová Jar., Ing., odb 45         -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                                                  23.11.2012  Jungvirtová Jar., Ing., odb 45       2,7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                                                  23.11.2012  Jungvirtová Jar., Ing., odb 45         9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                                                  23.11.2012  Jungvirtová Jar., Ing., odb 45          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12   5323 NIV transf. krajům                                                                                3,540,91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12 mzdové náklady pedagogů vč.příslušenství                                                                 3,540,9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18.01.2012  Jungvirtová Jar., Ing., odb 45     103,2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18.01.2012  Jungvirtová Jar., Ing., odb 45       2,5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18.01.2012  Jungvirtová Jar., Ing., odb 45      35,9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18.01.2012  Jungvirtová Jar., Ing., odb 45       1,0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18.01.2012  Jungvirtová Jar., Ing., odb 45      18,5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01.03.2012  Jungvirtová Jar., Ing., odb 45     103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01.03.2012  Jungvirtová Jar., Ing., odb 45       2,5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01.03.2012  Jungvirtová Jar., Ing., odb 45      35,9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01.03.2012  Jungvirtová Jar., Ing., odb 45       1,0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02.05.2012  Jungvirtová Jar., Ing., odb 45      99,8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02.05.2012  Jungvirtová Jar., Ing., odb 45       2,5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02.05.2012  Jungvirtová Jar., Ing., odb 45      34,8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02.05.2012  Jungvirtová Jar., Ing., odb 45         9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02.05.2012  Jungvirtová Jar., Ing., odb 45       4,6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04.06.2012  Jungvirtová Jar., Ing., odb 45      99,8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04.06.2012  Jungvirtová Jar., Ing., odb 45       2,5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04.06.2012  Jungvirtová Jar., Ing., odb 45      34,8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04.06.2012  Jungvirtová Jar., Ing., odb 45         9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04.06.2012  Jungvirtová Jar., Ing., odb 45       4,6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07.09.2012  Jungvirtová Jar., Ing., odb 45     101,3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07.09.2012  Jungvirtová Jar., Ing., odb 45       1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07.09.2012  Jungvirtová Jar., Ing., odb 45      34,8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07.09.2012  Jungvirtová Jar., Ing., odb 45       1,0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07.09.2012  Jungvirtová Jar., Ing., odb 45       4,5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19.10.2012  Jungvirtová Jar., Ing., odb 45     101,5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19.10.2012  Jungvirtová Jar., Ing., odb 45       1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19.10.2012  Jungvirtová Jar., Ing., odb 45      34,8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19.10.2012  Jungvirtová Jar., Ing., odb 45       1,0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19.10.2012  Jungvirtová Jar., Ing., odb 45       4,6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13.11.2012  Jungvirtová Jar., Ing., odb 45      -3,3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13.11.2012  Jungvirtová Jar., Ing., odb 45       1,7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13.11.2012  Jungvirtová Jar., Ing., odb 45        -5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13.11.2012  Jungvirtová Jar., Ing., odb 45         -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13.11.2012  Jungvirtová Jar., Ing., odb 45          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23.11.2012  Jungvirtová Jar., Ing., odb 45       2,4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23.11.2012  Jungvirtová Jar., Ing., odb 45         8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23.11.2012  Jungvirtová Jar., Ing., odb 45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  876,9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TRANSFERY ÚSC-ODB.26                                                                                       876,90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4,417,8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                                                  30.01.2012  Štemberková Petra, odb.50              1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                                                  02.04.2012  Štemberková Petra, odb.50              34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                                                  03.09.2012  Štemberková Petra, odb.50              20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  682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  682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1                                                   30.01.2012  Štemberková Petra, odb.50              53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3                                                   30.01.2012  Štemberková Petra, odb.50              18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                                                  30.01.2012  Štemberková Petra, odb.50     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                                                  02.04.2012  Štemberková Petra, odb.50            1,22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                                                  02.04.2012  Štemberková Petra, odb.50              41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                                                  02.04.2012  Štemberková Petra, odb.50               1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                                                  03.09.2012  Štemberková Petra, odb.50              6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                                                  03.09.2012  Štemberková Petra, odb.50              23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4                                                   03.09.2012  Štemberková Petra, odb.50                6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29939   5323 NIV transf. krajům                                                                                    3,305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29939 výdaje na pedagogy RP odb. 50                                                                                3,305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3,988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5                                                   16.07.2012  Neduchalová Eli\232ka, Ing., o           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93   5323 NIV transf. krajům                                                                                        3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93 rozvojové programy RGŠ skupiny 2                                                                                 3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J4   5323 01                                                   16.07.2012  Neduchalová Eli\232ka, Ing., o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J4   5323 03                                                   16.07.2012  Neduchalová Eli\232ka, Ing., o          12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J4   5323 04                                                   16.07.2012  Neduchalová Eli\232ka, Ing., o             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J4   5323 NIV transf. krajům                                                                                       48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J4 výdaje na pedagogy - rozvojové programy sk.2                                                                    48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Bezpl.příprava dětí azylantů,účastníků řízení o azyl a dětí                                                            51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1                                                   25.04.2012  Neduchalová Eli\232ka, Ing., o       1,279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3                                                   25.04.2012  Neduchalová Eli\232ka, Ing., o         435,0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4                                                   25.04.2012  Neduchalová Eli\232ka, Ing., o          12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1                                                   23.07.2012  Neduchalová Eli\232ka, Ing., o         452,7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3                                                   23.07.2012  Neduchalová Eli\232ka, Ing., o         153,9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4                                                   23.07.2012  Neduchalová Eli\232ka, Ing., o           4,5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J4   5323 NIV transf. krajům                                                                                    2,338,5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J4 výdaje na pedagogy - rozvojové programy sk.2                                                                 2,338,5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2,338,5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10          315004   6342    Investiční transf.krajům                          02.08.2012  Cajthamlová Aneta, Mgr.,odb.41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315004   6342 Investiční transf.krajům                                                                                 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15004 OP VpK 2007-13 PO 2 Ipo VOŠ ze SR                                                                               1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10          315005   6342    Investiční transf.krajům                          02.08.2012  Cajthamlová Aneta, Mgr.,odb.41         1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315005   6342 Investiční transf.krajům                                                                                10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15005 OP VpK 2007-13 PO 2 Ipo VOŠ z EU                                                                               10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Individuální projekt ostatní OP VK - investice - EU                                                                   1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26          3299D8   6342    Investiční transf.krajům                          27.08.2012  Cajthamlová Aneta, Mgr.,odb.41          15,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926          3299D8   6342    Investiční transf.krajům                          30.11.2012  Cajthamlová Aneta, Mgr.,odb.41         9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26          3299D8   6342    Investiční transf.krajům                          21.12.2012  Cajthamlová Aneta, Mgr.,odb.41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26          3299D8   6342 Investiční transf.krajům                                                                                960,1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26          3299D8 2007-13 OP VpK globální granty ze SR                                                                           960,1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26          3299D9   6342    Investiční transf.krajům                          27.08.2012  Cajthamlová Aneta, Mgr.,odb.41          85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926          3299D9   6342    Investiční transf.krajům                          30.11.2012  Cajthamlová Aneta, Mgr.,odb.41       5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26          3299D9   6342    Investiční transf.krajům                          21.12.2012  Cajthamlová Aneta, Mgr.,odb.41         2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26          3299D9   6342 Investiční transf.krajům                                                                              5,440,9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26          3299D9 2007-13 OP VpK Globální granty z EU                                                                          5,440,9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26          Počáteční vzdělávání v globálních grantech OP VK - investice                                                        6,401,0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4,818,636,374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13 11:19:3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2:00Z</dcterms:created>
  <dc:creator>Automat</dc:creator>
  <dc:description/>
  <cp:keywords/>
  <dc:language>en-US</dc:language>
  <cp:lastModifiedBy>Automat</cp:lastModifiedBy>
  <dcterms:modified xsi:type="dcterms:W3CDTF">2013-02-08T10:32:00Z</dcterms:modified>
  <cp:revision>1</cp:revision>
  <dc:subject/>
  <dc:title/>
</cp:coreProperties>
</file>