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12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06.02.2012  Cajthamlová Aneta, Mgr.,odb.41       4,849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1.04.2012  Cajthamlová Aneta, Mgr.,odb.41       8,161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30.04.2012  Cajthamlová Aneta, Mgr.,odb.41      -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1.05.2012  Cajthamlová Aneta, Mgr.,odb.41       4,029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08.06.2012  Cajthamlová Aneta, Mgr.,odb.41       1,470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5.06.2012  Cajthamlová Aneta, Mgr.,odb.41       3,299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20.08.2012  Cajthamlová Aneta, Mgr.,odb.41          11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04.09.2012  Cajthamlová Aneta, Mgr.,odb.41      18,547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30.11.2012  Cajthamlová Aneta, Mgr.,odb.41     -18,547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15,098,8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15,098,8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06.02.2012  Cajthamlová Aneta, Mgr.,odb.41      27,477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1.04.2012  Cajthamlová Aneta, Mgr.,odb.41       1,440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30.04.2012  Cajthamlová Aneta, Mgr.,odb.41       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1.05.2012  Cajthamlová Aneta, Mgr.,odb.41      22,83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08.06.2012  Cajthamlová Aneta, Mgr.,odb.41       8,33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5.06.2012  Cajthamlová Aneta, Mgr.,odb.41      18,694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20.08.2012  Cajthamlová Aneta, Mgr.,odb.41          63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04.09.2012  Cajthamlová Aneta, Mgr.,odb.41     105,102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30.11.2012  Cajthamlová Aneta, Mgr.,odb.41    -105,102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 85,560,0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 85,560,0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100,658,8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                                                  27.07.2012  Rapouchová Hana, Ing.,odb.42         1,58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587,0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587,0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                                                  27.07.2012  Rapouchová Hana, Ing.,odb.42         8,993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8,993,4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8,993,4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10,580,5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7.01.2012  Cajthamlová Aneta, Mgr.,odb.41       2,137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14.03.2012  Cajthamlová Aneta, Mgr.,odb.41       2,540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04.04.2012  Cajthamlová Aneta, Mgr.,odb.41       3,39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08.06.2012  Cajthamlová Aneta, Mgr.,odb.41       3,166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18.09.2012  Cajthamlová Aneta, Mgr.,odb.41       2,269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12.12.2012  Cajthamlová Aneta, Mgr.,odb.41       3,190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6,698,7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6,698,7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7.01.2012  Cajthamlová Aneta, Mgr.,odb.41      12,110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14.03.2012  Cajthamlová Aneta, Mgr.,odb.41      14,398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04.04.2012  Cajthamlová Aneta, Mgr.,odb.41      19,23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08.06.2012  Cajthamlová Aneta, Mgr.,odb.41      17,94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18.09.2012  Cajthamlová Aneta, Mgr.,odb.41      12,859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12.12.2012  Cajthamlová Aneta, Mgr.,odb.41      18,081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94,626,1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94,626,1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111,324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                                                  04.04.2012  Neduchalová Eli\232ka, Ing., o       4,061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3                                                   04.04.2012  Neduchalová Eli\232ka, Ing., o       1,380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                                                  04.04.2012  Neduchalová Eli\232ka, Ing., o          40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5,482,4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5,482,4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5,482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4   5323 05                                                   20.02.2012  Vojáček Michal,odb.41                  19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                                                  25.07.2012  Vojáček Michal,odb.41                  126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4   5323 02                                                   21.12.2012  Vojáček Michal,odb.41                  109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3                                                   21.12.2012  Vojáček Michal,odb.41                   30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4   5323 05                                                   21.12.2012  Vojáček Michal,odb.41                   9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560,5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560,5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5   5323 05                                                   20.02.2012  Vojáček Michal,odb.41                1,11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                                                  25.07.2012  Vojáček Michal,odb.41                  715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5   5323 02                                                   21.12.2012  Vojáček Michal,odb.41                  618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3                                                   21.12.2012  Vojáček Michal,odb.41                  173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5   5323 05                                                   21.12.2012  Vojáček Michal,odb.41                  558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3,176,4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3,176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                                                  31.07.2012  Cajthamlová Aneta, Mgr.,odb.41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                                                  31.07.2012  Cajthamlová Aneta, Mgr.,odb.41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                                                  31.07.2012  Cajthamlová Aneta, Mgr.,odb.41         100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1                                                   02.08.2012  Cajthamlová Aneta, Mgr.,odb.41          23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                                                  02.08.2012  Cajthamlová Aneta, Mgr.,odb.41          20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                                                  02.08.2012  Cajthamlová Aneta, Mgr.,odb.41          1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                                                  02.08.2012  Cajthamlová Aneta, Mgr.,odb.41         139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326,6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326,6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2                                                   31.07.2012  Cajthamlová Aneta, Mgr.,odb.41         1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                                                  31.07.2012  Cajthamlová Aneta, Mgr.,odb.41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                                                  31.07.2012  Cajthamlová Aneta, Mgr.,odb.41         570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1                                                   02.08.2012  Cajthamlová Aneta, Mgr.,odb.41         134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2                                                   02.08.2012  Cajthamlová Aneta, Mgr.,odb.41         11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                                                  02.08.2012  Cajthamlová Aneta, Mgr.,odb.41          7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                                                  02.08.2012  Cajthamlová Aneta, Mgr.,odb.41         78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1,850,7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1,850,7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09.02.2012  Vojáček Michal,odb.41                  234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0.02.2012  Vojáček Michal,odb.41                   36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2.02.2012  Vojáček Michal,odb.41                  424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5.05.2012  Vojáček Michal,odb.41                  423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2.06.2012  Vojáček Michal,odb.41                  44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02.07.2012  Vojáček Michal,odb.41                  338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9.08.2012  Vojáček Michal,odb.41                  307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1                                                   10.09.2012  Cajthamlová Aneta, Mgr.,odb.41          11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2                                                   10.09.2012  Vojáček Michal,odb.41                    3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3                                                   10.09.2012  Vojáček Michal,odb.41                    4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4                                                   10.09.2012  Cajthamlová Aneta, Mgr.,odb.41             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0.09.2012  Vojáček Michal,odb.41                   10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1                                                   22.10.2012  Cajthamlová Aneta, Mgr.,odb.41           4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2                                                   22.10.2012  Vojáček Michal,odb.41                    4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3                                                   22.10.2012  Vojáček Michal,odb.41                    1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4                                                   22.10.2012  Cajthamlová Aneta, Mgr.,odb.41              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2.10.2012  Vojáček Michal,odb.41                    6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1.11.2012  Vojáček Michal,odb.41                  443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2,699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2,699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09.02.2012  Vojáček Michal,odb.41                1,32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0.02.2012  Vojáček Michal,odb.41                  20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2.02.2012  Vojáček Michal,odb.41                2,406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5.05.2012  Vojáček Michal,odb.41                2,397,7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2.06.2012  Vojáček Michal,odb.41                2,510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02.07.2012  Vojáček Michal,odb.41                1,91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9.08.2012  Vojáček Michal,odb.41                1,744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1                                                   10.09.2012  Cajthamlová Aneta, Mgr.,odb.41          66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2                                                   10.09.2012  Vojáček Michal,odb.41                   22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3                                                   10.09.2012  Vojáček Michal,odb.41                   22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                                                  10.09.2012  Cajthamlová Aneta, Mgr.,odb.41             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0.09.2012  Vojáček Michal,odb.41                   6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1                                                   22.10.2012  Cajthamlová Aneta, Mgr.,odb.41          27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2                                                   22.10.2012  Vojáček Michal,odb.41                   24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3                                                   22.10.2012  Vojáček Michal,odb.41                    9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                                                  22.10.2012  Cajthamlová Aneta, Mgr.,odb.41             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2.10.2012  Vojáček Michal,odb.41                   38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1.11.2012  Vojáček Michal,odb.41                2,512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15,299,0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15,299,0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23,913,1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                                                  24.07.2012  Neduchalová Eli\232ka, Ing., o          2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23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1                                                   24.07.2012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2                                                   24.07.2012  Neduchalová Eli\232ka, Ing., o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3                                                   24.07.2012  Neduchalová Eli\232ka, Ing., o          18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                                                  24.07.2012  Neduchalová Eli\232ka, Ing., o             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1                                                   20.12.2012  Neduchalová Eli\232ka, Ing., o          -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3                                                   20.12.2012  Neduchalová Eli\232ka, Ing., o          -1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                                                  20.12.2012  Neduchalová Eli\232ka, Ing., o             -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64,2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64,2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88,1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                                                  31.05.2012  Neduchalová Eli\232ka, Ing., o         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                                                  20.12.2012  Neduchalová Eli\232ka, Ing., o          -3,7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621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621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621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3.08.2012  Cajthamlová Aneta, Mgr.,odb.41           2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30.11.2012  Cajthamlová Aneta, Mgr.,odb.41      18,547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11.12.2012  Cajthamlová Aneta, Mgr.,odb.41         246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14.12.2012  Cajthamlová Aneta, Mgr.,odb.41         832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19,629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19,629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3.08.2012  Cajthamlová Aneta, Mgr.,odb.41          14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30.11.2012  Cajthamlová Aneta, Mgr.,odb.41     105,102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11.12.2012  Cajthamlová Aneta, Mgr.,odb.41       1,396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14.12.2012  Cajthamlová Aneta, Mgr.,odb.41       4,719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111,233,8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111,233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130,863,3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3.03.2012  Cajthamlová Aneta, Mgr.,odb.41         192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3.04.2012  Cajthamlová Aneta, Mgr.,odb.41         103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3.04.2012  Cajthamlová Aneta, Mgr.,odb.41         486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7.05.2012  Cajthamlová Aneta, Mgr.,odb.41         199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5.05.2012  Cajthamlová Aneta, Mgr.,odb.41         268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30.05.2012  Cajthamlová Aneta, Mgr.,odb.41         145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3.07.2012  Cajthamlová Aneta, Mgr.,odb.41         384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4.07.2012  Cajthamlová Aneta, Mgr.,odb.41         282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6.07.2012  Cajthamlová Aneta, Mgr.,odb.41         229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6.08.2012  Cajthamlová Aneta, Mgr.,odb.41         177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7.08.2012  Cajthamlová Aneta, Mgr.,odb.41         596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31.08.2012  Cajthamlová Aneta, Mgr.,odb.41         166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4.09.2012  Cajthamlová Aneta, Mgr.,odb.41         136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6.10.2012  Cajthamlová Aneta, Mgr.,odb.41         565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3,932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3,932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3.03.2012  Cajthamlová Aneta, Mgr.,odb.41       1,091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3.04.2012  Cajthamlová Aneta, Mgr.,odb.41         58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3.04.2012  Cajthamlová Aneta, Mgr.,odb.41       2,756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7.05.2012  Cajthamlová Aneta, Mgr.,odb.41       1,128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5.05.2012  Cajthamlová Aneta, Mgr.,odb.41       1,519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30.05.2012  Cajthamlová Aneta, Mgr.,odb.41         823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3.07.2012  Cajthamlová Aneta, Mgr.,odb.41       2,176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4.07.2012  Cajthamlová Aneta, Mgr.,odb.41       1,599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6.07.2012  Cajthamlová Aneta, Mgr.,odb.41       1,299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6.08.2012  Cajthamlová Aneta, Mgr.,odb.41       1,007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7.08.2012  Cajthamlová Aneta, Mgr.,odb.41       3,380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31.08.2012  Cajthamlová Aneta, Mgr.,odb.41         943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4.09.2012  Cajthamlová Aneta, Mgr.,odb.41         770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6.10.2012  Cajthamlová Aneta, Mgr.,odb.41       3,202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22,285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22,285,5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2.02.2012  Cajthamlová Aneta, Mgr.,odb.41         590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4.03.2012  Cajthamlová Aneta, Mgr.,odb.41         30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0.03.2012  Cajthamlová Aneta, Mgr.,odb.41         140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3.03.2012  Cajthamlová Aneta, Mgr.,odb.41         37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3.04.2012  Cajthamlová Aneta, Mgr.,odb.41         1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3.04.2012  Cajthamlová Aneta, Mgr.,odb.41         375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6.04.2012  Cajthamlová Aneta, Mgr.,odb.41         357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5.04.2012  Cajthamlová Aneta, Mgr.,odb.41         130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4.05.2012  Cajthamlová Aneta, Mgr.,odb.41         427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7.05.2012  Cajthamlová Aneta, Mgr.,odb.41         323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5.05.2012  Cajthamlová Aneta, Mgr.,odb.41         498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4.06.2012  Cajthamlová Aneta, Mgr.,odb.41         252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3.07.2012  Cajthamlová Aneta, Mgr.,odb.41         474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4.07.2012  Cajthamlová Aneta, Mgr.,odb.41         804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6.07.2012  Cajthamlová Aneta, Mgr.,odb.41         547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7.07.2012  Cajthamlová Aneta, Mgr.,odb.41         143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30.07.2012  Cajthamlová Aneta, Mgr.,odb.41         568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6.08.2012  Cajthamlová Aneta, Mgr.,odb.41         670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7.08.2012  Cajthamlová Aneta, Mgr.,odb.41         981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9.08.2012  Cajthamlová Aneta, Mgr.,odb.41         115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4.09.2012  Cajthamlová Aneta, Mgr.,odb.41         312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2.10.2012  Cajthamlová Aneta, Mgr.,odb.41         356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5.10.2012  Cajthamlová Aneta, Mgr.,odb.41         51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9,373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9,373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2.02.2012  Cajthamlová Aneta, Mgr.,odb.41       3,346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4.03.2012  Cajthamlová Aneta, Mgr.,odb.41       1,711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0.03.2012  Cajthamlová Aneta, Mgr.,odb.41         79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3.03.2012  Cajthamlová Aneta, Mgr.,odb.41       2,121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3.04.2012  Cajthamlová Aneta, Mgr.,odb.41         650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3.04.2012  Cajthamlová Aneta, Mgr.,odb.41       2,130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6.04.2012  Cajthamlová Aneta, Mgr.,odb.41       2,026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5.04.2012  Cajthamlová Aneta, Mgr.,odb.41         737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4.05.2012  Cajthamlová Aneta, Mgr.,odb.41       2,424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7.05.2012  Cajthamlová Aneta, Mgr.,odb.41       1,833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5.05.2012  Cajthamlová Aneta, Mgr.,odb.41       2,825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4.06.2012  Cajthamlová Aneta, Mgr.,odb.41       1,430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3.07.2012  Cajthamlová Aneta, Mgr.,odb.41       2,688,4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4.07.2012  Cajthamlová Aneta, Mgr.,odb.41       4,557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6.07.2012  Cajthamlová Aneta, Mgr.,odb.41       3,100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7.07.2012  Cajthamlová Aneta, Mgr.,odb.41         813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30.07.2012  Cajthamlová Aneta, Mgr.,odb.41       3,219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6.08.2012  Cajthamlová Aneta, Mgr.,odb.41       3,800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7.08.2012  Cajthamlová Aneta, Mgr.,odb.41       5,560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9.08.2012  Cajthamlová Aneta, Mgr.,odb.41         652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4.09.2012  Cajthamlová Aneta, Mgr.,odb.41       1,769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2.10.2012  Cajthamlová Aneta, Mgr.,odb.41       2,020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5.10.2012  Cajthamlová Aneta, Mgr.,odb.41       2,900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53,116,5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53,116,5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13.04.2012  Vojáček Michal,odb.41                   37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04.07.2012  Vojáček Michal,odb.41                  13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06.08.2012  Vojáček Michal,odb.41                   6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237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237,4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13.04.2012  Vojáček Michal,odb.41                  213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04.07.2012  Vojáček Michal,odb.41                  789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06.08.2012  Vojáček Michal,odb.41                  342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1,345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1,345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26.03.2012  Vojáček Michal,odb.41                   30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30.05.2012  Vojáček Michal,odb.41                   29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16.07.2012  Vojáček Michal,odb.41                   31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27.07.2012  Vojáček Michal,odb.41                  108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99,0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99,0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26.03.2012  Vojáček Michal,odb.41                  170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30.05.2012  Vojáček Michal,odb.41                  165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16.07.2012  Vojáček Michal,odb.41                  176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27.07.2012  Vojáček Michal,odb.41                  615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1,128,0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1,128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                                                  07.08.2012  Cajthamlová Aneta, Mgr.,odb.41          97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97,6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97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8   5323 05                                                   07.08.2012  Cajthamlová Aneta, Mgr.,odb.41         553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553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553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                                                  04.07.2012  Cajthamlová Aneta, Mgr.,odb.41         130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                                                  16.10.2012  Cajthamlová Aneta, Mgr.,odb.41         125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255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255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                                                  04.07.2012  Cajthamlová Aneta, Mgr.,odb.41         736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                                                  16.10.2012  Cajthamlová Aneta, Mgr.,odb.41         708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1,445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1,445,6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93,970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                                                  15.11.2012  Neduchalová Eli\232ka, Ing., o          88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   88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   88,0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1                                                   15.11.2012  Neduchalová Eli\232ka, Ing., o       1,2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3                                                   15.11.2012  Neduchalová Eli\232ka, Ing., o         41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4                                                   15.11.2012  Neduchalová Eli\232ka, Ing., o          12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J4   5323 NIV transf. krajům                                                                                    1,634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výdaje na pedagogy - rozvojové programy sk.2                                                                 1,634,1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1,722,1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1                                                   16.04.2012                                       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3                                                   16.04.2012                        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8   5323 04                                                   16.04.2012                                          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  5323 NIV transf. krajům                                                                                    1,96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výdaje na pedagogy RP odb.51                                                                                 1,965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1                                                   28.02.2012  Štemberková Petra, odb.50            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                                                  28.02.2012  Štemberková Petra, odb.50     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                                                  28.02.2012  Štemberková Petra, odb.50               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1                                                   16.04.2012  Štemberková Petra, odb.50           -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                                                  16.04.2012  Štemberková Petra, odb.50             -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                                                  16.04.2012  Štemberková Petra, odb.50              -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96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15.03.2012  Skřivánková Lenka, Ing.,odb.26          70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70,5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70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70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0.02.2012  Cajthamlová Aneta, Mgr.,odb.41          62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5.03.2012  Cajthamlová Aneta, Mgr.,odb.41          43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4.04.2012  Cajthamlová Aneta, Mgr.,odb.41          7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1.04.2012  Cajthamlová Aneta, Mgr.,odb.41          36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3.04.2012  Cajthamlová Aneta, Mgr.,odb.41          79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4.05.2012  Cajthamlová Aneta, Mgr.,odb.41          34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5.05.2012  Cajthamlová Aneta, Mgr.,odb.41          60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2.06.2012  Cajthamlová Aneta, Mgr.,odb.41          72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5.06.2012  Cajthamlová Aneta, Mgr.,odb.41          45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9.08.2012  Cajthamlová Aneta, Mgr.,odb.41          7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31.08.2012  Cajthamlová Aneta, Mgr.,odb.41          25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7.09.2012  Cajthamlová Aneta, Mgr.,odb.41         -1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1.09.2012  Cajthamlová Aneta, Mgr.,odb.41          8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0.10.2012  Cajthamlová Aneta, Mgr.,odb.41          1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6.11.2012  Cajthamlová Aneta, Mgr.,odb.41          40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0.12.2012  Cajthamlová Aneta, Mgr.,odb.41         183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1.12.2012  Cajthamlová Aneta, Mgr.,odb.41          54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963,6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963,6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0.02.2012  Cajthamlová Aneta, Mgr.,odb.41         353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5.03.2012  Cajthamlová Aneta, Mgr.,odb.41         244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4.04.2012  Cajthamlová Aneta, Mgr.,odb.41         40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1.04.2012  Cajthamlová Aneta, Mgr.,odb.41         204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3.04.2012  Cajthamlová Aneta, Mgr.,odb.41         448,8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4.05.2012  Cajthamlová Aneta, Mgr.,odb.41         19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5.05.2012  Cajthamlová Aneta, Mgr.,odb.41         345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2.06.2012  Cajthamlová Aneta, Mgr.,odb.41         40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5.06.2012  Cajthamlová Aneta, Mgr.,odb.41         259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9.08.2012  Cajthamlová Aneta, Mgr.,odb.41         397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31.08.2012  Cajthamlová Aneta, Mgr.,odb.41         142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7.09.2012  Cajthamlová Aneta, Mgr.,odb.41         -62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1.09.2012  Cajthamlová Aneta, Mgr.,odb.41         484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0.10.2012  Cajthamlová Aneta, Mgr.,odb.41          62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6.11.2012  Cajthamlová Aneta, Mgr.,odb.41         227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0.12.2012  Cajthamlová Aneta, Mgr.,odb.41       1,041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1.12.2012  Cajthamlová Aneta, Mgr.,odb.41         306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5,460,8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5,460,8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6,424,4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13.01.2012  Jungvirtová Jar., Ing., odb 45     15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6.03.2012  Jungvirtová Jar., Ing., odb 45     138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5.06.2012  Jungvirtová Jar., Ing., odb 45     13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30.10.2012  Jungvirtová Jar., Ing., odb 45     144,9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567,8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567,8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567,8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2                                                   19.03.2012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5                                                   19.03.2012  Skřivánková Lenka, Ing.,odb.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24.05.2012  Skřivánková Lenka, Ing.,odb.26         20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17.09.2012  Skřivánková Lenka, Ing.,odb.26         -9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21.09.2012  Skřivánková Lenka, Ing.,odb.26          -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17.12.2012  Skřivánková Lenka, Ing.,odb.26         40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509,9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509,9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664,9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2                                                   15.03.2012  Skřivánková Lenka, Ing.,odb.26           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15.03.2012  Skřivánková Lenka, Ing.,odb.26          57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19.11.2012  Skřivánková Lenka, Ing.,odb.26         -22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42,5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 42,5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42,5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25.01.2012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2.2012  Drobilová Karolína, Ing., odb.         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                                                  29.05.2012  Coufal Tomáš, Ing., odb. 10             97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                                                  29.11.2012  Coufal Tomáš, Ing., odb. 10             48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46,2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ODB.47 - SPOLEČNÉ ÚKOLY                                                                                        146,2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46,2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2.03.2012  Neduchalová Eli\232ka, Ing., o         79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0.12.2012  Neduchalová Eli\232ka, Ing., o        -14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651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651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651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1                                                   19.12.2012                                          2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3                                                   19.12.2012                                           7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4                                                   19.12.2012                                             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5                                                   19.12.2012  Dvořák Stanislav Ing., odb. 26           4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329981   5323 NIV transf. krajům                                                                                       34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329981 SK.2-SPOLEČNÉ ÚKOLY                                                                                             34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Podpora odborného vzdělávání                                                                                           34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18.01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18.01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18.01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18.01.2012  Jungvirtová Jar., Ing., odb 45       9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1.03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1.03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1.03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1.03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2.05.2012  Jungvirtová Jar., Ing., odb 45     882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2.05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2.05.2012  Jungvirtová Jar., Ing., odb 45     302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2.05.2012  Jungvirtová Jar., Ing., odb 45       8,8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4.06.2012  Jungvirtová Jar., Ing., odb 45     882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4.06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4.06.2012  Jungvirtová Jar., Ing., odb 45     302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4.06.2012  Jungvirtová Jar., Ing., odb 45       8,8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7.09.2012  Jungvirtová Jar., Ing., odb 45     883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7.09.2012  Jungvirtová Jar., Ing., odb 45       7,4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7.09.2012  Jungvirtová Jar., Ing., odb 45     302,9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7.09.2012  Jungvirtová Jar., Ing., odb 45       8,8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19.10.2012  Jungvirtová Jar., Ing., odb 45     88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19.10.2012  Jungvirtová Jar., Ing., odb 45       7,4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19.10.2012  Jungvirtová Jar., Ing., odb 45     302,9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19.10.2012  Jungvirtová Jar., Ing., odb 45       8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13.11.2012  Jungvirtová Jar., Ing., odb 45      -8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13.11.2012  Jungvirtová Jar., Ing., odb 45       8,9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13.11.2012  Jungvirtová Jar., Ing., odb 45         -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23.11.2012  Jungvirtová Jar., Ing., odb 45       5,6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23.11.2012  Jungvirtová Jar., Ing., odb 45       1,9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23.11.2012  Jungvirtová Jar., Ing., odb 45          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7,301,6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7,301,6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18.01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18.01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18.01.2012  Jungvirtová Jar., Ing., odb 45      71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18.01.2012  Jungvirtová Jar., Ing., odb 45       2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18.01.2012  Jungvirtová Jar., Ing., odb 45      38,0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1.03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1.03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1.03.2012  Jungvirtová Jar., Ing., odb 45      71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1.03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2.05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2.05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2.05.2012  Jungvirtová Jar., Ing., odb 45      69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2.05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2.05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4.06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4.06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4.06.2012  Jungvirtová Jar., Ing., odb 45      69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4.06.2012  Jungvirtová Jar., Ing., odb 45       2,0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4.06.2012  Jungvirtová Jar., Ing., odb 45       9,5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7.09.2012  Jungvirtová Jar., Ing., odb 45     202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7.09.2012  Jungvirtová Jar., Ing., odb 45       1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7.09.2012  Jungvirtová Jar., Ing., odb 45      69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7.09.2012  Jungvirtová Jar., Ing., odb 45       2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7.09.2012  Jungvirtová Jar., Ing., odb 45       9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19.10.2012  Jungvirtová Jar., Ing., odb 45     202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19.10.2012  Jungvirtová Jar., Ing., odb 45       1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19.10.2012  Jungvirtová Jar., Ing., odb 45      69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19.10.2012  Jungvirtová Jar., Ing., odb 45       2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19.10.2012  Jungvirtová Jar., Ing., odb 45       9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13.11.2012  Jungvirtová Jar., Ing., odb 45        -6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13.11.2012  Jungvirtová Jar., Ing., odb 45         6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13.11.2012  Jungvirtová Jar., Ing., odb 45          -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13.11.2012  Jungvirtová Jar., Ing., odb 45          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3.11.2012  Jungvirtová Jar., Ing., odb 45       4,8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3.11.2012  Jungvirtová Jar., Ing., odb 45       1,6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3.11.2012  Jungvirtová Jar., Ing., odb 45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753,48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1,753,4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9,055,0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0.01.2012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02.04.2012  Štemberková Petra, odb.50              9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03.09.2012  Štemberková Petra, odb.50              6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2,08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2,08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30.01.2012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30.01.2012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30.01.2012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30.01.2012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02.04.2012  Štemberková Petra, odb.50            3,5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02.04.2012  Štemberková Petra, odb.50               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02.04.2012  Štemberková Petra, odb.50            1,22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02.04.2012  Štemberková Petra, odb.50               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03.09.2012  Štemberková Petra, odb.50            1,87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03.09.2012  Štemberková Petra, odb.50               3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03.09.2012  Štemberková Petra, odb.50              65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03.09.2012  Štemberková Petra, odb.50               1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9,73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odb. 50                                                                                9,73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1,81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16.07.2012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1                                                   16.07.2012  Neduchalová Eli\232ka, Ing., o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2                                                   16.07.2012  Neduchalová Eli\232ka, Ing., o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3                                                   16.07.2012  Neduchalová Eli\232ka, Ing., o           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4                                                   16.07.2012  Neduchalová Eli\232ka, Ing., o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 43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 43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 53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                                                  25.04.2012  Neduchalová Eli\232ka, Ing., o       9,17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                                                  25.04.2012  Neduchalová Eli\232ka, Ing., o       3,11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                                                  25.04.2012  Neduchalová Eli\232ka, Ing., o          91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                                                  23.07.2012  Neduchalová Eli\232ka, Ing., o       3,141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                                                  23.07.2012  Neduchalová Eli\232ka, Ing., o       1,068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4                                                   23.07.2012  Neduchalová Eli\232ka, Ing., o          31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                                                  05.12.2012  Neduchalová Eli\232ka, Ing., o          42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                                                  05.12.2012  Neduchalová Eli\232ka, Ing., o          14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4                                                   05.12.2012  Neduchalová Eli\232ka, Ing., o             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                                                  20.12.2012  Neduchalová Eli\232ka, Ing., o         -50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                                                  20.12.2012  Neduchalová Eli\232ka, Ing., o         -17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                                                  20.12.2012  Neduchalová Eli\232ka, Ing., o            -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6,611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6,611,9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6,611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2204   6342    Investiční transf.krajům                          04.04.2012  Cajthamlová Aneta, Mgr.,odb.41          32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4   6342 Investiční transf.krajům                                                                                 32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4 sk.4 OP VpK 2007-13 PO 1 SOŠ ze SR                                                                              32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5   6342    Investiční transf.krajům                          04.04.2012  Cajthamlová Aneta, Mgr.,odb.41         182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5   6342 Investiční transf.krajům                                                                                182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5 sk.4 OP VpK 2007-13 PO 1 SOŠ z EU                                                                              182,2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5004   6342    Investiční transf.krajům                          02.08.2012  Cajthamlová Aneta, Mgr.,odb.41           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5004   6342 Investiční transf.krajům                                                                                  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4 OP VpK 2007-13 PO 2 Ipo VOŠ ze SR                                                                                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5005   6342    Investiční transf.krajům                          02.08.2012  Cajthamlová Aneta, Mgr.,odb.41          4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5   6342 Investiční transf.krajům                                                                                 46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5005 OP VpK 2007-13 PO 2 Ipo VOŠ z EU                                                                                46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269,4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142,721,8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3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