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</w:t>
            </w:r>
            <w:r>
              <w:rPr>
                <w:b/>
                <w:color w:val="000000"/>
                <w:sz w:val="22"/>
                <w:szCs w:val="22"/>
              </w:rPr>
              <w:t xml:space="preserve"> 1.07/2.4.00/31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TRANSFERU INOVACÍ V ZEMĚDĚLSTVÍ, POTRAVINÁŘSTVÍ A OBLASTI BIOENERGIÍ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a podpora provozu intranetového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mědělský výzkum, spol. s 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Zahradní 1, 664 41 Troub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n Nedělník, Ph.D., + 420 603 452 582, nedelnik@vup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26296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n Nedělník, Ph.D., + 420 603 452 582, nedelnik@vup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Lhůta pro podání nabídek končí dne 22.2.2013</w:t>
            </w:r>
            <w:r>
              <w:rPr>
                <w:b/>
                <w:sz w:val="22"/>
                <w:szCs w:val="22"/>
              </w:rPr>
              <w:t xml:space="preserve"> v 16,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zakázky je zřízení a podpora provozu intranetového portálu na zakázku pro zadavatele, která bude sloužit pro podporu práce realizačního týmu a cílové skupiny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cs-CZ"/>
              </w:rPr>
              <w:t xml:space="preserve">942 3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lnodsazen"/>
              <w:ind w:left="7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dky je možno podávat osobně či doporučeně poštou na adresu: </w:t>
            </w:r>
          </w:p>
          <w:p>
            <w:pPr>
              <w:pStyle w:val="Normlnodsazen"/>
              <w:ind w:left="70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mědělský výzkum, spol. s r.o.</w:t>
            </w:r>
          </w:p>
          <w:p>
            <w:pPr>
              <w:pStyle w:val="Normlnodsazen"/>
              <w:ind w:left="7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dní 1</w:t>
            </w:r>
          </w:p>
          <w:p>
            <w:pPr>
              <w:pStyle w:val="Normlnodsazen"/>
              <w:ind w:left="7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41, Troub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>Základním a jediným kritériem pro zadání zakázky je celková nejnižší nabídková cena v Kč bez DPH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88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 xml:space="preserve">Uchazeč je povinen prokázat splnění základních, profesních a ekonomických kvalifikačních předpokladů: </w:t>
            </w:r>
          </w:p>
          <w:p>
            <w:pPr>
              <w:pStyle w:val="Heading1"/>
              <w:spacing w:lineRule="auto" w:line="288"/>
              <w:ind w:left="108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3 této zadávací dokumentace.</w:t>
            </w:r>
          </w:p>
          <w:p>
            <w:pPr>
              <w:pStyle w:val="Heading1"/>
              <w:spacing w:lineRule="auto" w:line="288"/>
              <w:ind w:left="108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Uchazeč prokáže splnění profesních kvalifikačních předpokladů: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výpis z obchodního rejstříku, pokud je v něm zapsán, či výpis z jiné obdobné evidence pokud je v ní zapsán,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doklad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Dodavatel prokáže splnění technických kvalifikačních předpokladů předložením min. 1 významné zakázky, realizované dodavatelem v posledních 2 letech, včetně uvedení rozsahu dodávek, doby plnění a kontaktu na osobu objednatele, která může potvrdit údaje a řádné provedení zakázky. Významnou zakázkou se rozumí zakázka na konzultace nebo dodávku služeb, která byla hrazena z veřejných zdrojů, přičemž míra významnosti činí minimálně 30% uvažované hodnoty zakázky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Dodavatel dále prokáže splnění technických kvalifikačních předpokladů uvedením projektového týmu programátorů, kteří budou zakázku realizovat včetně stručného profesního životopisu, přičemž vedoucí projektového týmu musí mít minimálně 2 roky praxe s vytvářením komplexních webových řešení a současně je držitelem odborného certifikátu prokazující kvalifikaci s vývojem komplexních řešení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V realizačním týmu dodavatele musí dále být minimálně jeden administrátor, který prokáže minimálně 2 roky praxe s administrací komplexních webových řešení a současně je držitelem odborného certifikátu prokazující kvalifikaci s administrací komplexních řešení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  <w:t>V realizačním týmu dodavatele musí dále být nad rámec bodu 4. technických kvalifikačních předpokladů minimálně jeden programátor projektového týmu, který má alespoň 1 rok praxe s vytvářením komplexních webových řešení. je držitelem odborného certifikátu prokazující kvalifikaci s vývojem komplexních řešení.</w:t>
            </w:r>
          </w:p>
          <w:p>
            <w:pPr>
              <w:pStyle w:val="Heading1"/>
              <w:spacing w:lineRule="auto" w:line="288" w:before="240" w:after="60"/>
              <w:ind w:left="108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sz w:val="22"/>
              </w:rPr>
              <w:t>Nabídka musí být zadavateli podána v písemné formě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Dodavatel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Zhotovitel se zavazuje povinností uchovávat po dobu 10 let od skončení plnění zakázky doklady související s plněním této zakázky, nejméně však do 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 xml:space="preserve">Dodavatel  je osobou povinou spolupůsobit při výkonu finanční kontroly dle § 2 písm. e) zákona č. 320/2001 Sb., o finanční kontrole ve veřejné správě, v platném znění.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 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NDr. Jan Nedělník, Ph.D.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delnik@vup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20 603 452 582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lucie.angel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danuse.pechova@plzensky-kraj.cz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7:00Z</dcterms:created>
  <dc:creator>klimovae</dc:creator>
  <dc:description/>
  <cp:keywords/>
  <dc:language>en-US</dc:language>
  <cp:lastModifiedBy>Stoudj</cp:lastModifiedBy>
  <cp:lastPrinted>2013-02-09T09:26:00Z</cp:lastPrinted>
  <dcterms:modified xsi:type="dcterms:W3CDTF">2013-02-11T09:22:00Z</dcterms:modified>
  <cp:revision>4</cp:revision>
  <dc:subject/>
  <dc:title/>
</cp:coreProperties>
</file>