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1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a ekonomických disciplín v souladu s požadavky znalostní ekon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ora pro studium online na ES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 Slezák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49727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  <w:tab/>
              <w:t>slezakj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ela Horňá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 49 4994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 michaela.hornakova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11.2.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: 28.2.201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dodání videokonferenčního zařízení pro Studium Online ESF pro výše uvedený projekt, za zadavatelem specifikovaných obchodních a technických podmínek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pokládaná hodnota zakázky činí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7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anovením § 18 odst. 5 zákona č. 137/2006 Sb., o veřejných zakázkách, ve znění pozdějších předpisů (dále jen zákon), postupem mimo režim zákona, v souladu s pravidly Operačního programu Vzdělávání pro konkurenceschopnost (dostupných na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u w:val="none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některá ustanovení zákona odkazuje. Zadavatel uvádí odkazy na zákon, protože používá podpůrně některé jeho právní instituty, termíny nebo postup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onomicko-správní fakulta MU</w:t>
              <w:br/>
              <w:t>Lipová 41a, 602 00 Brno-Pisárk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nejpozději do 30 dnů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elektronicky na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https://zakazky.muni.cz/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a t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jpozději do 28. 2. 2013  do 13:00 ho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taktní osoba pro podání nabídky: Ing. Michaela Horňáková, tel.: 54949 4994, e-mail: </w:t>
            </w:r>
            <w:r>
              <w:rPr>
                <w:rFonts w:cs="Arial Narrow" w:ascii="Arial Narrow" w:hAnsi="Arial Narrow"/>
                <w:sz w:val="22"/>
                <w:szCs w:val="22"/>
              </w:rPr>
              <w:t>michaela.hornakova@econ.muni.c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ektronicky podané nabídky otevře komise pro otevírání obálek po uplynutí lhůty pro podání nabíde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stanovuje následující požadavky na prokázání kvalifikačních předpokladů: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základních kvalifikačních předpokladů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profesních kvalifikačních předpokladů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technických kvalifikačních předpokladů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 vč. příloh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chod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tanovené zadavatelem pro toto výběrové řízení jsou pro uchazeče závazné a nemohou být uchazečem žádným způsobem měněny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í podmínky jsou dále obsaženy v předloze návrhu smlouvy, který je součástí přílohy A zadávací dokumentace a který uchazeč použije pro zpracování své nabídk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 návrhu smlouvy uchazeč přiloží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řílohu č. 1 - technický popis nabízeného plnění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přičemž nabízené plnění musí obsahovat minimálně všechny technické podmínky, stanovené v příloze C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lateb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jsou podrobně popsány v předloze návrhu smlouvy v příloze A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bídkovou ceno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e rozumí cena za plnění předmětu této veřejné zakázky. Nabídková cena bude ve smlouvě stanovena absolutní částkou v české měně takt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bídková cena celkem bez DPH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aň z přidané hodnoty bude účtována vždy ve výši určené podle právních předpisů účinných ke dni uskutečnění zdanitelného plnění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 12. 2025, 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výběrové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rň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ela.hornakova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499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2-11T09:31:00Z</dcterms:modified>
  <cp:revision>5</cp:revision>
  <dc:subject/>
  <dc:title>Výzva k podání nabídek</dc:title>
</cp:coreProperties>
</file>