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še škola novější a zajímavějš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pro Euroškolu SOŠ Strako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škola Strakonice,SOŠ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S Computer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ěkovská 30,386 01  Strakon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Hu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0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an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r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erer@euroskolastrakoni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33212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petr</cp:lastModifiedBy>
  <dcterms:modified xsi:type="dcterms:W3CDTF">2013-02-07T08:54:00Z</dcterms:modified>
  <cp:revision>24</cp:revision>
  <dc:subject/>
  <dc:title/>
</cp:coreProperties>
</file>