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35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STEP – krok k popularizaci vědy a výzkum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vorba populárně naučných vědeck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prosince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 xml:space="preserve">Zadavatel na základě ustanovení § 84 zákona č. 137/2006 Sb., o veřejných zakázkách, ve znění pozdějších předpisů (dále jen „zákon“), rozhodl o zrušení zadávacího řízení na základě § 84 odst. 1) písmene e). 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ermínu pro předložení nabídek v otevřeném řízení zadavatel ve lhůtě pro podání nabídek obdržel dostatek nabídek, ale pro hodnocení nabídek zbyla pouze jedna nabídka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ý zadavatel je povinen zrušit zadávací řízení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inz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kinzlova@vsch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0 445 0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7:00Z</dcterms:created>
  <dc:creator>klimovae</dc:creator>
  <dc:description/>
  <cp:keywords/>
  <dc:language>en-US</dc:language>
  <cp:lastModifiedBy>Stoudj</cp:lastModifiedBy>
  <dcterms:modified xsi:type="dcterms:W3CDTF">2013-02-11T13:31:00Z</dcterms:modified>
  <cp:revision>3</cp:revision>
  <dc:subject/>
  <dc:title/>
</cp:coreProperties>
</file>