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alizace dodávky 3D scanneru a souvisejícího PC vybavení v rámci projektu Inovace výuky archeologie a muzeologie pro praxi v kontextu mezinárodní a mezioborové spolupráce – OPAKOVANÉ ŘÍZENÍ - ČÁST 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0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sarykova univerzita, Filozofická fakulta, se sídlem Arna Nováka 1, 602 00 Brno, IČ: 0021622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AS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sonova 5, 612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dim Žák, předseda představenstva 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Jiří Hanzelka, člen představenst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78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lak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olakovska@rect.muni.cz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45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lakovska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klimovae</dc:creator>
  <dc:description/>
  <cp:keywords/>
  <dc:language>en-US</dc:language>
  <cp:lastModifiedBy>Holakovska Lucie</cp:lastModifiedBy>
  <dcterms:modified xsi:type="dcterms:W3CDTF">2013-02-08T10:36:00Z</dcterms:modified>
  <cp:revision>5</cp:revision>
  <dc:subject/>
  <dc:title>Výsledek výzvy k podávání nabídek</dc:title>
</cp:coreProperties>
</file>