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b/>
              </w:rPr>
              <w:t>CZ.1.07/2.3.00/2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univerzit a filmového průmyslu (FIND)</w:t>
            </w:r>
          </w:p>
          <w:p>
            <w:pPr>
              <w:pStyle w:val="Normal"/>
              <w:jc w:val="both"/>
              <w:rPr/>
            </w:pPr>
            <w:r>
              <w:rPr/>
              <w:t>Centrum informačního vzdělávání: rozvoj informační gramotnosti na Masarykově univerzitě (CEINVE)</w:t>
            </w:r>
          </w:p>
          <w:p>
            <w:pPr>
              <w:pStyle w:val="Normal"/>
              <w:spacing w:before="60" w:after="120"/>
              <w:ind w:left="33" w:hanging="0"/>
              <w:rPr>
                <w:sz w:val="22"/>
                <w:szCs w:val="22"/>
              </w:rPr>
            </w:pPr>
            <w:r>
              <w:rPr/>
              <w:t>Laboratoř pro experimentální výzkum náboženství (LEVYN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ákup nestandardní výpočetní techniky (ZŘ č.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 souladu s pravidly Operačního programu Vzdělávání a konkurenceschopnost (dále jen „OPVK“)  dle odstavce 7.4.11 Příručky pro příjemce finanční podpory z OPVK rozhodl o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 r u š e n í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zadávacího řízení k veřejné zakázce s označení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ákup nestandardní výpočetní techniky (ZŘ č.8)“.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 d ů v o d n ě n í:</w:t>
            </w:r>
          </w:p>
          <w:p>
            <w:pPr>
              <w:pStyle w:val="Textbubliny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Vzhledem k tomu, že v průběhu zadávacího řízení zadavatel zjistil, že došlo k technické chybě při vyhlášení VZ v elektronickém nástroji pro zadávání VZ E-ZAK, proto zadavatel rozhodl o zrušení zadávacího řízení, a to v souladu s článkem 7.4.11 Příručky pro příjemce finanční podpory z OP VK.      </w:t>
            </w:r>
          </w:p>
          <w:p>
            <w:pPr>
              <w:pStyle w:val="Textbubliny"/>
              <w:spacing w:before="120" w:after="0"/>
              <w:ind w:firstLine="708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5:00Z</dcterms:created>
  <dc:creator>klimovae</dc:creator>
  <dc:description/>
  <dc:language>en-US</dc:language>
  <cp:lastModifiedBy>Veronika Krajíčková</cp:lastModifiedBy>
  <dcterms:modified xsi:type="dcterms:W3CDTF">2013-02-08T14:25:00Z</dcterms:modified>
  <cp:revision>2</cp:revision>
  <dc:subject/>
  <dc:title/>
</cp:coreProperties>
</file>