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12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1307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CZ.1.07/1.5.00/34.077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valitní výuka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Dodávka informační technologie pro Gymnázium Vrchlabí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.1.201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ymnázium, Vrchlabí, Komenského 58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 Systém CZ a.s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takara Ševčíka 840/10, 636 00 Brno - Židenice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g. Marek Jakubský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76756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48:00Z</dcterms:created>
  <dc:creator>Adam</dc:creator>
  <dc:description/>
  <cp:keywords/>
  <dc:language>en-US</dc:language>
  <cp:lastModifiedBy>Pavla Marková</cp:lastModifiedBy>
  <dcterms:modified xsi:type="dcterms:W3CDTF">2013-02-11T08:17:00Z</dcterms:modified>
  <cp:revision>9</cp:revision>
  <dc:subject/>
  <dc:title>Příloha č</dc:title>
</cp:coreProperties>
</file>